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280"/>
        <w:jc w:val="center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drawing>
          <wp:inline distT="0" distB="0" distL="0" distR="0">
            <wp:extent cx="6561455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</w:rPr>
        <w:t>Муниципальное учреждение дополнительного образования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</w:rPr>
        <w:t>детско-юношеская спортивная школ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а</w:t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</w:t>
        <w:tab/>
        <w:tab/>
        <w:tab/>
        <w:tab/>
        <w:tab/>
        <w:tab/>
        <w:t>Директор МУ ДО ДЮСШ</w:t>
      </w:r>
    </w:p>
    <w:p>
      <w:pPr>
        <w:pStyle w:val="Normal"/>
        <w:spacing w:lineRule="auto" w:line="24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 ДО ДЮСШ</w:t>
        <w:tab/>
        <w:tab/>
        <w:tab/>
        <w:tab/>
        <w:tab/>
        <w:tab/>
        <w:tab/>
        <w:t>________________ И. Н. Жуков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8 от 28.06.2023 г. </w:t>
        <w:tab/>
        <w:tab/>
        <w:tab/>
        <w:tab/>
        <w:tab/>
        <w:t>приказ № 19-ад от 30.06.2023 г.</w:t>
      </w:r>
    </w:p>
    <w:p>
      <w:pPr>
        <w:pStyle w:val="Paragraph"/>
        <w:ind w:right="-375" w:hanging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</w:rPr>
        <w:t>ДОПОЛНИТЕЛЬНАЯ ОБЩЕРАЗВИВАЮЩАЯ ПРОГРАММА</w:t>
      </w:r>
      <w:r>
        <w:rPr>
          <w:rStyle w:val="Eop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изической культуры и спорта</w:t>
      </w:r>
    </w:p>
    <w:p>
      <w:pPr>
        <w:pStyle w:val="Paragraph"/>
        <w:jc w:val="center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«ГИМНАСТИКА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(для спортивно-оздоровительных групп)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Возраст обучающихся 7-12 лет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Срок реализации программы 1 год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ind w:left="3540" w:hanging="0"/>
        <w:jc w:val="center"/>
        <w:textAlignment w:val="baseline"/>
        <w:rPr/>
      </w:pPr>
      <w:r>
        <w:rPr>
          <w:rStyle w:val="Eop"/>
        </w:rPr>
        <w:t> </w:t>
      </w:r>
      <w:r>
        <w:rPr>
          <w:rStyle w:val="Normaltextrun"/>
          <w:b/>
          <w:bCs/>
        </w:rPr>
        <w:t>Составители: </w:t>
      </w:r>
      <w:r>
        <w:rPr>
          <w:rStyle w:val="Eop"/>
        </w:rPr>
        <w:t> </w:t>
      </w:r>
    </w:p>
    <w:p>
      <w:pPr>
        <w:pStyle w:val="Paragraph"/>
        <w:jc w:val="right"/>
        <w:textAlignment w:val="baseline"/>
        <w:rPr>
          <w:b/>
          <w:b/>
        </w:rPr>
      </w:pPr>
      <w:r>
        <w:rPr>
          <w:rStyle w:val="Eop"/>
          <w:b/>
        </w:rPr>
        <w:t>Темнякова А.В., инструктор-методист</w:t>
      </w:r>
    </w:p>
    <w:p>
      <w:pPr>
        <w:pStyle w:val="Paragraph"/>
        <w:ind w:left="4935" w:right="-375" w:firstLine="21"/>
        <w:jc w:val="center"/>
        <w:textAlignment w:val="baseline"/>
        <w:rPr/>
      </w:pPr>
      <w:r>
        <w:rPr>
          <w:rStyle w:val="Normaltextrun"/>
          <w:b/>
          <w:bCs/>
        </w:rPr>
        <w:t xml:space="preserve">         </w:t>
      </w:r>
      <w:r>
        <w:rPr>
          <w:rStyle w:val="Normaltextrun"/>
          <w:b/>
          <w:bCs/>
        </w:rPr>
        <w:t>Яшина А.М., тренер-преподаватель</w:t>
      </w:r>
      <w:r>
        <w:rPr>
          <w:rStyle w:val="Eop"/>
        </w:rPr>
        <w:t> </w:t>
      </w:r>
    </w:p>
    <w:p>
      <w:pPr>
        <w:pStyle w:val="Paragraph"/>
        <w:textAlignment w:val="baseline"/>
        <w:rPr/>
      </w:pPr>
      <w:r>
        <w:rPr>
          <w:rStyle w:val="Eop"/>
        </w:rPr>
        <w:t> </w:t>
      </w:r>
    </w:p>
    <w:p>
      <w:pPr>
        <w:pStyle w:val="Paragraph"/>
        <w:textAlignment w:val="baseline"/>
        <w:rPr/>
      </w:pPr>
      <w:r>
        <w:rPr>
          <w:rStyle w:val="Eop"/>
        </w:rPr>
        <w:t> </w:t>
      </w:r>
    </w:p>
    <w:p>
      <w:pPr>
        <w:pStyle w:val="Paragraph"/>
        <w:textAlignment w:val="baseline"/>
        <w:rPr/>
      </w:pPr>
      <w:r>
        <w:rPr>
          <w:rStyle w:val="Eop"/>
        </w:rPr>
        <w:t> </w:t>
      </w:r>
    </w:p>
    <w:p>
      <w:pPr>
        <w:pStyle w:val="Paragraph"/>
        <w:textAlignment w:val="baseline"/>
        <w:rPr/>
      </w:pPr>
      <w:r>
        <w:rPr>
          <w:rStyle w:val="Eop"/>
        </w:rPr>
        <w:t>  </w:t>
      </w:r>
    </w:p>
    <w:p>
      <w:pPr>
        <w:pStyle w:val="Paragraph"/>
        <w:textAlignment w:val="baseline"/>
        <w:rPr>
          <w:rStyle w:val="Eop"/>
        </w:rPr>
      </w:pPr>
      <w:r>
        <w:rPr/>
      </w:r>
    </w:p>
    <w:p>
      <w:pPr>
        <w:pStyle w:val="Paragraph"/>
        <w:textAlignment w:val="baseline"/>
        <w:rPr>
          <w:rStyle w:val="Eop"/>
        </w:rPr>
      </w:pPr>
      <w:r>
        <w:rPr/>
      </w:r>
    </w:p>
    <w:p>
      <w:pPr>
        <w:pStyle w:val="Paragraph"/>
        <w:textAlignment w:val="baseline"/>
        <w:rPr>
          <w:rStyle w:val="Eop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ской округ город Переславль-Залесский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Переславль-Залесский, 2023 г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Default"/>
        <w:numPr>
          <w:ilvl w:val="0"/>
          <w:numId w:val="6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Пояснительная записка</w:t>
        <w:tab/>
        <w:tab/>
        <w:tab/>
        <w:tab/>
        <w:tab/>
        <w:tab/>
        <w:tab/>
        <w:tab/>
        <w:tab/>
        <w:tab/>
        <w:t>3</w:t>
      </w:r>
    </w:p>
    <w:p>
      <w:pPr>
        <w:pStyle w:val="Default"/>
        <w:numPr>
          <w:ilvl w:val="0"/>
          <w:numId w:val="6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Учебно-тематический план</w:t>
        <w:tab/>
        <w:tab/>
        <w:tab/>
        <w:tab/>
        <w:tab/>
        <w:tab/>
        <w:tab/>
        <w:tab/>
        <w:tab/>
        <w:tab/>
        <w:t>4</w:t>
      </w:r>
    </w:p>
    <w:p>
      <w:pPr>
        <w:pStyle w:val="Default"/>
        <w:numPr>
          <w:ilvl w:val="0"/>
          <w:numId w:val="6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 xml:space="preserve">Содержание программного материала </w:t>
        <w:tab/>
        <w:tab/>
        <w:tab/>
        <w:tab/>
        <w:tab/>
        <w:tab/>
        <w:tab/>
        <w:tab/>
        <w:t>5</w:t>
      </w:r>
    </w:p>
    <w:p>
      <w:pPr>
        <w:pStyle w:val="Default"/>
        <w:numPr>
          <w:ilvl w:val="0"/>
          <w:numId w:val="6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Методическое обеспечение программы</w:t>
        <w:tab/>
        <w:tab/>
        <w:tab/>
        <w:tab/>
        <w:tab/>
        <w:tab/>
        <w:tab/>
        <w:tab/>
        <w:t>6</w:t>
      </w:r>
    </w:p>
    <w:p>
      <w:pPr>
        <w:pStyle w:val="Default"/>
        <w:numPr>
          <w:ilvl w:val="0"/>
          <w:numId w:val="6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Мониторинг образовательных результатов. Контрольно-измерительные материалы</w:t>
        <w:tab/>
        <w:t>7</w:t>
      </w:r>
    </w:p>
    <w:p>
      <w:pPr>
        <w:pStyle w:val="Default"/>
        <w:numPr>
          <w:ilvl w:val="0"/>
          <w:numId w:val="6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Материально-техническое обеспечение</w:t>
        <w:tab/>
        <w:tab/>
        <w:tab/>
        <w:tab/>
        <w:tab/>
        <w:tab/>
        <w:tab/>
        <w:tab/>
        <w:t>8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писок информационных источников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Default"/>
        <w:suppressAutoHyphens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анная программа направлена на создание условий для физического воспитания и развития детей, организацию содержательного досуга и формирование потребности в поддержании здорового образа жизни.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/>
        <w:t>Гимнастика — один из основных видов спорта, которым можно заниматься с младенчества и который входит в обязательную программу подготовки любого спортсмена. Благодаря занятиям гимнастикой можно улучшить показатели физического развития, физические качества, исправить недостатки телосложения, осанки. Гимнастика (художественная и ритмическая) добавляет новые возможности в развитие детей. Она развивает не только физические качества, но и память, внимание, быстроту реакции, а также эстетическое восприятие детей — понимание красоты и гармонии — благодаря выполнению упражнений под музыку.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Таким образом, программа, созданная на основе художественной и ритмической гимнастики, расширяет границы возможностей детей и показана практически всем. 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/>
        <w:t>Гимнастика – это тренирующие упражнения, направленные на конкретные мышечные группы. Они оказывают трофическое влияние, усиливают регулирующую роль коры головного мозга, способствуют тренировке двигательного и лежащих рядом с ним речевых центров.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/>
        <w:t>Отличительной чертой гимнастики является многообразие средств и методов их применения, что позволяет целенаправленно воздействовать на развитие всех основных функций организма.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/>
        <w:t>Движения доставляют детям радость и могут служить хорошим средством повышения умственной работоспособности. С целью более эффективного осуществления индивидуального подхода к каждому ребенку в соответствии с его природными особенностями программа построена по принципу «Каждый ребенок продвигается в своем физическом развитии от программы – минимум до программы – максимум, независимо от возраста». Его применение позволяет вызывать у детей личную заинтересованность в самостоятельном совершенствовании своих результатов.</w:t>
      </w:r>
    </w:p>
    <w:p>
      <w:pPr>
        <w:pStyle w:val="Default"/>
        <w:suppressAutoHyphens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анная программа является программой физкультурно-спортивной направленности.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>
          <w:b/>
          <w:bCs/>
          <w:i/>
        </w:rPr>
        <w:t>Цель программы</w:t>
      </w:r>
      <w:r>
        <w:rPr>
          <w:b/>
          <w:bCs/>
        </w:rPr>
        <w:t xml:space="preserve">: </w:t>
      </w:r>
      <w:r>
        <w:rPr/>
        <w:t>массовое привлечение детей и подростков к занятиям спортом для гармоничного физического развития, разносторонней физической подготовленности и укрепления здоровья обучающихся средствами гимнастики.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>
          <w:b/>
          <w:bCs/>
          <w:i/>
        </w:rPr>
        <w:t>Задачи программы</w:t>
      </w:r>
      <w:r>
        <w:rPr>
          <w:b/>
          <w:bCs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Обучающие задачи:</w:t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теоретических знаний в области физической культуры и спорта;</w:t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базовым основам техники выполнения гимнастических упражнений без предметов и с предметами и элементов хореографии;</w:t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равилам техники безопасности на занятиях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Развивающие задач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физического развития и физической подготовленности;</w:t>
      </w:r>
    </w:p>
    <w:p>
      <w:pPr>
        <w:pStyle w:val="ListParagraph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порно-двигательного аппарата, правильной осанки и навыков координации движений;</w:t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физических качеств (скоростно-силовых, гибкости, силы, ловкости, выносливости, быстроты);</w:t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амоконтроля и самооценки при выполнении физических упражнений;</w:t>
      </w:r>
    </w:p>
    <w:p>
      <w:pPr>
        <w:pStyle w:val="ListParagraph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специфических качеств, необходимых для занятий гимнастикой: музыкальности, танцевальности, выразительности и творческой актив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Воспитательные  задачи: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ind w:left="851" w:hanging="425"/>
        <w:contextualSpacing/>
        <w:jc w:val="both"/>
        <w:rPr/>
      </w:pPr>
      <w:r>
        <w:rPr/>
        <w:t>привитие интереса к занятиям физической культурой и спортом;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ind w:left="851" w:hanging="425"/>
        <w:contextualSpacing/>
        <w:jc w:val="both"/>
        <w:rPr/>
      </w:pPr>
      <w:r>
        <w:rPr/>
        <w:t xml:space="preserve">укрепление здоровья и гармоничное развитие детей; 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ind w:left="851" w:hanging="425"/>
        <w:contextualSpacing/>
        <w:jc w:val="both"/>
        <w:rPr/>
      </w:pPr>
      <w:r>
        <w:rPr/>
        <w:t xml:space="preserve">формирование творческих способностей и творческой самореализации детей, 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ind w:left="851" w:hanging="425"/>
        <w:contextualSpacing/>
        <w:jc w:val="both"/>
        <w:rPr/>
      </w:pPr>
      <w:r>
        <w:rPr/>
        <w:t xml:space="preserve">воспитание дисциплинированности, аккуратности, старательности, настойчивости; 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Программа направлена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/>
        <w:t>Предметом обучения является гимнастика с общеразвивающей направленностью и виды гимнастики — художественная и ритмическая — как средство гармоничного развития детей и как вид спорта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709"/>
        <w:jc w:val="center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бучения по программе составляет 44 недели учебно-тренировочных занятий непосредственно</w:t>
      </w:r>
      <w:r>
        <w:rPr>
          <w:rFonts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ях ДЮСШ. Количество часов в неделю - 6 часов (3 раза  в неделю по 2 часа в день). Общее количество часов по программе 264 часа. </w:t>
      </w:r>
      <w:r>
        <w:rPr>
          <w:rStyle w:val="11"/>
          <w:rFonts w:cs="Times New Roman" w:ascii="Times New Roman" w:hAnsi="Times New Roman"/>
          <w:sz w:val="24"/>
          <w:szCs w:val="24"/>
        </w:rPr>
        <w:t>Срок обучения по программе составляет 1 год. Форма обучения очная; индивидуальная, групповая.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>
          <w:bCs/>
        </w:rPr>
        <w:t xml:space="preserve">Возрастная категория детей - 7-12 лет. </w:t>
      </w:r>
      <w:r>
        <w:rPr/>
        <w:t xml:space="preserve">К тренировочному процессу допускаются все желающие указанного выше возраста и при наличии медицинской справки, подтверждающей отсутствие противопоказаний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right="22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жидаемые </w:t>
        <w:tab/>
        <w:t xml:space="preserve">результаты </w:t>
        <w:tab/>
        <w:t>освоения образовательной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учения по программе обучающиеся:</w:t>
      </w:r>
    </w:p>
    <w:p>
      <w:pPr>
        <w:pStyle w:val="Normal"/>
        <w:spacing w:before="0" w:after="200"/>
        <w:ind w:left="703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ю в гимнастике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сновными двигательными умениями и навыками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базовыми гимнастическими упражнениями без предметов и с пред</w:t>
      </w:r>
      <w:r>
        <w:rPr>
          <w:rFonts w:cs="Times New Roman" w:ascii="Times New Roman" w:hAnsi="Times New Roman"/>
        </w:rPr>
        <w:t>метами и элементами хореографии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место для занятий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ежим дня и руководствоваться им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стойкий интерес к занятиям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дведения итогов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.</w:t>
      </w:r>
      <w:bookmarkStart w:id="0" w:name="_GoBack"/>
      <w:bookmarkEnd w:id="0"/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контрольных упражнений по физической подготовке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ТЕМАТИЧЕСКИЙ ПЛАН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"/>
        <w:gridCol w:w="5270"/>
        <w:gridCol w:w="1960"/>
        <w:gridCol w:w="13"/>
        <w:gridCol w:w="1492"/>
        <w:gridCol w:w="1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подготовка. Техника безопасности на занятия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гимнастики и танцевальной аэроб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е испыта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</w:tr>
    </w:tbl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2"/>
        <w:gridCol w:w="1771"/>
        <w:gridCol w:w="1771"/>
        <w:gridCol w:w="1771"/>
        <w:gridCol w:w="177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Дата начала заня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Дата оконч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Кол-во учебных нед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Кол-во часов в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Место прове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Режим занят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1.09.20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.0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ЮС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3 раза в неделю по 2 часа </w:t>
            </w:r>
          </w:p>
        </w:tc>
      </w:tr>
    </w:tbl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ПРОГРАММ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подгот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 о физической культуре, спорте и ЗОЖ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изической культуры и спорта в жизни человека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появления физических упражнений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упражнения  и  их  влияние на физическое развитие человека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изические качества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занятиях спортом. Подбор  одежды, обуви и инвентаря.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ачение ЗОЖ. Средства способствующие физическому, духовному и социальному здоровью: режим дня, личная гигиена, отказ от вредных привычек, самостоятельные занятия физическими упражнениями, система закаливания, правила здорового питания и т.д.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эробика, средство физической культуры для укрепления здоровья. История  аэроб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, соревнований, места занятий и инвентарь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соревнований и концертов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инвентарь для занятий различными видами спорт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ая терминология гимнастики и танцевальной аэробики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физическая подготовк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</w:t>
        <w:tab/>
        <w:t>- разновидност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</w:t>
        <w:tab/>
        <w:t>- разновидност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вые </w:t>
        <w:tab/>
        <w:t xml:space="preserve">упражнения - повороты, построения и перестроения, размыкание и смыкание;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с предметами и без - на все группы мышц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сил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гибкост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прыгучест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быстрот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выносливост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гимнастики и танцевальной аэробик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к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ы (присев, лежа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(сидя, лежа на спине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(на лопатках, на руках с опорой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и приземлени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ты, кувырки боком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 (из положения - лежа на спине и стоя на коленях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ырок вперед и назад (облегченный вариант - с горки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по акробатике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перекладине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ы и упоры (на прямых и согнутых руках)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и и размахивания в висе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ы и сед на низкой перекладине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ваты вдоль перекладин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й прыжок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носках с подниманием бедра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ыгивание на гимнастический мост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оки на мостике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бега кувырок вперёд в сед на горку матов (4-5 мата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бревне (напольное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по бревну, руки в сторону с носка (по всей длине бревн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по бревну, руки в сторону на носках (по всей длине бревн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шаг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прогнувшись с конца бревна толчком двух ног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ая аэробик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корпуса, позиции рук, позиции ног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вновесие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жка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гибкости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шаги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(на 2-х, на 1-й, в приседе, из приседа вверх)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скоки, галоп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200"/>
        <w:ind w:left="1418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лушивание музыки и выяснение характера музыки (веселая, грустная, спокойная, энергичная, торжественная);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200"/>
        <w:ind w:left="1418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темпа музыки( медленно, умеренно, быстро, очень быстро)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200"/>
        <w:ind w:left="1418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движений рук, головы, ногами плавно и отрывисто в темпе музыки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280"/>
        <w:ind w:left="1418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элементов танцевальной аэробики различных стилей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нтрольных испытаний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6"/>
      </w:tblGrid>
      <w:tr>
        <w:trPr>
          <w:trHeight w:val="512" w:hRule="exact"/>
        </w:trPr>
        <w:tc>
          <w:tcPr>
            <w:tcW w:w="10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е упражнения </w:t>
            </w:r>
          </w:p>
        </w:tc>
      </w:tr>
      <w:tr>
        <w:trPr>
          <w:trHeight w:val="298" w:hRule="exact"/>
        </w:trPr>
        <w:tc>
          <w:tcPr>
            <w:tcW w:w="10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exact"/>
        </w:trPr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ст" из положения лёжа (расстояние в сантиметрах)</w:t>
            </w:r>
          </w:p>
        </w:tc>
      </w:tr>
      <w:tr>
        <w:trPr>
          <w:trHeight w:val="567" w:hRule="exact"/>
        </w:trPr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из положения на полу (полное касание бёдрами пола)</w:t>
            </w:r>
          </w:p>
        </w:tc>
      </w:tr>
      <w:tr>
        <w:trPr>
          <w:trHeight w:val="907" w:hRule="exact"/>
        </w:trPr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ёд на гимнастической скамейке (измеряется расстояние от верхнего края скамейки до конца третьего пальца руки)</w:t>
            </w:r>
          </w:p>
        </w:tc>
      </w:tr>
      <w:tr>
        <w:trPr>
          <w:trHeight w:val="397" w:hRule="exact"/>
        </w:trPr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20 метров с высокого старта</w:t>
            </w:r>
          </w:p>
        </w:tc>
      </w:tr>
      <w:tr>
        <w:trPr>
          <w:trHeight w:val="397" w:hRule="exact"/>
        </w:trPr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толкаясь двумя ногами</w:t>
            </w:r>
          </w:p>
        </w:tc>
      </w:tr>
      <w:tr>
        <w:trPr>
          <w:trHeight w:val="397" w:hRule="exact"/>
        </w:trPr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на гимнастической стенке (держать)</w:t>
            </w:r>
          </w:p>
        </w:tc>
      </w:tr>
      <w:tr>
        <w:trPr>
          <w:trHeight w:val="397" w:hRule="exact"/>
        </w:trPr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в упоре лёжа</w:t>
            </w:r>
          </w:p>
        </w:tc>
      </w:tr>
      <w:tr>
        <w:trPr>
          <w:trHeight w:val="397" w:hRule="exact"/>
        </w:trPr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</w:t>
            </w:r>
          </w:p>
        </w:tc>
      </w:tr>
      <w:tr>
        <w:trPr>
          <w:trHeight w:val="397" w:hRule="exact"/>
        </w:trPr>
        <w:tc>
          <w:tcPr>
            <w:tcW w:w="10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 углом (30 сек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0 сек)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интереса занимающихся к занятиям физкультурой и спортом и более успешного решения поставленных задач необходимо использовать разнообразные формы и методы проведения занятий: словесные методы (объяснение, рассказ, указания); наглядные методы (показ, демонстрация упражнений, наглядных пособий, видеоматериалов); практические методы (метод упражнений, игровой, соревновательны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группов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занятия — это основная форма организации тренировочной деятельности обучающихся в процессе освоения ими содержания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групповые занятия условно делят на учебные, учебно-тренировочные, тренировочные и контрольные, подчеркивая тем самым преимущественную направленность решаемы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е влияние физических упражнений существенно повышается, если их сочетать с закаливанием. С этой целью занятия проводятся в облегчённой одежде, с соблюдением температурных норм и соответствующей моторной плотности занятия с использованием подвижных игр и элементов спорта на открытом воздухе. Для повышения эмоционального состояния детей рекомендуется выполнять упражнения под музы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ая роль в тренировочном процессе отводится играм. В особый класс выделяются игры-соревнования, в которых наиболее привлекательным моментом для детей становится выигрыш или успех. Предполагается, что именно в таких играх формируется и закрепляется у детей мотивация достижения успе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е место в художественно-творческой деятельности занимает музыка. Детям доставляет удовольствие прослушивание музыкальных произведений, повторение музыкальных рядов и звуков на различных инструментах. В младшем возрасте впервые зарождается интерес к серьезным занятиям музыкой, который в дальнейшем может перерасти в настоящее увлечение и способствовать развитию музыкального дарования. Дети учатся петь, выполнять разнообразные ритмические движения под музыку, в частности танцевальные. Пение развивает музыкальный слух и вокальные способ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общих закономерностей физиологических сдвигов в организме при мышечной работе в общей структуре всех типов уроков традиционно выделяют три взаимосвязанные части: подготовительную, основную и заключительную.</w:t>
      </w:r>
    </w:p>
    <w:p>
      <w:pPr>
        <w:pStyle w:val="ListParagraph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занятия</w:t>
      </w:r>
    </w:p>
    <w:p>
      <w:pPr>
        <w:pStyle w:val="ListParagraph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(10-15% времени) направлена на улучшение эмоционального состояния, активацию внимания и подготовку детского организма к физическим нагрузкам основной части. Включает в себя ОРУ, упражнения на осанку, игр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(75-80% времени, самая большая по объему и значимости) состоит из комплекса упражнений - обучение, комплекса упражнений-обучение/развитие и игра-соревнование. Эта часть занятия включает в себя тренировку разных групп мышц, совершенствование всех физиологических функций организма детей и состоит из общеразвивающих и гимнастических упражнений и основных видов движений по теме. Итогом основной части занятия является изучения танца высокой активн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лючительная часть (</w:t>
      </w:r>
      <w:r>
        <w:rPr>
          <w:rFonts w:cs="Times New Roman" w:ascii="Times New Roman" w:hAnsi="Times New Roman"/>
          <w:sz w:val="24"/>
          <w:szCs w:val="24"/>
        </w:rPr>
        <w:t>5-10% времени) выравнивает функциональ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организма детей. В ней воспитанники выполняют коррекционные и дыхательные упражнения, направленные на снижение двигательной активности, восстановление дых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_Hlk78137507"/>
      <w:bookmarkEnd w:id="1"/>
      <w:r>
        <w:rPr>
          <w:rFonts w:cs="Times New Roman" w:ascii="Times New Roman" w:hAnsi="Times New Roman"/>
          <w:b/>
          <w:sz w:val="28"/>
          <w:szCs w:val="28"/>
        </w:rPr>
        <w:t>МОНИТОРИНГ ОБРАЗОВАТЕЛЬНЫХ РЕЗУЛЬТАТОВ. КОНТРОЛЬНО-ИЗМЕРИТЕЛЬНЫЕ МАТЕРИАЛ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пределения результативности программ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иагностики успешности овладения обучающимися содержания Программы проводится педагогическое наблюдение, педагогический анализ результатов тестирования, выполнения обучающимися контрольных упражнений, участия в открытых занятиях, а также регулярности посещаемости обучающимися занятий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используются следующие виды контрол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(проводится с целью определения начального уровня физических способностей детей при записи в группу и на первых занятиях (беседа с ребёнком, наличие медицинской справки, результаты контрольных упражнений, педагогические наблюдения)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(проводится в декабре), контрольные упражнения по общефизической подготовке с целью определения промежуточных результатов обучения),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(проводится в конце учебного года с целью определения уровня физических способностей обучающихся в результате освоения программы: сдача контрольных упражнений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программ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для подтверждения достоверности полученных результатов освоения Программы являются, протоколы сдачи контрольных упражнений, фото и видео открытых уро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6351"/>
        <w:gridCol w:w="1460"/>
        <w:gridCol w:w="1232"/>
        <w:gridCol w:w="969"/>
      </w:tblGrid>
      <w:tr>
        <w:trPr>
          <w:trHeight w:val="512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е упраж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ленности</w:t>
            </w:r>
          </w:p>
        </w:tc>
      </w:tr>
      <w:tr>
        <w:trPr>
          <w:trHeight w:val="298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к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зкий</w:t>
            </w:r>
          </w:p>
        </w:tc>
      </w:tr>
      <w:tr>
        <w:trPr>
          <w:trHeight w:val="54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ст" из положения лёжа (расстояние в сантиметрах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с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см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из положения на полу (полное касание бёдрами пол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м</w:t>
            </w:r>
          </w:p>
        </w:tc>
      </w:tr>
      <w:tr>
        <w:trPr>
          <w:trHeight w:val="907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ёд на гимнастической скамейке (измеряется расстояние от верхнего края скамейки до конца третьего пальца руки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м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20 метров с высокого стар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 с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 сек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толкаясь двумя ногам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см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см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см.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на гимнастической стенке (держать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е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ек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в упоре лёж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ра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 углом (30 сек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0 сек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е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к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bookmarkStart w:id="2" w:name="_Hlk78138539"/>
      <w:bookmarkEnd w:id="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ы освоения программного материала оцениваются по трем базовым уровням: </w:t>
      </w:r>
      <w:r>
        <w:rPr>
          <w:rFonts w:cs="Times New Roman" w:ascii="Times New Roman" w:hAnsi="Times New Roman"/>
          <w:sz w:val="24"/>
          <w:szCs w:val="24"/>
        </w:rPr>
        <w:t>высокий, средний и низкий уровен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соответствует высокому уровню подготовленности, предусмотренному программой, и высокому приросту у обучающегося в показателях физической подготовленности за определённый период времен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соответствует среднему уровню подготовленности, предусмотренному программой, и достаточному темпу приро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соответствует низкому уровню подготовленности, предусмотренному программой, и незначительному прирост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ценке физической подготовленности приоритетным показателем является темп прироста результатов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трольные упражнения, по которым опреде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физической подготовленности (темп прироста), должны представлять определённую трудность для каждого обучающегося, но быть реально выполнимым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7813853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оборудованном помещении (спортивном зале) или спортивной площадке, стадионе. На занятиях используется следующий спортивный инвентарь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коврики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маты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палки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теннисные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набивные (медбол до 1кг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различных размеров (для подвижных игр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и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шки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ая стенка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скамейки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ина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ка (резинка) для прыжков в высоту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ок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тки различной длины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, козел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ое бревно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тел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бразовательной программы материально-техническое обеспечение и оборудование помещений должно соответствовать санитарным правилам и норма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400274954/24975ac4e087d8084e1778ea7178fd42/" \l "block_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"Гигиенические нормативы и требования к обеспечению безопасности и (или) безвредности для человека факторов среды обитания", утвержденным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> Главного государственного санитарного врача Российской Федерации от 28.01.2021 N 2 .</w:t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ФОРМАЦИОННЫХ ИСТОЧНИКОВ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брова Г.А. «Художественная гимнастика в школе» - Мю, «Физкультура и спорт», 1978г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нкова М., Чипрянова М. «Обучение детей художественной гимнастике» - М., «Физкультура и спорт», 1985г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бейнщов Н.К., М.А., Николенко И.Г. «Физическое воспитание» - учебное пособие - М., 1989г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сицкая Г.С. «Аэробика на все вкусы» - М., «Просвещение» 1994 г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хайлова Э.И., Иванова Ю.И. «Ритмическая гимнастика» - справочник - «Московская правда», 1987г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С.А. Гимнастическая терминология: Справ, по курсу “Гимнастика”- Гродно: ГрГУ, 2000-43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чуков</w:t>
        <w:tab/>
        <w:t>И. С. Физическая культура и спорт: методология, теория, практика: учеб. Пособие Для вузов по направлению «Педагогика»/И.С. Барчуков, А.А. Нестеров, под ред. Н.Н. Маликова.- М.: Академия 2006,- с 147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. М. К проблеме предпосылок развития двигательных способностей //Теория и практика физической культуры. - М., 1993. - № 5. - С. 41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вердовский  Ю.К. Техника гимнастических упражнений. Популярное учебное пособие.- М.:Терра-Спорт, 2002.-512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. Учебник для техникумов физической культуры/Под ред. А. Т. Брыкина В. М. Смолевского - М: ФиС, 1985. - С.260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: Учеб. Для студ. высш. пед. учеб. заведений/ М. JI. Журавин, О. В.Загрядская, Н.В. Казакевич и др.; Под ред. М. Л. Журавина, Н. К. Меньшикова. - М.: Академия,2002. - С. 326 - 327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Федерации спортивной гимнастики России «Гимнастика» // 2011-2014г.г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уев Е.И. Волшебная сила растяжки,- М.: Советский спорт,1990.-С.64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ванова О.А., Шарабарова И.Н. «Занимайтесь ритмической гимнастикой» - М., «Советский спорт», 1988г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ек Е. С. От удовольствия к мастерству и авторитету //Гимнастический мир Ю.Крючек Е. С., Кудашова Л.Т., Сомкин А.А., Малышева О.М. Нетрадиционные виды гимнастики в массовой физкультурно-оздоровительной работе: Учебное пособие. - С- Петербург: СПбГАФК им. П.Ф. Лесгафта, 1994 - С.4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веев</w:t>
        <w:tab/>
        <w:t>А. П. Физическая культура: Программа общеобразовательных учреждений.- М.: Просвещение, 2006. - С. 74 - 79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хин</w:t>
        <w:tab/>
        <w:t>Ю. В. Физическая подготовка в гимнастике. М.: Физкультура и спорт, 1989. С.224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журнал для учителей физкультуры и тренеров «Спорт в школе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олин Н. Г. Настольная книга тренера: Наука побеждать/ Н. Г. Озолин. - М.: Астрель: ACT, 2004.С.86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ванова Н. А., Кравченко В. М. К вопросу о развитии двигательной активности детей дошкольного возраста // Теория и практика физической культуры. - 2007. - № 8. - С. 68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инМ. Р., Брыскина 3. Г. Анатомия и физиология детей и подростков: Учеб. пособие для студ. Педагогических вузов . М.: Издательский центр «Академия», 2002. С.528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</w:t>
        <w:tab/>
        <w:t>гимнастика (мужчины и женщины): Примерная программа спортивной подготовки для детско-юношеских спортивных школ, специализированных детско-юношеских школ олимпийского резерва и школ высшего спортивного мастерства.- М.: Советский спорт,2005.-c.420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е упражнения для развития мышц задней поверхности голени.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[Текст]: учебно-метод. пособие/ В.С. Лобачёв - М.: Советский спорт, 2009.-136 с.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708" w:hanging="0"/>
        <w:contextualSpacing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 нормативно-правовых документов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еральный уровен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просвещения Российской Федерации от 27 июля 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ческие рекомендации  Минпросвещения РФ</w:t>
        </w:r>
      </w:hyperlink>
      <w:r>
        <w:rPr>
          <w:rFonts w:cs="Times New Roman" w:ascii="Times New Roman" w:hAnsi="Times New Roman"/>
          <w:sz w:val="24"/>
          <w:szCs w:val="24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ональный уровен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 Правительства Ярославской области от 06.04.2018 №235-п </w:t>
        </w:r>
      </w:hyperlink>
      <w:r>
        <w:rPr>
          <w:rFonts w:cs="Times New Roman" w:ascii="Times New Roman" w:hAnsi="Times New Roman"/>
          <w:sz w:val="24"/>
          <w:szCs w:val="24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 правительства № 527-п 17.07.2018</w:t>
        </w:r>
      </w:hyperlink>
      <w:r>
        <w:rPr>
          <w:rFonts w:cs="Times New Roman" w:ascii="Times New Roman" w:hAnsi="Times New Roman"/>
          <w:sz w:val="24"/>
          <w:szCs w:val="24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 департамента образования ЯО от 27.12.2019 №47-нп </w:t>
        </w:r>
      </w:hyperlink>
      <w:r>
        <w:rPr>
          <w:rFonts w:cs="Times New Roman" w:ascii="Times New Roman" w:hAnsi="Times New Roman"/>
          <w:sz w:val="24"/>
          <w:szCs w:val="24"/>
        </w:rPr>
        <w:t>Правила персонифицированного финансирования Д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20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5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Требования по технике безопасности на занятиях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занятия проводятся в оборудованном спортзале или в зале для танцев.</w:t>
      </w:r>
    </w:p>
    <w:p>
      <w:pPr>
        <w:pStyle w:val="TextBody"/>
        <w:spacing w:lineRule="atLeast" w:line="2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занятиям допускаются учащие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е по состоянию здоровья к основной и подготовительной медицинским групп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е инструктаж по мерам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 чистую спортивную обувь и форму, не стесняющую движений и соответствующую теме и условиям проведения занятий. </w:t>
      </w:r>
    </w:p>
    <w:p>
      <w:pPr>
        <w:pStyle w:val="TextBody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должен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спортивному инвентарю и оборудованию, не использовать его не по назначе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ть без присмотра спортинвентарь,  в том числе инвентарь, который не используется в данный момент на занят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нимательным при перемещениях по зал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выполнять настоящую инструкцию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мер безопасности учащийся может быть не допущен или отстранен от участия в учебном процессе.</w:t>
        <w:br/>
      </w:r>
    </w:p>
    <w:p>
      <w:pPr>
        <w:pStyle w:val="TextBody"/>
        <w:spacing w:lineRule="atLeast" w:line="27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бования безопасности перед началом занятий</w:t>
      </w:r>
    </w:p>
    <w:p>
      <w:pPr>
        <w:pStyle w:val="TextBody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должен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деться в раздевалке, надеть на себя спортивную форму и обув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с себя предметы, представляющие опасность для других занимающихся (часы, висячие сережки и т. д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из карманов спортивной формы колющиеся и другие посторонние предме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занятие организованн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подготовить инвентарь и оборудование, необходимые для проведения зан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в безопасное место инвентарь, который не будет использоваться на занят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инвентарь, необходимый для проведения занятий, переносить к месту занятий в специальных приспособлен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учителя убрать посторонние предметы из спортивного зала, по команде учителя встать в строй для общего построения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бования безопасности во время занятий</w:t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7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Учащиеся должны также соблюдать правила техники безопасности, соответствующие тому виду упражнений, которые изучается на занятии.</w:t>
      </w:r>
    </w:p>
    <w:p>
      <w:pPr>
        <w:pStyle w:val="TextBody"/>
        <w:numPr>
          <w:ilvl w:val="0"/>
          <w:numId w:val="5"/>
        </w:numPr>
        <w:spacing w:lineRule="atLeast" w:line="27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Учащиеся во время урока должны быть корректны и вежливы и соблюдать правила хорошего тона по отношению к тренеру и товарищам.</w:t>
      </w:r>
    </w:p>
    <w:p>
      <w:pPr>
        <w:pStyle w:val="TextBody"/>
        <w:numPr>
          <w:ilvl w:val="0"/>
          <w:numId w:val="5"/>
        </w:numPr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Запрещается выходить из спортивного зала во время занятий без разрешения тренера.</w:t>
      </w:r>
    </w:p>
    <w:p>
      <w:pPr>
        <w:pStyle w:val="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жевать жевательную резинку на тренировках, входить в зал с продуктами питания.</w:t>
      </w:r>
    </w:p>
    <w:p>
      <w:pPr>
        <w:pStyle w:val="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м телефоном можно пользоваться только с разрешения педагога.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язаны выполнять только те упражнения, которые разрешил выполнять тренер.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амостоятельно брать спортивный инвентарь, находящийся в спортивном зале и тренерской комнате.</w:t>
      </w:r>
    </w:p>
    <w:p>
      <w:pPr>
        <w:pStyle w:val="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запрещается совершать самовольные действия, которые могут привести к травме или причинить вред (выполнение любых упражнений на перекладине и шведских стенках без разрешения учителя и т.д.).</w:t>
      </w:r>
    </w:p>
    <w:p>
      <w:pPr>
        <w:pStyle w:val="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ломок спортивного оборудования немедленно сообщать об этом тренеру.</w:t>
      </w:r>
    </w:p>
    <w:p>
      <w:pPr>
        <w:pStyle w:val="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язаны соблюдать чистоту в спортивном зале и в раздевалках.</w:t>
      </w:r>
    </w:p>
    <w:p>
      <w:pPr>
        <w:pStyle w:val="15"/>
        <w:numPr>
          <w:ilvl w:val="0"/>
          <w:numId w:val="5"/>
        </w:numPr>
        <w:spacing w:lineRule="atLeast" w:line="100" w:before="0" w:after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 отсутствие тренера заходить в спортивный зал и пользоваться инвентарем.</w:t>
      </w:r>
    </w:p>
    <w:p>
      <w:pPr>
        <w:pStyle w:val="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 случае плохого самочувствия  учащийся должен незамедлительно сообщить об этом тренеру. Он также обязан проинформировать педагога о травме или плохом самочувствии, которые проявились после тренировки;</w:t>
      </w:r>
    </w:p>
    <w:p>
      <w:pPr>
        <w:pStyle w:val="TextBody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бования безопасности по окончании занятий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тренера убрать спортивный инвентарь в места его хран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 покинуть место проведения занят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деться в раздевалке, снять спортивный костюм и спортивную обувь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709" w:right="567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23635</wp:posOffset>
              </wp:positionH>
              <wp:positionV relativeFrom="paragraph">
                <wp:posOffset>635</wp:posOffset>
              </wp:positionV>
              <wp:extent cx="97536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3.35pt;mso-wrap-distance-left:0pt;mso-wrap-distance-right:0pt;mso-wrap-distance-top:0pt;mso-wrap-distance-bottom:0pt;margin-top:0.05pt;mso-position-vertical-relative:text;margin-left:4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95" w:hanging="97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  <w:rPr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2503"/>
        </w:tabs>
        <w:ind w:left="2503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432" w:hanging="432"/>
      <w:jc w:val="center"/>
      <w:outlineLvl w:val="0"/>
    </w:pPr>
    <w:rPr>
      <w:rFonts w:ascii="Tahoma" w:hAnsi="Tahoma" w:cs="Tahoma"/>
      <w:b/>
      <w:kern w:val="2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OpenSymbol;Arial Unicode MS" w:hAnsi="OpenSymbol;Arial Unicode MS" w:eastAsia="Times New Roman" w:cs="OpenSymbol;Arial Unicode MS"/>
    </w:rPr>
  </w:style>
  <w:style w:type="character" w:styleId="3">
    <w:name w:val="Основной шрифт абзаца3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eastAsia="Times New Roman" w:cs="OpenSymbol;Arial Unicode M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cs="Tahoma"/>
      <w:b/>
      <w:kern w:val="2"/>
      <w:sz w:val="40"/>
      <w:szCs w:val="4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gs">
    <w:name w:val="tag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9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C21">
    <w:name w:val="c2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30">
    <w:name w:val="c3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;宋体" w:cs="Mangal;Courier New"/>
      <w:b/>
      <w:i/>
      <w:sz w:val="40"/>
      <w:szCs w:val="24"/>
      <w:lang w:val="en-US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TOCHeading">
    <w:name w:val="TOC Heading"/>
    <w:basedOn w:val="Heading"/>
    <w:qFormat/>
    <w:pPr>
      <w:suppressLineNumbers/>
    </w:pPr>
    <w:rPr>
      <w:b/>
      <w:bCs/>
      <w:sz w:val="32"/>
      <w:szCs w:val="32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6">
    <w:name w:val="c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0274954/" TargetMode="External"/><Relationship Id="rId4" Type="http://schemas.openxmlformats.org/officeDocument/2006/relationships/hyperlink" Target="http://iro.yar.ru/fileadmin/iro/rmc-dop/2020/konk-perechen-dok.pdf" TargetMode="External"/><Relationship Id="rId5" Type="http://schemas.openxmlformats.org/officeDocument/2006/relationships/hyperlink" Target="http://iro.yar.ru/fileadmin/iro/rmc-dop/2020/260320-MinprosveshchenijaRF-Metodrekom.pdf" TargetMode="External"/><Relationship Id="rId6" Type="http://schemas.openxmlformats.org/officeDocument/2006/relationships/hyperlink" Target="http://iro.yar.ru/fileadmin/iro/RMCentr/Post-ie_PYaO_2018-04-069_235_g.pdf" TargetMode="External"/><Relationship Id="rId7" Type="http://schemas.openxmlformats.org/officeDocument/2006/relationships/hyperlink" Target="http://iro.yar.ru/fileadmin/iro/RMCentr/Koncepcija-i-Postanovlenie-o-PFDO-527-p.pdf" TargetMode="External"/><Relationship Id="rId8" Type="http://schemas.openxmlformats.org/officeDocument/2006/relationships/hyperlink" Target="http://iro.yar.ru/fileadmin/iro/rmc-dop/2020/prikaz-271219-47-np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3:00Z</dcterms:created>
  <dc:creator>Nasty</dc:creator>
  <dc:description/>
  <cp:keywords/>
  <dc:language>en-US</dc:language>
  <cp:lastModifiedBy>User</cp:lastModifiedBy>
  <cp:lastPrinted>2022-10-27T10:41:00Z</cp:lastPrinted>
  <dcterms:modified xsi:type="dcterms:W3CDTF">2023-09-05T11:27:00Z</dcterms:modified>
  <cp:revision>5</cp:revision>
  <dc:subject/>
  <dc:title>Пояснительная записка</dc:title>
</cp:coreProperties>
</file>