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280"/>
        <w:jc w:val="center"/>
        <w:textAlignment w:val="baseline"/>
        <w:rPr/>
      </w:pPr>
      <w:r>
        <w:rPr>
          <w:b/>
          <w:lang w:val="en-US" w:eastAsia="en-US"/>
        </w:rPr>
        <w:drawing>
          <wp:inline distT="0" distB="0" distL="0" distR="0">
            <wp:extent cx="6553835" cy="9094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b/>
          <w:bCs/>
        </w:rPr>
        <w:t>Муниципальное учреждение дополнительного образования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>детско-юношеская спортивная школ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а</w:t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  <w:tab/>
        <w:tab/>
        <w:tab/>
        <w:tab/>
        <w:tab/>
        <w:tab/>
        <w:t>Директор МУ ДО ДЮСШ</w:t>
      </w:r>
    </w:p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 ДО ДЮСШ</w:t>
        <w:tab/>
        <w:tab/>
        <w:tab/>
        <w:tab/>
        <w:tab/>
        <w:tab/>
        <w:tab/>
        <w:t>________________ И. Н. Жуков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8 от 28.06.2023 г. </w:t>
        <w:tab/>
        <w:tab/>
        <w:tab/>
        <w:tab/>
        <w:tab/>
        <w:t>приказ № 19-ад от 30.06.2023 г.</w:t>
      </w:r>
    </w:p>
    <w:p>
      <w:pPr>
        <w:pStyle w:val="Paragraph"/>
        <w:ind w:right="-375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>ДОПОЛНИТЕЛЬНАЯ ОБЩЕРАЗВИВАЮЩАЯ ПРОГРАММА</w:t>
      </w: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</w:rPr>
        <w:t xml:space="preserve">в области физической культуры и спорта 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«АЗБУКА ЛЁГКОЙ АТЛЕТИКИ-2023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(для спортивно-оздоровительных групп)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Возраст обучающихся 7-9 лет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Срок реализации программы 1 го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ind w:left="3540" w:hanging="0"/>
        <w:jc w:val="center"/>
        <w:textAlignment w:val="baseline"/>
        <w:rPr/>
      </w:pPr>
      <w:r>
        <w:rPr>
          <w:rStyle w:val="Eop"/>
        </w:rPr>
        <w:t> </w:t>
      </w:r>
      <w:r>
        <w:rPr>
          <w:rStyle w:val="Normaltextrun"/>
          <w:b/>
          <w:bCs/>
        </w:rPr>
        <w:t>Составители: </w:t>
      </w:r>
      <w:r>
        <w:rPr>
          <w:rStyle w:val="Eop"/>
        </w:rPr>
        <w:t> </w:t>
      </w:r>
    </w:p>
    <w:p>
      <w:pPr>
        <w:pStyle w:val="Paragraph"/>
        <w:ind w:firstLine="5387"/>
        <w:textAlignment w:val="baseline"/>
        <w:rPr/>
      </w:pPr>
      <w:r>
        <w:rPr>
          <w:rStyle w:val="Eop"/>
          <w:b/>
        </w:rPr>
        <w:t>Темнякова А.В., тренер-преподаватель</w:t>
      </w:r>
    </w:p>
    <w:p>
      <w:pPr>
        <w:pStyle w:val="Paragraph"/>
        <w:ind w:firstLine="5387"/>
        <w:textAlignment w:val="baseline"/>
        <w:rPr/>
      </w:pPr>
      <w:r>
        <w:rPr>
          <w:rStyle w:val="Eop"/>
          <w:b/>
        </w:rPr>
        <w:t>Цветкова Н.В., тренер-преподаватель</w:t>
      </w:r>
    </w:p>
    <w:p>
      <w:pPr>
        <w:pStyle w:val="Paragraph"/>
        <w:ind w:firstLine="5387"/>
        <w:textAlignment w:val="baseline"/>
        <w:rPr/>
      </w:pPr>
      <w:r>
        <w:rPr>
          <w:rStyle w:val="Eop"/>
          <w:b/>
        </w:rPr>
        <w:t>Егорычева Д.О., тренер-преподаватель</w:t>
      </w:r>
    </w:p>
    <w:p>
      <w:pPr>
        <w:pStyle w:val="Paragraph"/>
        <w:ind w:firstLine="5387"/>
        <w:textAlignment w:val="baseline"/>
        <w:rPr>
          <w:b/>
          <w:b/>
        </w:rPr>
      </w:pPr>
      <w:r>
        <w:rPr>
          <w:rStyle w:val="Eop"/>
          <w:b/>
        </w:rPr>
        <w:t>Скецына Т.Н., тренер-преподаватель</w:t>
      </w:r>
    </w:p>
    <w:p>
      <w:pPr>
        <w:pStyle w:val="Paragrap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</w:rPr>
        <w:t> </w:t>
      </w:r>
    </w:p>
    <w:p>
      <w:pPr>
        <w:pStyle w:val="Paragraph"/>
        <w:textAlignment w:val="baseline"/>
        <w:rPr>
          <w:rStyle w:val="Eop"/>
        </w:rPr>
      </w:pPr>
      <w:r>
        <w:rPr/>
      </w:r>
    </w:p>
    <w:p>
      <w:pPr>
        <w:pStyle w:val="Paragraph"/>
        <w:textAlignment w:val="baseline"/>
        <w:rPr>
          <w:rStyle w:val="Eop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й округ город Переславль-Залесски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Переславль-Залесский, 2023 г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главление </w:t>
      </w:r>
    </w:p>
    <w:p>
      <w:pPr>
        <w:pStyle w:val="Default"/>
        <w:numPr>
          <w:ilvl w:val="0"/>
          <w:numId w:val="9"/>
        </w:numPr>
        <w:rPr/>
      </w:pPr>
      <w:r>
        <w:rPr>
          <w:color w:val="000000"/>
        </w:rPr>
        <w:t>Пояснительная записка</w:t>
        <w:tab/>
        <w:tab/>
        <w:tab/>
        <w:tab/>
        <w:tab/>
        <w:tab/>
        <w:tab/>
        <w:tab/>
        <w:tab/>
        <w:t xml:space="preserve">     3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Учебно-тематический план </w:t>
        <w:tab/>
        <w:tab/>
        <w:tab/>
        <w:tab/>
        <w:tab/>
        <w:tab/>
        <w:tab/>
        <w:tab/>
        <w:t xml:space="preserve">     5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Содержание программного материала </w:t>
        <w:tab/>
        <w:tab/>
        <w:tab/>
        <w:tab/>
        <w:tab/>
        <w:tab/>
        <w:tab/>
        <w:t xml:space="preserve">     5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етодическое обеспечение программы</w:t>
        <w:tab/>
        <w:tab/>
        <w:tab/>
        <w:tab/>
        <w:tab/>
        <w:tab/>
        <w:t xml:space="preserve">                 6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ониторинг образовательных результатов. Контрольно-измерительные материалы    8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атериально-техническое обеспечение</w:t>
        <w:tab/>
        <w:tab/>
        <w:tab/>
        <w:tab/>
        <w:tab/>
        <w:tab/>
        <w:tab/>
        <w:t xml:space="preserve">     8</w:t>
      </w:r>
    </w:p>
    <w:p>
      <w:pPr>
        <w:pStyle w:val="16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сок информационных источников</w:t>
      </w:r>
      <w:r>
        <w:rPr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16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  <w:tab/>
        <w:tab/>
        <w:tab/>
        <w:tab/>
        <w:tab/>
        <w:tab/>
        <w:tab/>
        <w:tab/>
        <w:tab/>
        <w:tab/>
        <w:t xml:space="preserve">    13</w:t>
      </w:r>
      <w:r>
        <w:br w:type="page"/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ые программы для детско-юношеских спортивных школ (ДЮСШ) по легкой атлетике позволяют работать с детьми с 9 лет. Именно в этом возрасте предполагается начинать заниматься легкой атлети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Нет ни одного вида спорта, который в большей степени, чем легкая атлетика подходил бы для формирования базы здоровой физической активности. Занятия лёгкой атлетикой всегда были привлекательны для детей любого возраста своей естественностью, большими соревновательными возможностями и широким диапазоном разнообразных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ее время в ДЮСШ было большое количество обращений со стороны родителей детей в возрасте 7-9 лет, которые интересовались о занятиях по лёгкой атлетике для их детей. </w:t>
      </w:r>
      <w:r>
        <w:rPr>
          <w:rFonts w:cs="Times New Roman" w:ascii="Times New Roman" w:hAnsi="Times New Roman"/>
          <w:sz w:val="24"/>
          <w:szCs w:val="24"/>
        </w:rPr>
        <w:t>Ввиду того, ч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и 1-2-х классов поступить на отделение лёгкой атлетики не могут, запросы родителей не удовлетворены, двигательная активность ребенка не реализована в полной мере. Немаловажен и тот факт, что некоторые школьники данного возраста в </w:t>
      </w:r>
      <w:r>
        <w:rPr>
          <w:rFonts w:cs="Times New Roman" w:ascii="Times New Roman" w:hAnsi="Times New Roman"/>
          <w:sz w:val="24"/>
          <w:szCs w:val="24"/>
        </w:rPr>
        <w:t>послеуроч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предоставлены сами себе и постепенно привыкают свое свободное время проводить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о, что детям в значительно большей степени, чем взрослым, присуща естественная потребность в движениях, которую обязательно нужно удовлетворять. Движение — необходимое условие нормальной жизнедеятельности организма человека. Кроме того, во время игр, физических упражнений ребенок познает и активно воспринимает окружающий мир. Все это способствует развитию психических процессов, формированию положительных нравственных и волевых кач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ивительно поэтому, что дети, систематически занимающиеся физкультурой и спортом, отличаются жизнерадостностью, бодростью духа и высокой работоспособ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рганизованное физическое воспитание способствует формированию хорошего телосложения, предупреждению различных заболеваний, улучшает деятельность внутренних органов и систем детского организма. Без должного внимания к этой важнейшей составной части воспитания нельзя подготовить к жизни подрастающее поколение крепким и гармонически разви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ых условиях проблема сохранения здоровья детей чрезвычайно важна в связи с резким снижением процента здоровых детей. Это и неблагоприятная экологическая обстановка, и снижение уровня жизни, и нервно-психические нагрузк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ет прямая зависимость между уровнем физической подготовленности и психическим развитием ребёнка. Дети, имеющие большой объём двигательной активности в режиме дня, характеризуются средним и высоким уровнем физического развития, адекватными показателями состояния ЦНС, экономичной работой сердечно-сосудистой и дыхательной систем, повышенной иммунной устойчивостью, низкой заболеваемостью простудными заболе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является продолжением дополнительной общеразвивающей программы «Азбука лёгкой атлет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является формирование у обучающихся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в процессе занятий предусматривается решение комплекса задач, которые подразделяются на развивающие, образовательные и воспитательны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ие задачи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18" w:hanging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формирование культуры здорового и безопасного образа жизни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18" w:hanging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моничное психосоматическое развитие, совершенствование защитных функций организма, повышение устойчивости к различным заболеваниям, неблагоприятным воздействиям внешней среды.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18" w:hanging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физических качеств и повышение функциональных возможностей жизнеобеспечивающих систем организма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985" w:hanging="851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работоспособности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18" w:hanging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е задач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сновными видами лёгкой атлетик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адаптации к жизни в обществ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равственных основ личности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морально-волевых качеств, осуществление эстетического и этического воспитани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/>
      </w:pPr>
      <w:r>
        <w:rPr>
          <w:rStyle w:val="11"/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Условия реализации программы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обучения по программе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4 неде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о-тренировочных занятий непосредственно в условиях ДЮСШ. Количество часов в неделю – 6 часов. Общее количество часов по программе 264 часа.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Срок обучения по программе составляет 1 год. Форма обучения очная; индивидуальная, групповая.</w:t>
      </w:r>
    </w:p>
    <w:p>
      <w:pPr>
        <w:pStyle w:val="Style26"/>
        <w:shd w:fill="FFFFFF" w:val="clear"/>
        <w:spacing w:before="0" w:after="0"/>
        <w:ind w:firstLine="720"/>
        <w:contextualSpacing/>
        <w:jc w:val="both"/>
        <w:rPr/>
      </w:pPr>
      <w:r>
        <w:rPr>
          <w:bCs/>
          <w:color w:val="000000"/>
        </w:rPr>
        <w:t xml:space="preserve">Возрастная категория детей - 7-9 лет. </w:t>
      </w:r>
      <w:r>
        <w:rPr>
          <w:color w:val="000000"/>
        </w:rPr>
        <w:t xml:space="preserve">К тренировочному процессу допускаются все желающие указанного выше возраста и при наличии медицинской справки, подтверждающей отсутствие противопоказаний. 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учения по программе обучающиеся:</w:t>
      </w:r>
    </w:p>
    <w:p>
      <w:pPr>
        <w:pStyle w:val="Normal"/>
        <w:spacing w:lineRule="auto" w:line="240" w:before="0" w:after="0"/>
        <w:ind w:left="703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лжны 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личной гигиены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ологию в лёгкой атлетике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сновными двигательными умениями и навыками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техникой основных видов лёгкой атлетики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сто для занятий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режим дня и руководствоваться им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стойкий интерес к занятиям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подведения итогов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оревнованиях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а контрольных упражнений по физической подготовке.</w:t>
      </w:r>
    </w:p>
    <w:p>
      <w:pPr>
        <w:pStyle w:val="Normal"/>
        <w:suppressAutoHyphens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алендарный учебный график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3"/>
        <w:gridCol w:w="1155"/>
        <w:gridCol w:w="1384"/>
        <w:gridCol w:w="2082"/>
        <w:gridCol w:w="187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начала зан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учебных нед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 занятий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ДО ДЮСШ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У «Гимназ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раза в неделю (по 2 часа) 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с учётом возрастных особенностей детей 7–9 лет с учётом концепции «Детской лёгкой атлетики ИААФ». Данная программа является структурированным и увлекательным введением в лёгкую атлетику, с акцентом на развитие основных навыков занятиями физкультурой и основных движений. В программе особое внимание уделяется «азбуке» движений: ловкость, равновесие, координация и скорость, а также «азбуке» лёгкой атлетики: ходьба, бег, прыжки и метания, а также навыки движений, связанные с пониманием собственного тела и зрительно-моторной координации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эти основные навыки и движения вместе представляют собой что-то вроде «словаря» движений, который именуется «физической грамотностью». Для выработки основ такой грамотности </w:t>
      </w:r>
      <w:r>
        <w:rPr>
          <w:rFonts w:cs="Times New Roman" w:ascii="Times New Roman" w:hAnsi="Times New Roman"/>
          <w:sz w:val="24"/>
          <w:szCs w:val="24"/>
        </w:rPr>
        <w:t>запланиров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в большом количестве игр, имитации игр и моделирования движений. У плана работы на год нет периодизации. В программу входят стандартные приёмы для поддержания хорошей физической формы с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ыми занятиями по общей физической подготовке и приобретению навыков, с регулярным мониторингом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08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раздела (темы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зан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, стретчинг, упр. на дыхание и расслабл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элементами акробат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баскетбол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для укрепления мышечного корсе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лёгкой атл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испы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Style20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ного материала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оретическая подготов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ирование системы знаний о « Физической культуре» и ЗО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едметом «Физическая культура». Значимость физической культуры в жизни человека. История появления физических упражнений. Физические упражнения и их влияние на физическое развитие человека. Основные физические качества. Правила поведения при занятиях спортом. Подбор одежды, обуви и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ЗОЖ. Средства, способствующие физическому, духовному и социальному здоровью: режим дня, личная гигиена, отказ от вредных привычек, самостоятельные занятия физическими упражнениями, система закаливания, правила здорового питания и т.д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ила игр, соревнований, места занятий и инвен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оведения игр и соревнований. Правила техники безопасности при занятиях спортом. Оборудование и инвентарь для занятий различными видами спорта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щая физическая подготов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ие упражнения. Стретчин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У применяются с предметами (гимн. палками, скамейками, мячами и т. д.) и без; в парах, в группе. Упражнения на гибкость, упражнения на дыхание и расслабл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ка с элементами акробатики: упражнения на развитие координационных способностей, упражнения на развитие гибкости. ОРУ с предметами и без, перекаты, кувырок вперёд, стойка на лопатках, «мост»; упражнения на равновесие, опорный прыжок. лазание по гимнастической стенке, полоса препятствий, эстафеты с элементами акробати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баскетбола: стойка и передвижение игрока, ОРУ с мячом. ведение мяча на месте и в движении, с изменением направления, передача мяча, бросок мяча с места, остановки прыжком и шагом, подвижные игры с мяч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укрепление мышечного корсета, для профилактики плоскостоп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и игровые упражнения: футбол, «Русская лапта», «Гусеница», «Салки мячом», «Горячая картошка», «Перестрелка», «Бездомный заяц», «4 мяча», «Воробьи и вороны», «Удочка», «Хвостики», «Вызов номеров», «Съедобное – несъедобное», линейные эстафеты и др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сновы лёгкой атлетики</w:t>
      </w:r>
    </w:p>
    <w:p>
      <w:pPr>
        <w:pStyle w:val="Style20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иПУ, скоростная лестница.</w:t>
      </w:r>
    </w:p>
    <w:p>
      <w:pPr>
        <w:pStyle w:val="Style20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говые виды: спринтерский, барьерный и челночный бег, «Формула виражей» (спринт/барьерный бег), челночная эстафета по спринтерскому и барьерному бегу, барьерный бег, «Формула 1» (спринт, барьерный бег,  бег-слалом),восьмиминутный бег на выносливость.</w:t>
      </w:r>
    </w:p>
    <w:p>
      <w:pPr>
        <w:pStyle w:val="Style20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овые виды: перекрёстные прыжки, прыжки со скакалкой, прыжок в длину с короткого разбега, прыжок в высоту</w:t>
      </w:r>
    </w:p>
    <w:p>
      <w:pPr>
        <w:pStyle w:val="Style20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ния: метание мяча в цель и на дальность, метание набивного мяча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Контрольные испытания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ются следующие контрольные испытания: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ок в длину с места (см)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ночный бег 3х10м (с)</w:t>
      </w:r>
    </w:p>
    <w:p>
      <w:pPr>
        <w:pStyle w:val="Style20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и на скакалке за 30 сек (кол-во раз).</w:t>
      </w:r>
    </w:p>
    <w:p>
      <w:pPr>
        <w:pStyle w:val="Style20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 программы</w:t>
      </w:r>
    </w:p>
    <w:p>
      <w:pPr>
        <w:pStyle w:val="Style20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анной программы собран достаточно объемный банк упражнений, игр, соответствующих возрастным особенностям детей и целевой направленности программы. </w:t>
      </w:r>
    </w:p>
    <w:p>
      <w:pPr>
        <w:pStyle w:val="Style20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ство — время игр, поэтому процесс спортивной тренировки на начальном этапе должен быть неотделим от игры. Игра — естественный спутник жизни ребёнка, источник его радостных эмоций, обладающая великой воспитательной, оздоровительной силой.  Нельзя не сказать и о том, что игра фактически является первоосновой спорта. От игрового состязания - к спортивному соревнованию.</w:t>
      </w:r>
    </w:p>
    <w:p>
      <w:pPr>
        <w:pStyle w:val="Style20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а одновременно является эффективным методом и средством спортивной тренировки. Игру надо рассматривать и как систему конкретных двигательных действий, выполняемых в рамках определённых правил, и как метод, которым можно решать разнообразные педагогические задачи вне зависимости от характера физических упражнений. Основу содержания любой игры в спортивной тренировке составляют двигательные действия, способствующие физическому совершенствованию человека. Игровые упражнения состоят из естественных видов двигательных действий, которые выполняются в разнообразных вариантах в соответствии с изменяющейся игровой ситуации и оцениваются по эффективности влияния на организм в целом и по конечному результату двигательного действия (обогнать, выше прыгнуть, точнее бросить и т. п.). Под игрой принято понимать сознательную деятельность, направленную на достижение поставленной цели.</w:t>
      </w:r>
    </w:p>
    <w:p>
      <w:pPr>
        <w:pStyle w:val="Style20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а как метод реализуется не только через общепринятые игры. Понятие игрового метода шире по средствам и формам реализации, чем официальные игры. Изучая, предположим, технику метания мяча, можно организовать такие игры как: «Снайперы», «Перестрелка», «4 мяча» и т. д. Игры можно использовать как средство и общей физической подготовки (ОФП), и специальной физической подготовки (СФП). Использование игр помогает решать основные задачи спортивной тренировки на начальном этапе подготовки детей 6-8 лет – оздоровительные (укрепление их здоровья, содействие правильному физическому развитию), воспитательные (воспитание морально-волевых качеств) и образовательные задачи.</w:t>
      </w:r>
    </w:p>
    <w:p>
      <w:pPr>
        <w:pStyle w:val="Style20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боре игр необходимо учитывать особенности развития детей - их эмоциональность, подвижность, относительную быстроту восстановительных процессов и в то же время незаконченность формирования органов и систем органов, недостаточность развития процессов торможения. Должен быть выдержан принцип доступности и постепенности.</w:t>
      </w:r>
    </w:p>
    <w:p>
      <w:pPr>
        <w:pStyle w:val="Style20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активного формирования - в детские и юношеские годы - игровая деятельность занимает наибольшее место. Чем младше возраст, тем сильнее влияние и большее значение игр. По мере овладения движениями у детей возникает огромное стремление к играм с разнообразными двигательными действиями. В игровой деятельности находит своё выражение присущая человеку потребность творчества. Многообразие игровых ситуаций ставит перед играющими самые разнообразные задачи, требующие правильного решения. </w:t>
      </w:r>
    </w:p>
    <w:p>
      <w:pPr>
        <w:pStyle w:val="Style20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любят бегать, прыгать, при этом соревнуясь друг с другом. Основным мотивом их деятельности является соревнование между отдельными участниками или целыми группами. Игра — это доступный способ для ребёнка самоутвердиться и самореализоваться. Результат и непосредственно сам процесс приносят играющим внутреннее удовлетворение, вызывающее стремление испытать его вновь и вновь. Таким образом, игра представляет собой процесс удовлетворения потребностей ребёнка в физической и эстетической активности, в творческой деятельности. Через игру дети приобщаются к систематическим тренировочным занятиям на основе сознательного отношения к преодолению трудностей.</w:t>
      </w:r>
    </w:p>
    <w:p>
      <w:pPr>
        <w:pStyle w:val="Style20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использование игрового метода на занятиях с детьми младшего школьного возраста позволяет не просто заинтересовать детей, но и способствует их всестороннему развит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общих закономерностей физиологических сдвигов в организме при мышечной работе в общей структуре всех типов уроков традиционно выделяют три взаимосвязанные части: подготовительную, основную и заключительную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труктура занятия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-15% времени) направлена на улучшение эмоционального состояния, активацию внимания и подготовку детского организма к физическим нагрузкам основной части. Включает в себя ОРУ, СБУ, упражнения на гибкость, игры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5-80% времени-самая большая по объему и значимости) состоит из комплекса упражнений-обучение, комплекса упражнений-обучение/развитие и игра-соревнование. Эта часть занятия включает в себя тренировку разных групп мышц, совершенствование всех физиологических функций организма детей и состоит из общеразвивающих упражнений и основных видов движений по теме. Итогом основной части занятия является подвижная игра высокой активности. Основная часть может содержать и 2 игры высокой активности, но тогда между ними планируется отдых (упражнение на расслабление), включающий в себя тематическую беседу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ключительная часть (</w:t>
      </w:r>
      <w:r>
        <w:rPr>
          <w:rFonts w:cs="Times New Roman" w:ascii="Times New Roman" w:hAnsi="Times New Roman"/>
          <w:color w:val="000000"/>
          <w:sz w:val="24"/>
          <w:szCs w:val="24"/>
        </w:rPr>
        <w:t>5-10% времени) выравнивает функциональ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организма детей. В ней воспитанники выполняют коррекционные и дыхательные упражнения, направленные на снижение двигательной активности, восстановление дыхания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6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ниторинг образовательных результатов.</w:t>
      </w:r>
    </w:p>
    <w:p>
      <w:pPr>
        <w:pStyle w:val="16"/>
        <w:spacing w:lineRule="auto" w:line="240" w:before="0" w:after="0"/>
        <w:ind w:left="6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Способы определения результативност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диагностики успешности овладения обучающимися содержания Программы проводится педагогическое наблюдение, педагогический анализ результатов тестирования, выполнения обучающимися контрольных упражнений, а также регулярности посещаемости обучающимися занят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Виды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программы используются следующие виды контроля:</w:t>
      </w:r>
    </w:p>
    <w:p>
      <w:pPr>
        <w:pStyle w:val="16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ой (проводится с целью определения начального уровня физических способностей детей при записи в группу и на первых занятиях (беседа с ребёнком, наличие медицинской справки, результаты контрольных упражнений, педагогические наблюдения),</w:t>
      </w:r>
    </w:p>
    <w:p>
      <w:pPr>
        <w:pStyle w:val="16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й (проводится в конце учебного года с целью определения уровня физических способностей обучающихся в результате освоения программы: сдача контрольных упражнений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Формы подведения итогов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ми подведения итогов для подтверждения достоверности полученных результатов освоения Программы являются, протоколы сдачи контрольных упраж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3354"/>
        <w:gridCol w:w="3491"/>
      </w:tblGrid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ые качества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 x 10 м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более 9,8 с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 x 10 м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более 9,9 с)</w:t>
            </w:r>
          </w:p>
        </w:tc>
      </w:tr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менее 135 см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менее 130 см)</w:t>
            </w:r>
          </w:p>
        </w:tc>
      </w:tr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через скакалку в течение 30 с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менее 27 прыжков)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через скакалку в течение 30 с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менее 32 прыжка)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физической подготовленности приоритетным показателем является темп прироста результатов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трольные упражнения, по которым определяю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и физической подготовленности (темп прироста), должны представлять определённую трудность для каждого обучающегося, но быть реально выполни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роводятся в оборудованном помещении (спортивном зале) или спортивной площадке, стадионе. На занятиях используется следующий спортивный инвентарь: 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е коврики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е маты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е палки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учи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и теннисные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и баскетбольные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ячи набивные (медбол до 1кг)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и различных размеров (для подвижных игр)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калки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шки, 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атлетические барьеры универсальные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ая стенка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е скамейки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ная лестница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й мост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й конь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ладина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и для прыжков в высоту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ка (резинка) для прыжков в высоту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ундомер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сток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летки различной длины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ьная сетка,</w:t>
      </w:r>
    </w:p>
    <w:p>
      <w:pPr>
        <w:pStyle w:val="Style20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ьные коль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образовательной программы материально-техническое обеспечение и оборудование помещений должно соответствовать санитарным правилам и норм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400274954/24975ac4e087d8084e1778ea7178fd42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"Гигиенические нормативы и требования к обеспечению безопасности и (или) безвредности для человека факторов среды обитания", утвержден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Главного государственного санитарного врача Российской Федерации от 28.01.2021 N 2 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Список информационных источни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Список нормативно-законодательные доку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едеральный урове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6. Приказ Министерства просвещения Российской Федерации от 27 июля 2022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Письмо Минобрнауки РФ от 11 декабря 2006 г. n 06-1844 «О примерных требованиях к программам дополнительного образования дете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гиональный уровен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        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        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·        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Правила персонифицированного финансирования Д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писок литературы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ублевский Е. П. Индивидуализация тренировочного процесса спортсменок в скоростно-силовых видах легкой атлетики. – М.: Советский спорт, 2009. – 232 с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ублевский Е. П. Легкая атлетика: основы знаний в вопросах т ответах. Учебное пособие. – М.: Спорт, 2016. – 240 с.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гуа Е.Д. Тренировка спринтера.- Москва.:Олимпия Пресс, Терра-Спорт, 2001.- 72с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еселевич В. А. Медицинский справочник тренера. М., 197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70 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алка О.Я. Толкание ядра. Издательство «Физкультура и спорт». Москва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очкин В. В., Травин Ю. Г. и др. Легкая атлетика: бег на средние и длинные дистанции, спортивная ходьба: Примерная программа спортивной подготовки для ДЮСШ, СДЮШОР. — М.: Советский спорт, 2004. — 108 с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справочник: Легкая атлетика. Челябинская область 2017 г. – Челябинск, 2017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 Ю. Я. Психическая готовность спортсмена: пути и средства достижения. – М.: Советский спорт, 2003. – 276 с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ьменко Г. А. Психолого-педагогические основы спортивной подготовки детей 9-12 лет. – М.: Советский спорт, 2008. – 268 с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ьменко Г. А. Методика развития социального, эмоционального и практического интеллекта юного спортсмена в системе значимых качеств личности. – М.: Советский спорт, 2010. – 560 с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дницкий Г.А., Кузнецов В.С., Маслов М. В. Внеурочная деятельность учащихся. Лёгкая атлетика: пособие для учителей и методистов. М.: Просвещение, 2011.-93 с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иненков Д. О., Кулиненков О. С. Справочник фармакологии спорта. — М., 2004. 308 с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оросов Б. Н. Испытание высотой: Философия тренерства. – СПб : Анатолия, 2009. – 160 с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хов В. И., Коваль В. И., Сечкин В.Л. Организация и судейство соревнований по легкой атлетике. Учебно-методическое пособие. — М.: Советский спорт, 2004. — 512 с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ачёв В. С. Физические упражнения для развития мышц задней поверхности голени. Учебно-методическое пособие. - М.: Советский спорт, 2009.- 136 с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газин В. А. и др. Гигиенические основы физической культуры и спорта. – Ярославль: ГОУ ЯО ИРО, 2013. – 33 с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ов Г. В., Романов В. И., Гладков В. Н. Система восстановления и повышения физической работоспособности в спорте высших достижений: методическое пособие. – М.: Советский спорт, 2009. – 52 с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совершенствованию многолетней подготовки спортивного резерва в лёгкой атлетике. ИААФ. Отделение международной ассоциации легкоатлетических федераций «Центр развития лёгкой атлетики ИААФ». Материалы подготовлены авторским коллективом: Зеличенок В.Б., Черкашин В.П., Мироненко И.Н., Озолин Э.С., Гридасова Е.Я., Черкашин А.В., Фатьянов И.А., Иконникова И.В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итушкин В. Г., Чесноков Н. Н. и др. Легкая атлетика: бег на короткие дистанции: Примерная программа спортивной подготовки для ДЮСШ, СДЮШОР. — М.: Советский спорт, 2003. — 116 с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олин Э.С. Спринтерский бег.- М.: Человек, 2010.-176 с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олин Н. Г. Настольная книга тренера: Наука побеждать. – М.: ООО АСТ, 2003. – 863 с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легкоатлета. – М.: Человек, 2012. – 64 с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ер Дж. Л. Томпсон. Введение в теорию тренировки. Официальное руководство ИААФ по обучению лёгкой атлетике.- Москва: «Человек», 2014.-192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ер Дж. Л. Томпсон. Бегай! Прыгай! Метай! Официальное руководство ИААФ по обучению лёгкой атлетике. -Москва: «Человек», 2013. /под общей редакцией В.В. Балахничева и В.Б. Зеличен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дчич И. Ю., Зеличенок В. Б., Ивочкин В. В. Примерная программа спортивной подготовки для ДЮСШ. Легкая атлетика: прыжки.— М.: Советский спорт, 2005. — 100 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 в школе. Методический журнал для учителей физкультуры и тренеров.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уянов В. Н. Подготовка бегуна на средние дистанции. - - М.: СпортАкадемПресс, 2001. – 104 с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анов В. Ф., Никитин С. А., Тихонин В. И., Торопчин И. И. Программированное становление и совершенствование спортивного мастерства в прыжках в высоту. — Волгоград, 1987. — 106 с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манян Г. С. Стратегия подготовки чемпионов: настольная книга тренера – М.: Советский спорт, 2006. – 494 с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р М. Прыжок в высоту. Учебно-методическое пособие. – М.: Терра-Спорт, 2003. – 144 с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това М. Н. Бег. Книга-тренер. – М.: Эксимо, 2013. – 208 с.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овлев Б. П. Основы спортивной психологии: учебное пособие. – М.: Советский спорт, 2010. – 208 с.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скалов В.Д., Черкашин В.П. Теорико-методические аспекты практики спорта: учебное пособие-М.: Спорт, 2016.-352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писок интернет-ресурсов</w:t>
      </w:r>
    </w:p>
    <w:p>
      <w:pPr>
        <w:pStyle w:val="TextBody"/>
        <w:widowControl w:val="false"/>
        <w:numPr>
          <w:ilvl w:val="0"/>
          <w:numId w:val="20"/>
        </w:numPr>
        <w:spacing w:lineRule="auto" w:line="240" w:before="0" w:after="0"/>
        <w:ind w:left="0" w:firstLine="720"/>
        <w:jc w:val="both"/>
        <w:textAlignment w:val="baseline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YARL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РЛА.РФ - легкая атлетика Ярославля, Рыбинска и Ярославской области, ЦФО, России и мира</w:t>
      </w:r>
    </w:p>
    <w:p>
      <w:pPr>
        <w:pStyle w:val="TextBody"/>
        <w:widowControl w:val="false"/>
        <w:numPr>
          <w:ilvl w:val="0"/>
          <w:numId w:val="20"/>
        </w:numPr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sathletics.info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Всероссийская федерация лёгкой атлетики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Style w:val="11"/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Требования по технике безопасности на тренировочных занятиях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занятия проводятся на оборудованных для этого спортивных площадках и в спортзал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занятиям допускаются учащие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ные по состоянию здоровья к основной и подготовительной медицинским групп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едшие инструктаж по мерам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е чистую спортивную обувь и форму, не стесняющую движений и соответствующую теме и условиям проведения занятий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спортивному инвентарю и оборудованию, не использовать его не по назнач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ставлять без присмотра спортинвентарь для прыжков и метаний, в том числе инвентарь, который не используется в данный момент на занят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внимательным при перемещениях по стадиону и за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выполнять настоящую инструкцию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соблюдение мер безопасности учащийся может быть не допущен или отстранен от участия в учебном процессе.</w:t>
        <w:br/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ебования безопасности перед началом занятий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одеться в раздевалке, надеть на себя спортивную форму и обув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ь с себя предметы, представляющие опасность для других занимающихся (часы, висячие сережки и т. 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рать из карманов спортивной формы колющиеся и другие посторонние предме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ть занятие организованн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 учителя подготовить инвентарь и оборудование, необходимые для проведения зан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рать в безопасное место инвентарь, который не будет использоваться на занят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 учителя инвентарь, необходимый для проведения занятий, переносить к месту занятий в специальных приспособлен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носить к месту занятий лопаты и грабли острием и зубьями ввер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споряжению учителя убрать посторонние предметы с беговой дорожки, ямы для прыжков и т. 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оманде учителя встать в строй для общего постро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ебования безопасности во время занятий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Учащиеся должны также соблюдать правила техники безопасности, соответствующие тому виду упражнений, которые изучается на занятии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Учащиеся во время урока должны быть корректны и вежливы и соблюдать правила хорошего тона по отношению к тренеру и товарищам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Запрещается выходить из спортивного зала во время занятий без разрешения тренера.</w:t>
      </w:r>
    </w:p>
    <w:p>
      <w:pPr>
        <w:pStyle w:val="16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жевать жевательную резинку на тренировках, входить в зал с продуктами питания.</w:t>
      </w:r>
    </w:p>
    <w:p>
      <w:pPr>
        <w:pStyle w:val="16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ильным телефоном можно пользоваться только с разрешения педаго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обязаны выполнять только те упражнения, которые разрешил выполнять трене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самостоятельно брать спортивный инвентарь, находящийся в спортивном зале и тренерской комнате.</w:t>
      </w:r>
    </w:p>
    <w:p>
      <w:pPr>
        <w:pStyle w:val="16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мся запрещается совершать самовольные действия, которые могут привести к травме или причинить вред (выполнение любых упражнений на перекладине и шведских стенках без разрешения учителя и т. д.).</w:t>
      </w:r>
    </w:p>
    <w:p>
      <w:pPr>
        <w:pStyle w:val="16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поломок спортивного оборудования немедленно сообщать об этом тренеру.</w:t>
      </w:r>
    </w:p>
    <w:p>
      <w:pPr>
        <w:pStyle w:val="16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обязаны соблюдать чистоту в спортивном зале и в раздевалках.</w:t>
      </w:r>
    </w:p>
    <w:p>
      <w:pPr>
        <w:pStyle w:val="16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в отсутствие тренера заходить в спортивный зал и пользоваться инвентарем.</w:t>
      </w:r>
    </w:p>
    <w:p>
      <w:pPr>
        <w:pStyle w:val="16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В случае плохого самочувствия учащийся должен незамедлительно сообщить об этом тренеру. Он также обязан проинформировать педагога о травме или плохом самочувствии, которые проявились после тренировк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ЕГ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групповом старте на короткие дистанции бежать по своей дорожк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полнения беговых упражнений пробегать по инерции 5-15 м, чтобы бегущий сзади имел возможность закончить упражн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ться на старт по крайней дорожке, при старте на дистанции не ставить подножки, не задерживать соперников рук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еге на длинные дистанции обгонять бегущих с правой сторон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беге по пересеченной местности выполнять задание по трассе или маршруту, обозначенному тренером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ЫЖК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ок в яме для приземления должен быть влажным, хорошо взрыхленным, а его поверхность должна находиться на одном уровне с поверхностью дорожки для разбега. Перед выполнением прыжков необходимо убрать из ямы грабли, лопаты и другие посторонние предмет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прыжка должна соответствовать учебной программе и обеспечить приземление учащегося на ноги.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бли класть зубьями вниз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ыполнять прыжки на неровном и скользком грунт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ыжки, когда тренер дал разрешение и в яме никого не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ыжки поочередно, не перебегать дорожку для разбега во время выполнения попытки другим учащимс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еобходимо быть внимательным при упражнениях в метании.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должен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метанием убедиться, что в направлении броска никого нет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пуск снаряда способом, исключающим сры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групповом метании стоять с левой стороны от метающего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ырую погоду насухо вытирать руки и снаря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сь вблизи зоны метания, следить за тем, чтобы выполняющий бросок был в поле зрения, не поворачиваться к нему спиной, не пересекать зону метаний бегом или прыжк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броска идти за снарядом только с разрешения тренера, не производить произвольных мета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метании в цель предусмотреть зону безопасности при отскоке снаряда от земли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ебования безопасности по окончании занятий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 тренера убрать спортивный инвентарь в места его хранен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но покинуть место проведения занят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одеться в раздевалке, снять спортивный костюм и спортивную обувь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080" w:right="108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iCs w:val="false"/>
        <w:bCs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6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3"/>
        <w:szCs w:val="26"/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3"/>
        <w:szCs w:val="26"/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3"/>
        <w:szCs w:val="26"/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3"/>
        <w:szCs w:val="26"/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3"/>
        <w:szCs w:val="26"/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3"/>
        <w:szCs w:val="26"/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3"/>
        <w:szCs w:val="26"/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3"/>
        <w:szCs w:val="26"/>
        <w:rFonts w:ascii="Symbol" w:hAnsi="Symbol" w:cs="OpenSymbol;Arial Unicode MS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6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3"/>
        <w:szCs w:val="26"/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3"/>
        <w:szCs w:val="26"/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3"/>
        <w:szCs w:val="26"/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3"/>
        <w:szCs w:val="26"/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3"/>
        <w:szCs w:val="26"/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3"/>
        <w:szCs w:val="26"/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3"/>
        <w:szCs w:val="26"/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3"/>
        <w:szCs w:val="26"/>
        <w:rFonts w:ascii="Symbol" w:hAnsi="Symbol" w:cs="OpenSymbol;Arial Unicode M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2503"/>
        </w:tabs>
        <w:ind w:left="2503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kern w:val="2"/>
      <w:sz w:val="40"/>
      <w:szCs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/>
      <w:i w:val="false"/>
      <w:iCs w:val="false"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;Arial Unicode MS"/>
      <w:sz w:val="23"/>
      <w:szCs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  <w:sz w:val="23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cs="Tahoma"/>
      <w:b/>
      <w:kern w:val="2"/>
      <w:sz w:val="40"/>
      <w:szCs w:val="4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gs">
    <w:name w:val="tag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Mangal"/>
      <w:b/>
      <w:i/>
      <w:sz w:val="40"/>
      <w:szCs w:val="24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0274954/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hyperlink" Target="http://iro.yar.ru/fileadmin/iro/RMCentr/Post-ie_PYaO_2018-04-069_235_g.pdf" TargetMode="External"/><Relationship Id="rId6" Type="http://schemas.openxmlformats.org/officeDocument/2006/relationships/hyperlink" Target="http://iro.yar.ru/fileadmin/iro/RMCentr/Koncepcija-i-Postanovlenie-o-PFDO-527-p.pdf" TargetMode="External"/><Relationship Id="rId7" Type="http://schemas.openxmlformats.org/officeDocument/2006/relationships/hyperlink" Target="http://iro.yar.ru/fileadmin/iro/rmc-dop/2020/prikaz-271219-47-np.pdf" TargetMode="External"/><Relationship Id="rId8" Type="http://schemas.openxmlformats.org/officeDocument/2006/relationships/hyperlink" Target="http://www.YARLA.ru/" TargetMode="External"/><Relationship Id="rId9" Type="http://schemas.openxmlformats.org/officeDocument/2006/relationships/hyperlink" Target="http://rusathletics.info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5:00Z</dcterms:created>
  <dc:creator>Nasty</dc:creator>
  <dc:description/>
  <dc:language>en-US</dc:language>
  <cp:lastModifiedBy>User</cp:lastModifiedBy>
  <cp:lastPrinted>2023-08-29T14:19:00Z</cp:lastPrinted>
  <dcterms:modified xsi:type="dcterms:W3CDTF">2023-09-04T06:35:00Z</dcterms:modified>
  <cp:revision>2</cp:revision>
  <dc:subject/>
  <dc:title>Пояснительная записка</dc:title>
</cp:coreProperties>
</file>