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Учебно-календарный план</w:t>
      </w:r>
      <w:r>
        <w:rPr>
          <w:b/>
          <w:bCs/>
          <w:lang w:val="ru-RU"/>
        </w:rPr>
        <w:t>. Спортивно-оздоровительная группа. Тренер-преподаватель: Ботенков В.Ф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9495"/>
        <w:gridCol w:w="462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Методические указания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3.20г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ория: Мир звуков. Берегите слух!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П. Упражнения на развитие ловкости. Отрабатывание ударов в защите. Учебная игра.</w:t>
            </w:r>
          </w:p>
        </w:tc>
        <w:tc>
          <w:tcPr>
            <w:tcW w:w="4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сли нет условий для выполнения технических упражнений, то рекомендуется выполнять имитацию.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3.20г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П. Упражнения с теннисным мячом и ракеткой. Отработка тактики атаки после подачи. Учебная игра</w:t>
            </w:r>
          </w:p>
        </w:tc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3.20г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П. Упражнения на развитие выносливости. «Полоса препятствий». Отработка подачи накатом слева, справа. Учебная игра</w:t>
            </w:r>
          </w:p>
        </w:tc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4.20г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ория: Закаливание организма.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ршенствование и отработка подач слева, справа. Учебная игра</w:t>
            </w:r>
          </w:p>
        </w:tc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4.20г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П. Разминка упр. со скакалкой. Имитация техники приёмов с накатом. Учебная игра.</w:t>
            </w:r>
          </w:p>
        </w:tc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4.20г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П. Упражнения развитие всех мышечных групп. Совершенствование  передач. Учебная игра.</w:t>
            </w:r>
          </w:p>
        </w:tc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4.20г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П. Упражнения на развитие реакции. Отработка тактических действий. Учебная игра.</w:t>
            </w:r>
          </w:p>
        </w:tc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4.20г</w:t>
            </w:r>
          </w:p>
        </w:tc>
        <w:tc>
          <w:tcPr>
            <w:tcW w:w="9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ория: Измерения антропометрических данных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ршенствование быстрой атаки после подачи. Учебная игра</w:t>
            </w:r>
          </w:p>
        </w:tc>
        <w:tc>
          <w:tcPr>
            <w:tcW w:w="4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