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АЮ: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 МУ ДО ДЮСШ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 И.Н.Жуков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 xml:space="preserve">Должностные обязанности </w:t>
        <w:br/>
        <w:t>начальника лагеря с дневным пребывание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Назначается приказом по образовательному учреждению и подчиняется непосредственно директору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осредственно управляет лагерем в соответствии с Положением о лагере с дневным пребыванием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чает за организацию, реализацию и содержание программы лагеря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деятельность по охране жизни и здоровья несовершеннолетних воспитанников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>Несет ответственность за состояние отчетной документации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ует контроль за выполнением и ходом воспитательного процесса, режима дня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контроль за работой пищеблока, качеством питания, медико-оздоровительным обслуживанием воспитанников и сотрудников лагер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улирует выполнение расписания работы лагеря, функциональных обязанностей сотрудников и расстановку кадров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согласованность и своевременность действий всех служб лагер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ает приказом руководителя похода, экскурсии и проводит с ним инструктаж по технике безопасности с оформлением в соответствующем журнал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лагерь во взаимоотношениях с государственными, общественными, и другими организация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АЮ: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 МУ ДО ДЮСШ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 И.Н.Жуков</w:t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 xml:space="preserve">Должностные обязанности </w:t>
        <w:br/>
        <w:t>заместителя начальника лагеря по воспитательной работ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ается на специальном семинаре по организации работы лагеря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планирование воспитательной работы лагеря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Координирует работу воспитателей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ирует распорядок дня лагеря, работу кружков, секций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своевременно отчетную документацию начальнику лагеря (план работы, журнал контроля, анализ деятельности коллектива лагеря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Своевременно подает начальнику лагеря списки работников лагеря и детей на поощрение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В период отсутствия начальника лагеря исполняет его обязанности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Организует оформление информационного лагерного стенда.</w:t>
      </w:r>
      <w:r>
        <w:rPr>
          <w:rFonts w:cs="Arial" w:ascii="Arial" w:hAnsi="Arial"/>
          <w:color w:val="FF0000"/>
          <w:sz w:val="24"/>
        </w:rPr>
        <w:t xml:space="preserve"> </w:t>
        <w:br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ТВЕРЖДАЮ: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ректор  МУ ДО ДЮСШ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 И.Н.Жуков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/>
      </w:pPr>
      <w:r>
        <w:rPr>
          <w:rFonts w:cs="Arial"/>
        </w:rPr>
        <w:t>Должностные обязанности</w:t>
        <w:br/>
        <w:t>тренера-преподавателя (руководителя отряда)</w:t>
        <w:br/>
        <w:t xml:space="preserve"> в лагере с дневным пребывани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Планирует и организует повседневную жизнь отряда. Организует выполнение распорядка дня, досуга, участие в общественно-полезном труде и самообслуживании воспитанников в отряде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В плане работы отряда предусматривает проведение массовых мероприятий, туристических походов, экскурсий, соревнований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Готовит отряд к походу и экскурсии, руководит их проведением, несет ответственность за жизнь и здоровье детей во время мероприятий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Организует активную спортивно-оздоровительную деятельность детей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местно с медицинским работником организует и проводит мероприятия по закаливанию, контролирует состояние здоровья школьников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т работу по профилактике асоциального поведения, вредных привычек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Взаимодействует с родителями и лицами их заменяющими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Координирует деятельность вожатых отряда (при наличии)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Несет ответственность за жизнь и здоровье детей своего отряда в период работы лагер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Совместно с врачом обеспечивает сохранение и укрепление здоровья каждого ребенка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Представляет начальнику лагеря личный план работы (план-сетка), табель посещаемости детьми лагеря, списки отряда, отчет о проделанной работе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Создает условия для спортивного совершенствования воспитанник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ет ответственность за соблюдение распорядка и качество организации воспитательного процесса в отряде в пределах своей компетен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14:00Z</dcterms:created>
  <dc:creator>Zver</dc:creator>
  <dc:description/>
  <cp:keywords/>
  <dc:language>en-US</dc:language>
  <cp:lastModifiedBy>Admin</cp:lastModifiedBy>
  <cp:lastPrinted>2018-05-28T17:05:00Z</cp:lastPrinted>
  <dcterms:modified xsi:type="dcterms:W3CDTF">2020-10-19T08:34:00Z</dcterms:modified>
  <cp:revision>11</cp:revision>
  <dc:subject/>
  <dc:title>УТВЕРЖДАЮ:</dc:title>
</cp:coreProperties>
</file>