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учреждение дополните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ско-юношеская спортивная школа</w:t>
      </w:r>
    </w:p>
    <w:p>
      <w:pPr>
        <w:pStyle w:val="Style19"/>
        <w:spacing w:before="0" w:after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ab/>
        <w:tab/>
        <w:tab/>
        <w:t>УТВЕРЖДЕН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кол № 1 от 29.08.2024 г.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от 29.08.2024 г</w:t>
      </w:r>
      <w:r>
        <w:rPr>
          <w:rFonts w:cs="Times New Roman" w:ascii="Times New Roman" w:hAnsi="Times New Roman"/>
          <w:sz w:val="28"/>
          <w:szCs w:val="28"/>
        </w:rPr>
        <w:t>. № 18-ад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календарный учебный график МУ ДО ДЮСШ</w:t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на 2024-202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муниципальном учреждении дополнительного образования детско-юношеской спортивной школе (далее ДЮСШ) регламентируется учебными планами, годовым календарным графиком, расписанием учеб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яется в соответствии с нормативными документам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«Об образовании в РФ» от 29.12.2012 г. № 273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 физической культуре и спорте РФ» от 14.12.2007г. № 329 – ФЗ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равила 2.4.3648-20 «Санитарно-эпидемиологические  требования 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ДЮСШ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я на осуществление образовательной деятельности от 15 января 2016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года  № 16/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рассматривается на заседании педагогического совета и утверждается директором ДЮСШ. Изменения в календарный учебный график вносятся приказом директора ДЮСШ по согласованию с педагогическим со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учебного года: 01 сентября 2024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групп – до 01.09.2024 г. (возможны изменения до 25.09.2024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учебного года: 31 августа 2025 года, для реализации общеразвивающих программ возможно окончание учебного года до 31 ма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разовательных программ спортивной подготовки составляет 52 недели, из них 44 недели непосредственно в условиях ДЮСШ и 8 недель в условиях оздоровительно-спортивного лагеря и/или самостоятельной подготовки обучающихся на период их активного отды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щеразвивающих программ определяется содержание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ботает в течение недели, в выходные дни занятия проводятся согласно утвержденному расписан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занятия в 2024-2025 учебном году проводятся в следующем режим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в спортивно-оздоровительных группах исчисляется в академических часах по 45 минут. 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). Занятия проводятся по расписанию, утверждённому директором школы. Занятия могут проводиться в любой день недели, включая субботу и воскресенье, а также праздничные дни и дни школьных канику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ы наполняемости групп, максимальный обьем недельной учебно-тренировочной нагрузки на каждом этапе спортивной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БЛЯ НА БАЙДАРКАХ И КАНО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5"/>
        <w:gridCol w:w="1225"/>
        <w:gridCol w:w="1804"/>
        <w:gridCol w:w="1768"/>
        <w:gridCol w:w="1856"/>
        <w:gridCol w:w="1292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ОЛЬНЫЙ ТЕНИС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5"/>
        <w:gridCol w:w="1225"/>
        <w:gridCol w:w="1804"/>
        <w:gridCol w:w="1768"/>
        <w:gridCol w:w="1856"/>
        <w:gridCol w:w="1292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 ГИМНАС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8"/>
        <w:gridCol w:w="1670"/>
        <w:gridCol w:w="1659"/>
        <w:gridCol w:w="1626"/>
        <w:gridCol w:w="1706"/>
        <w:gridCol w:w="935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ЭРЛИФТИН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та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 масте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ап выс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наполняемости групп, максимальный объём недельной учебной нагрузки в спортивно-оздоровительных групп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89"/>
        <w:gridCol w:w="1390"/>
        <w:gridCol w:w="1993"/>
        <w:gridCol w:w="1768"/>
        <w:gridCol w:w="1856"/>
        <w:gridCol w:w="122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РАЗВИВАЮЩИЕ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ограмм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ым общеразвивающим программам (в группах спортивно-оздоровительного этапа) не должна превышать 2-х часов в день. Продолжительность одного учебно-тренировочного занятия при реализации программы спортивной подготовки устанавливается в часах и не должна превышать: на этапе начальной подготовки — двух часов; на учебно-тренировочном этапе (этапе спортивной специализации) — трех часов.</w:t>
      </w:r>
    </w:p>
    <w:p>
      <w:pPr>
        <w:pStyle w:val="Normal"/>
        <w:spacing w:lineRule="auto" w:line="360"/>
        <w:ind w:left="33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в спортивно-оздоровительных группах, где реализуются дополнительные общеразвивающие программы, составляет 45 минут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 «Об особенностях организации и осуществления образовательной деятельности по дополнительным образовательным программам спортивной подготовки»)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а контрольно-переводных нормативов по результатам учебного года проводится с 01.05.2025 г. по 30.05.2025 г. для всех груп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ревнованиях проводится в соответствии с календарем спортивно-массовых мероприятий на го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бно-тренировочных сборах проводится согласно календарного плана спортивно-массовых мероприятий по видам спорта на год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Times New Roman" w:cs="LiberationSerif"/>
          <w:sz w:val="24"/>
          <w:szCs w:val="24"/>
          <w:lang w:eastAsia="ru-RU"/>
        </w:rPr>
      </w:pPr>
      <w:r>
        <w:rPr>
          <w:rFonts w:eastAsia="Times New Roman" w:cs="LiberationSerif" w:ascii="LiberationSerif" w:hAnsi="Liberation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обучающихся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при приеме в ДЮСШ – сентябр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портивных разрядов - в течение г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проводится согласно приказу директора учреждения с 01.05.2025 г. по 30.05.2025 г. для всех групп в форме сдачи контрольно-переводных испытаний в соответствии с образователь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и отчисление обучающихся – авгу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 в период канику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учебных группах проводятся без изменений согласно расписания, утвержденного на учебный год.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е собр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собрания проводятся в учебных группах по усмотрению тренеров-преподавателей не реже 2 раз в год.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3:00Z</dcterms:created>
  <dc:creator>AfanasyevKV</dc:creator>
  <dc:description/>
  <cp:keywords/>
  <dc:language>en-US</dc:language>
  <cp:lastModifiedBy>User</cp:lastModifiedBy>
  <cp:lastPrinted>2023-09-12T10:41:00Z</cp:lastPrinted>
  <dcterms:modified xsi:type="dcterms:W3CDTF">2024-08-29T06:31:00Z</dcterms:modified>
  <cp:revision>177</cp:revision>
  <dc:subject/>
  <dc:title/>
</cp:coreProperties>
</file>