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280"/>
        <w:jc w:val="center"/>
        <w:textAlignment w:val="baseline"/>
        <w:rPr/>
      </w:pPr>
      <w:r>
        <w:rPr>
          <w:rStyle w:val="Normaltextrun"/>
          <w:b/>
          <w:bCs/>
        </w:rPr>
        <w:drawing>
          <wp:inline distT="0" distB="0" distL="0" distR="0">
            <wp:extent cx="65855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b/>
          <w:bCs/>
        </w:rPr>
        <w:t>Муниципальное учреждение дополнительного образования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етско-юношеская спортивная школ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fa-IR" w:bidi="fa-IR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Paragraph"/>
        <w:ind w:right="-375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ДОПОЛНИТЕЛЬНАЯ ОБЩЕРАЗВИВАЮЩАЯ ПРОГРАММА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b/>
        </w:rPr>
        <w:t>в области физической культуры и спорта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ЛЫЖНЫЕ ГОНКИ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(для спортивно-оздоровительных групп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Возраст обучающихся 7-18 л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рок реализации программы 1 г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3540" w:hanging="0"/>
        <w:jc w:val="center"/>
        <w:textAlignment w:val="baseline"/>
        <w:rPr/>
      </w:pPr>
      <w:r>
        <w:rPr>
          <w:rStyle w:val="Eop"/>
        </w:rPr>
        <w:t> </w:t>
      </w:r>
      <w:r>
        <w:rPr>
          <w:rStyle w:val="Normaltextrun"/>
          <w:b/>
          <w:bCs/>
        </w:rPr>
        <w:t>Составители: 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Eop"/>
          <w:b/>
          <w:b/>
        </w:rPr>
      </w:pPr>
      <w:r>
        <w:rPr>
          <w:rStyle w:val="Eop"/>
          <w:b/>
        </w:rPr>
        <w:t>Темнякова А.В., инструктор-методист,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b/>
        </w:rPr>
        <w:t xml:space="preserve">Привезенцев А. Н., </w:t>
      </w:r>
      <w:r>
        <w:rPr>
          <w:rStyle w:val="Eop"/>
          <w:b/>
        </w:rPr>
        <w:t xml:space="preserve">тренер-преподаватель </w:t>
      </w:r>
    </w:p>
    <w:p>
      <w:pPr>
        <w:pStyle w:val="Paragraph"/>
        <w:spacing w:before="0" w:after="0"/>
        <w:jc w:val="right"/>
        <w:textAlignment w:val="baseline"/>
        <w:rPr>
          <w:rStyle w:val="Eop"/>
          <w:b/>
          <w:b/>
        </w:rPr>
      </w:pPr>
      <w:r>
        <w:rPr>
          <w:b/>
        </w:rPr>
        <w:t>первой квалификационной категории</w:t>
      </w:r>
    </w:p>
    <w:p>
      <w:pPr>
        <w:pStyle w:val="Paragraph"/>
        <w:jc w:val="right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 </w:t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город Переславль-Залесск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Переславль-Залесский, 2023 г.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анная программа направлена на создание условий для физического воспитания и развития детей, организацию содержательного досуга и формирование потребности в поддержани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Лыжные гонки– это один из видов спорта, который подходит для формирования базы здоровой физической активности. Занятия лыжными гонками всегда были привлекательны для детей любого возраста.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детям в значительно большей степени, чем взрослым, присуща естественная потребность в движениях, которую обязательно нужно удовлетворять. Движение — необходимое условие нормальной жизнедеятельности организма человека. Немаловажен и тот факт, что занятия по лыжным гонкам в большей степени проводятся на свежем воздухе, чего так не хватает современным детя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Передвижение на лыжах в условиях равнинной и пересеченной местности с преодолением подъемов и спусков различной крутизны вовлекает в работу различные группы мышц и оказывает положительное воздействие на развитие и укрепление функциональных систем организма и, в первую очередь, на сердечно-сосудистую, дыхательную и нерв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Физическая нагрузка при занятиях на лыжах очень легко дозируется как по объему, так и по интенсивности. Это позволяет рекомендовать занятия лыжными гонками как средство физического воспитания для детей любого возраста, пола, состояния здоровья и уровня физической подготовл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 процессе занятий и соревнований по лыжному спорту воспитываются морально-волевые качества: смелость, настойчивость, дисциплинированность, коллективизм, способность к преодолению трудностей. Длительная мышечная работа на свежем воздухе,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 нашем городе зима бывает продолжительная и снежная, поэтому занятия лыжными гонками являются одним из самых доступных и востребованных массовых видов спо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В детско-юношеской спортивной школе обучение по лыжным гонкам осуществляется с 1959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массовое привлечение детей и подростков к занятиям лыжными гонками, формирование у обучаю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процессе занятий предусматривается решение комплекса задач, которые подразделяются на развивающие, образовательные и воспитательн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формирование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ое психосоматическое развитие, совершенствование защитных функций организма, повышение устойчивости к различным заболеваниям, неблагоприятным воздействиям внешней среды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физических качеств и повышение функциональных возможностей жизнеобеспечивающих систем организм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985" w:hanging="85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ботоспособност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формам активного отдыха и досуг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задач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физическим упражнениям и техническим навыкам в лыжной подготовк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ами лыжных гонок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даптации к жизни в обществ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основ личности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морально-волевых качеств, осуществление эстетического и этического воспит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>
          <w:rStyle w:val="11"/>
          <w:rFonts w:cs="Times New Roman" w:ascii="Times New Roman" w:hAnsi="Times New Roman"/>
          <w:b/>
          <w:i/>
          <w:iCs/>
          <w:sz w:val="24"/>
          <w:szCs w:val="24"/>
          <w:u w:val="single"/>
        </w:rPr>
        <w:t>Условия реализации программы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бучения по программе составляет 44 недели учебно-тренировочных занятий непосредственно в условиях ДЮСШ. Количество часов в неделю - 6 часов (3 раза в неделю по 2 часа в день). Общее количество часов по программе 264 часов. </w:t>
      </w:r>
      <w:r>
        <w:rPr>
          <w:rStyle w:val="11"/>
          <w:rFonts w:cs="Times New Roman" w:ascii="Times New Roman" w:hAnsi="Times New Roman"/>
          <w:sz w:val="24"/>
          <w:szCs w:val="24"/>
        </w:rPr>
        <w:t>Срок обучения по программе составляет 1 год. Форма обучения очная; индивидуальная, групповая.</w:t>
      </w:r>
    </w:p>
    <w:p>
      <w:pPr>
        <w:pStyle w:val="Style29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Возрастная категория детей - 7-18 лет. </w:t>
      </w:r>
      <w:r>
        <w:rPr/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жидаемые результаты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по программе обучающиеся:</w:t>
      </w:r>
    </w:p>
    <w:p>
      <w:pPr>
        <w:pStyle w:val="Normal"/>
        <w:spacing w:lineRule="auto" w:line="240" w:before="0" w:after="0"/>
        <w:ind w:left="70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ологию лыжного спорт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двигательными умениями и навыками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техникой лыжных ходов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нвентарь и место для занятий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ойкий интерес к занятиям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упражнений по физической подготовке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ётом возрастных особенностей детей 7-18 лет. Данная программа является структурированным и увлекательным введением в лыжные гонки, с акцентом на развитие основных навыков занятиями физкультурой и основных движений. В программе особое внимание уделяется «азбуке» движений: ловкость, равновесие, координация и скорость, а также «азбуке» лыжных гонок: лыжные хода, преодоление спусков и подъёмов, а также навыки движений, связанные с пониманием собственного тела и зрительно-моторной координации.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основные навыки и движения вместе представляют собой что-то вроде «словаря» движений, который именуется «физической грамотностью». Для выработки основ такой грамотности запланировано участие в большом количестве игр, имитации и моделирования движений. У плана работы на год нет периодизации. В программу входят стандартные приёмы для поддержания хорошей физической формы с соответствующими последовательными занятиями по общей физической подготовке и приобретению навыков, с регулярным мониторингом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7300"/>
        <w:gridCol w:w="2182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третчинг, упр. на дыхание и расслабл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укрепления мышечного корс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ыжных гонок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ч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6"/>
        <w:gridCol w:w="1686"/>
        <w:gridCol w:w="1686"/>
        <w:gridCol w:w="1685"/>
        <w:gridCol w:w="168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 ДО ДЮСШ №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раза в неделю по 2 часа 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етическая подгот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системы знаний о « Физической культуре» и ЗО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едметом «Физическая культура». Значимость физической культуры в жизни человека. История появления физических упражнений. Физические упражнения и их влияние на физическое развитие человека. Основные физические качества. Правила поведения при занятиях спортом. Подбор одежды, обуви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ЗОЖ. Средства, способствующие физическому, духовному и социальному здоровью: режим дня, личная гигиена, отказ от вредных привычек, самостоятельные занятия физическими упражнениями, система закаливания, правила здорового питания и т.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, соревнований, места занятий и инвен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Правила техники безопасности при занятиях спортом. Оборудование и инвентарь для занятий лыжными гонками.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щая физическая подготов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. Стретчин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 применяются с предметами (гимн. палками, скамейками, мячами и т. д.) и без; в парах, в группе. Упражнения на гибкость, упражнения на дыхание и расслаб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упражнения на развитие координационных способностей, упражнения на развитие гибкости. ОРУ с предметами и без, перекаты, кувырок вперёд, стойка на лопатках, «мост»; упражнения на равновесие, опорный прыжок. лазание по гимнастической стенке, полоса препятствий, эстафеты с элементами акроб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укрепление мышечного корсета, для профилактики плоскостоп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игровые упражнения: футбол, баскетбол, «Русская лапта», «Салки», «Горячая картошка», «Перестрелка», линейные эстафеты и др.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ы лыжных гонок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щие упражнения, направленные на овладение «чувством лыжи и снега»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щие упражнения, направленные  на овладение устойчивостью (равновесием) на скользящей опор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, направленные на овладение рациональным отталкиванием палкам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классических и коньковых ход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дготовительные упражнения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на лыжах различными способам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ов техники классических лыжных ходов в облегчённых условия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подъёмов «ёлочкой», ступающим, скользящим, беговым шагом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«плугом», «упором», «поворотом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9" w:hanging="11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на месте и в движении.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нтрольные испытания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следующие контрольные испытани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</w:t>
      </w:r>
    </w:p>
    <w:p>
      <w:pPr>
        <w:pStyle w:val="Style2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30/60м (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b/>
          <w:i/>
          <w:iCs/>
          <w:sz w:val="24"/>
          <w:szCs w:val="24"/>
        </w:rPr>
        <w:t>Требования по технике безопасности на тренировочных занятиях по лыжным гонкам</w:t>
      </w:r>
    </w:p>
    <w:p>
      <w:pPr>
        <w:pStyle w:val="Normal"/>
        <w:spacing w:lineRule="auto" w:line="240" w:before="0" w:after="0"/>
        <w:ind w:firstLine="708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лыжной подготовки во многом зависит от правильного выбора, своевременной и тщательной подготовки мест занятий и соблюдения </w:t>
      </w:r>
      <w:r>
        <w:rPr>
          <w:rStyle w:val="11"/>
          <w:rFonts w:cs="Times New Roman" w:ascii="Times New Roman" w:hAnsi="Times New Roman"/>
          <w:sz w:val="24"/>
          <w:szCs w:val="24"/>
        </w:rPr>
        <w:t>требований по технике безопасности</w:t>
      </w:r>
      <w:r>
        <w:rPr>
          <w:rFonts w:cs="Times New Roman" w:ascii="Times New Roman" w:hAnsi="Times New Roman"/>
          <w:sz w:val="24"/>
          <w:szCs w:val="24"/>
        </w:rPr>
        <w:t>. В зависимости от условий и организации занятий, а также условий проведения физкультурных и спортивных мероприятий, все учебно-тренировочные занятия и мероприятия по виду спорта проводятся с обязательным соблюдением необходимых мер безопасности в целях сохранения здоровья лиц, проходящих обучение по образовательной программ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бщие требования безопасност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Учебно-тренировочные занятия проводятся организованно под руководством тренера-преподавателя в соответствии с расписанием учебно-тренировочных занят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занятиям по лыжам допускаются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>, прошедшие инструктаж по технике безопасности, ме</w:t>
      </w:r>
      <w:r>
        <w:rPr>
          <w:rFonts w:cs="Times New Roman" w:ascii="Times New Roman" w:hAnsi="Times New Roman"/>
          <w:spacing w:val="-7"/>
          <w:sz w:val="24"/>
          <w:szCs w:val="24"/>
        </w:rPr>
        <w:t>дицинский осмотр и не имеющие противопоказаний по состоянию здоровь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роведении занятий по лыжам соблюдать правила поведе</w:t>
      </w:r>
      <w:r>
        <w:rPr>
          <w:rFonts w:cs="Times New Roman" w:ascii="Times New Roman" w:hAnsi="Times New Roman"/>
          <w:spacing w:val="-7"/>
          <w:sz w:val="24"/>
          <w:szCs w:val="24"/>
        </w:rPr>
        <w:t>ния, расписание учебных занятий, установленные режимы занятий и отдых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 проведении занятий по лыжам возможно воздействие на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 следующих опасных факторов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морожения при проведении занятий при ветре более 1,5-2,0 м/с </w:t>
      </w:r>
      <w:r>
        <w:rPr>
          <w:rFonts w:cs="Times New Roman" w:ascii="Times New Roman" w:hAnsi="Times New Roman"/>
          <w:spacing w:val="1"/>
          <w:sz w:val="24"/>
          <w:szCs w:val="24"/>
        </w:rPr>
        <w:t>и при температуре воздуха ниже -20°С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равмы при ненадежном креплении лыж к обув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тости ног при неправильной подгонке лыжных ботинок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травмы при падении во время спуска с горы или при прыжках с </w:t>
      </w:r>
      <w:r>
        <w:rPr>
          <w:rFonts w:cs="Times New Roman" w:ascii="Times New Roman" w:hAnsi="Times New Roman"/>
          <w:spacing w:val="-1"/>
          <w:sz w:val="24"/>
          <w:szCs w:val="24"/>
        </w:rPr>
        <w:t>лыжного трамплин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 проведении занятий по лыжам должна быть медаптечка с </w:t>
      </w:r>
      <w:r>
        <w:rPr>
          <w:rFonts w:cs="Times New Roman" w:ascii="Times New Roman" w:hAnsi="Times New Roman"/>
          <w:spacing w:val="1"/>
          <w:sz w:val="24"/>
          <w:szCs w:val="24"/>
        </w:rPr>
        <w:t>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несчастном случае пострадавший или очевидец несчаст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 случая обязан немедленно сообщ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неру-преподавателю, который сообщает об этом администрации учреждения. Пр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исправности лыжного инвентаря прекратить занятия и сообщить об </w:t>
      </w:r>
      <w:r>
        <w:rPr>
          <w:rFonts w:cs="Times New Roman" w:ascii="Times New Roman" w:hAnsi="Times New Roman"/>
          <w:spacing w:val="-1"/>
          <w:sz w:val="24"/>
          <w:szCs w:val="24"/>
        </w:rPr>
        <w:t>этом тренеру-преподавателю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процессе занятий обучающиеся должны соблюдать установ</w:t>
      </w:r>
      <w:r>
        <w:rPr>
          <w:rFonts w:cs="Times New Roman" w:ascii="Times New Roman" w:hAnsi="Times New Roman"/>
          <w:spacing w:val="-3"/>
          <w:sz w:val="24"/>
          <w:szCs w:val="24"/>
        </w:rPr>
        <w:t>ленный порядок проведения учебных занятий и правила личной гигиен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учающиеся, допустившие невыполнение или нарушение 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рукции по охране труда, привлекаются к ответственности, и со всеми </w:t>
      </w:r>
      <w:r>
        <w:rPr>
          <w:rFonts w:cs="Times New Roman" w:ascii="Times New Roman" w:hAnsi="Times New Roman"/>
          <w:sz w:val="24"/>
          <w:szCs w:val="24"/>
        </w:rPr>
        <w:t>обучающимися проводится внеплановый инструктаж по охране труда.</w:t>
      </w:r>
    </w:p>
    <w:p>
      <w:pPr>
        <w:pStyle w:val="Normal"/>
        <w:shd w:fill="FFFFFF" w:val="clear"/>
        <w:spacing w:lineRule="auto" w:line="240" w:before="0" w:after="0"/>
        <w:ind w:left="446" w:firstLine="8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Надеть легкую, теплую, не стесняющую движений одежду, шер</w:t>
      </w:r>
      <w:r>
        <w:rPr>
          <w:rFonts w:cs="Times New Roman" w:ascii="Times New Roman" w:hAnsi="Times New Roman"/>
          <w:spacing w:val="3"/>
          <w:sz w:val="24"/>
          <w:szCs w:val="24"/>
        </w:rPr>
        <w:t>стяные носки и перчатки или вареж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рить исправность лыжного инвентаря и подогнать крепление лыж </w:t>
      </w:r>
      <w:r>
        <w:rPr>
          <w:rFonts w:cs="Times New Roman" w:ascii="Times New Roman" w:hAnsi="Times New Roman"/>
          <w:spacing w:val="-5"/>
          <w:sz w:val="24"/>
          <w:szCs w:val="24"/>
        </w:rPr>
        <w:t>к обуви. Лыжные ботинки должны быть подобраны по размеру ног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верить подготовленность лыжни или трассы, отсутствие в </w:t>
      </w:r>
      <w:r>
        <w:rPr>
          <w:rFonts w:cs="Times New Roman" w:ascii="Times New Roman" w:hAnsi="Times New Roman"/>
          <w:spacing w:val="-3"/>
          <w:sz w:val="24"/>
          <w:szCs w:val="24"/>
        </w:rPr>
        <w:t>месте проведения занятий опасностей, которые могут привести к травм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интервал при движении на лыжах по дистанции 3-4 м, </w:t>
      </w:r>
      <w:r>
        <w:rPr>
          <w:rFonts w:cs="Times New Roman" w:ascii="Times New Roman" w:hAnsi="Times New Roman"/>
          <w:spacing w:val="4"/>
          <w:sz w:val="24"/>
          <w:szCs w:val="24"/>
        </w:rPr>
        <w:t>при спусках с горы - не менее 30 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спуске с горы не выставлять вперед лыжные палк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сле спуска с горы не останавливаться у подножия горы во </w:t>
      </w:r>
      <w:r>
        <w:rPr>
          <w:rFonts w:cs="Times New Roman" w:ascii="Times New Roman" w:hAnsi="Times New Roman"/>
          <w:sz w:val="24"/>
          <w:szCs w:val="24"/>
        </w:rPr>
        <w:t>избежание столкновений с другими лыжникам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едить друг за другом и немедленно сообщить </w:t>
      </w:r>
      <w:r>
        <w:rPr>
          <w:rFonts w:cs="Times New Roman" w:ascii="Times New Roman" w:hAnsi="Times New Roman"/>
          <w:spacing w:val="-1"/>
          <w:sz w:val="24"/>
          <w:szCs w:val="24"/>
        </w:rPr>
        <w:t>тренеру-преподавателю</w:t>
      </w:r>
      <w:r>
        <w:rPr>
          <w:rFonts w:cs="Times New Roman" w:ascii="Times New Roman" w:hAnsi="Times New Roman"/>
          <w:sz w:val="24"/>
          <w:szCs w:val="24"/>
        </w:rPr>
        <w:t xml:space="preserve"> о первых же признаках обморож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тертостей ног не ходить на лыжах в тесной или слишком свободной обув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поломке или порче лыжного снаряжения и невозможности починить его в пути, сообщить об этом </w:t>
      </w:r>
      <w:r>
        <w:rPr>
          <w:rFonts w:cs="Times New Roman" w:ascii="Times New Roman" w:hAnsi="Times New Roman"/>
          <w:spacing w:val="-1"/>
          <w:sz w:val="24"/>
          <w:szCs w:val="24"/>
        </w:rPr>
        <w:t>тренеру-преподавател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с его разрешения двигаться к месту расположения учрежд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первых признаках обморожения, а также при плохом само</w:t>
      </w:r>
      <w:r>
        <w:rPr>
          <w:rFonts w:cs="Times New Roman" w:ascii="Times New Roman" w:hAnsi="Times New Roman"/>
          <w:sz w:val="24"/>
          <w:szCs w:val="24"/>
        </w:rPr>
        <w:t>чувствии, сообщить об 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ренеру-преподав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получении травмы немедленно оказать первую помощь по</w:t>
      </w:r>
      <w:r>
        <w:rPr>
          <w:rFonts w:cs="Times New Roman" w:ascii="Times New Roman" w:hAnsi="Times New Roman"/>
          <w:sz w:val="24"/>
          <w:szCs w:val="24"/>
        </w:rPr>
        <w:t xml:space="preserve">страдавшему, при необходимости отправить его в ближайшее лечебное </w:t>
      </w:r>
      <w:r>
        <w:rPr>
          <w:rFonts w:cs="Times New Roman" w:ascii="Times New Roman" w:hAnsi="Times New Roman"/>
          <w:spacing w:val="2"/>
          <w:sz w:val="24"/>
          <w:szCs w:val="24"/>
        </w:rPr>
        <w:t>учреждение и сообщить об этом администрации учрежд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Требования безопасности по окончании занятий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верить по списку наличие всех обучающихс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брать в отведенное место для хранения спортивный инвентар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нять душ или тщательно вымыть лицо и руки с мылом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Требования по технике безопасности на соревнованиях по лыжным гонкам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безопас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портивным соревнованиям допускаются обучающиеся, прошедшие медицинский осмотр и инструктаж по технике безопасности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портивных соревнований обязаны соблюдать правила их прове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орожения при проведении спортивных соревнований по лыжам при ветре более 1,5-2,0 м/с и при температуре воздуха ниже -</w:t>
      </w:r>
      <w:r>
        <w:rPr>
          <w:rFonts w:cs="Times New Roman" w:ascii="Times New Roman" w:hAnsi="Times New Roman"/>
          <w:spacing w:val="1"/>
          <w:sz w:val="24"/>
          <w:szCs w:val="24"/>
        </w:rPr>
        <w:t>20°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 без размин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spacing w:lineRule="auto" w:line="240" w:before="0" w:after="0"/>
        <w:ind w:left="158" w:firstLine="1118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соревновани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справность и надежность спортивного инвентаря и оборудова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минк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о время соревновани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соревнования и заканчивать их только по сигналу (команде) судьи соревнова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столкновений с другими участниками соревнова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дениях необходимо сгруппироваться во избежание получения трав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40" w:before="0" w:after="0"/>
        <w:ind w:left="7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40" w:before="0" w:after="0"/>
        <w:ind w:left="7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40" w:before="0" w:after="0"/>
        <w:ind w:left="7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о окончании соревнова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о списку наличие всех участников соревнов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auto" w:line="240" w:before="0" w:after="0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в отведенное место спортивный инвентарь и оборудов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auto" w:line="240" w:before="0" w:after="0"/>
        <w:ind w:lef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нять спортивную одежду и спортивную обувь и принять душ или тщательно вымыть лицо и руки с мылом.</w:t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 (спортивную) тренировку чаще всего характеризуют как специализированный педагогический процесс развития и совершенствования способностей занимающихся, направленный на достижение учебных (спортивных)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ется интерес к занятиям лыжными гонками, укрепляется здоровье юных лыжников, оптимально развиваются их двигательные, функциональные, физические способности в полном соответствии с биологическими закономерностями роста и развития организма, создаётся прочный фундамент разносторонней технико-тактической и психологической подготовленности, формируются бойцовские качества и глубокая мотивацию к последующим многолетним занятиям лыжными гон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подготовка спортсмена строится на основе следующих методических по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мальное соотношение (соразмерность) различных сторон подготовленности спортс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упательное увеличение объема и интенсивности тренировочных и соревновательных нагрузок, их неуклонный р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гое соблюдение постепенности в процессе использования тренировочных и соревновательных нагру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ая направленность тренировочного процесса определяется с учетом сенситивных (чувствительных) периодов развития физических качеств. Вместе с тем уделяется внимание воспитанию тех физических качеств, которые в данном возрасте активно не развиваются. Особенно важно соблюдать соразмерность в развитии общей выносливости, скоростных способностей и силы, т. е. тех качеств, в основе которых лежат разные физиологические механиз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быстрого и качественного формирования двигательного навыка используют различные приемы, способы, подходы, которые в комплексе составляют методику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можно разделить на три группы: словесные, наглядные и практические, воздействуя таким образом на слуховой, зрительный и двигательный анализато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есные метод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основу обучения. Наиболее широко используют объяснения, подсчет, указания, команды, оценки техники, разбор и анализ, пересказ задания, а также беседы и л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методы</w:t>
      </w:r>
      <w:r>
        <w:rPr>
          <w:rFonts w:cs="Times New Roman" w:ascii="Times New Roman" w:hAnsi="Times New Roman"/>
          <w:sz w:val="24"/>
          <w:szCs w:val="24"/>
        </w:rPr>
        <w:t xml:space="preserve"> включают показ (натуральную демонстрацию изучаемого способа) и наглядные пособия: видеомагнитофонные записи, кинограммы, плакаты с рисунками, схемами, таблицами. Успешность применения наглядных методов существенно зависит от грамотности, понятийной доступности, ясности, четкости, образности, эмоциональности сопровождающих их объяс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непосредственное выполнение занимающимися изучаемого движения либо в целом, либо по частям, в зависимости от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для решения разнообразных двигательных задач словесные, наглядные и практические методы обучения используют в комплек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выносливости — основного физического качества лыжника, а также силы, быстроты, ловкости, гибкости, совершенствования функциональной, технической, тактической, психологической подготовленности применяют довольно широкий круг различных упражнений — средств тренировки. Во всех случаях подбора упражнений надо исходить из взаимодействия навыков при обучении движениям и следить, чтобы преобладал так называемый положительный перенос одного навыка на другой, когда уже освоенный не препятствует образованию нового. Применяемые в подготовке лыжников-гонщиков упражнения, с учетом степени их сходства по структуре движений и воздействию на организм с основным соревновательным, принято делить на следующие три групп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упражнения, которые полностью соответствуют специфике двигательно-функционального воздействия, т.е. собственно соревнователь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ьноподготовительные упражнения, содержащие частичные признаки сходства по структуре движений и воздействию на организм, т.е. близкие к соревнователь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подготовительные, в которых практически отсутствуют специфичные для лыжника-гонщика признаки прежде всего двиг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основных средств входят все способы передвижения на лыжах по трассам: лыжные ходы, спуски, подъемы, повороты, торможения, преодоление неров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специальноподготовительных средств составляют широкое разнообразие имитационных упражнений на месте и в движении, с лыжными палками и без них, в том числе на специальных лыжных тренажерах, передвижение на лыжероллерах разной конструкции, включая тяжелые для передвижения по грунтовым дорожкам и лесным просекам, кросс, в том числе в сочетании с шаговой и прыжковой имитацией по лыжным трас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дготовительные средства включают все многообразие общеразвивающих упражнений как комплексного, так и избирательного воздействия на конкретные группы мышц. Используют упражнения с отягощениями - набивными мячами, гантелями, резиновыми и пружинными амортизаторами, с сопротивлением партнеров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ренировки: равномерный, переменный, повторный, интервальный, контрольный, соревновательный, а также круговой и игро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вномерный метод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длительным и непрерывным выполнением циклических упражнений с относительно равномерной интенсив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енный мет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остаточно длительное выполнение упражнений с переменной, плавно изменяющейся во всем диапазоне интенсивностью - от слабой до максимальной, - без жесткого дозирования сочетаний нагрузки и отдыха. Переменный метод наиболее универсален, позволяет широко варьировать величину и характер тренирующего воздействия, в наибольшей мере соответствует специфике двигательно-функциональной деятельности лыжника-гонщ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ный метод </w:t>
      </w:r>
      <w:r>
        <w:rPr>
          <w:rFonts w:cs="Times New Roman" w:ascii="Times New Roman" w:hAnsi="Times New Roman"/>
          <w:sz w:val="24"/>
          <w:szCs w:val="24"/>
        </w:rPr>
        <w:t>заключается в повторном выполнении ускорений с заданной, обязательно сильной или максимальной, интенсивностью и регламентированной продолжительностью. Интервал отдыха между повторениями чаще всего определяют по самочувствию спортсмена, чтобы очередное ускорение выполнять именно с заданной интенсивностью. Повторный метод предъявляет высокие требования к организму, начинать его применение целесообразно с вступлением в этап спортивного совершенствования многолетне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вальный метод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многократным повторением отрезков дистанции с высокой интенсивностью при строгой регламентации интервалов отдыха между отдельными ускорениями или их сериями. Обязательный контроль за продолжительностью интервалов отдыха - главное отличие интервального метода от повтор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й метод</w:t>
      </w:r>
      <w:r>
        <w:rPr>
          <w:rFonts w:cs="Times New Roman" w:ascii="Times New Roman" w:hAnsi="Times New Roman"/>
          <w:sz w:val="24"/>
          <w:szCs w:val="24"/>
        </w:rPr>
        <w:t xml:space="preserve"> является средством контроля за уровнем подготовленности и оперативного управления тренировочным процес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ревновательный мет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дготовительную направленность соревнований. Их количество необходимо регламентировать так, чтобы соревновательная практика не мешала, а была бы подчинена полноценной подготовке к основным (главным) соревнованиям. Соревновательный метод дает наивысший по специфичности тренирующий эффект, играет важную роль в совершенствовании техники, тактики, приобретении опыта борьбы с различными соперниками и в разнообразных, в том числе неблагоприятных погодных условиях, обеспечивает развитие специальных волевых качеств лы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овой метод</w:t>
      </w:r>
      <w:r>
        <w:rPr>
          <w:rFonts w:cs="Times New Roman" w:ascii="Times New Roman" w:hAnsi="Times New Roman"/>
          <w:sz w:val="24"/>
          <w:szCs w:val="24"/>
        </w:rPr>
        <w:t xml:space="preserve"> — это применение комплекса упражнений, каждое из которых выполняют на «станции» при передвижении лыжника по кругу. На каждой «станции» обычно регламентируют продолжительность нагрузки, задают интенсивность и устанавливают интервал отдыха. Зачастую подбирают комплекс упражнений, направленный на преимущественное развитие конкретного физического качества, совершенствование способов передвижения на лыжах, решение других целевых задач подготовки. Круговой метод наиболее эффективен юных лыж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овой мет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именение игр, игровых упражнений, игровых заданий, которые повышают эмоциональность занятий, увеличивают интерес, развивают потребность и желание дальнейшего совершенствования. Игровая форма организации занятий особенно необходима в работе с юными лыжниками, т.к. длительное, довольно монотонное передвижение на лыжах, особенно по равнинной местности, вызывает физическое и психическое утомление. Игры же увеличивают интенсивность нагрузки и в то же время тормозят развитие ут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ренировки с использованием футбола, баскетбола, тенниса, других спортивных игр достаточно популярны и среди квалифицированных лыжников, особенно в начале подготовительного и в переходном пери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еречисленными выше методами в реальной практике лыжники используют и разнообразные варианты их сочет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из применяемых лыжниками методов тренировки не является универсальным, к достижению высоких результатов приведет только их комплексное использование. В процессе многолетней подготовки существенно изменяется соотношение этих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редложены варианты построения годичного тренировочного цикла с учетом возрастных особенностей и должного уровня физической, функциональной подготовленности и требований подготовки лыжников-гонщиков высокого класса.</w:t>
      </w:r>
    </w:p>
    <w:p>
      <w:pPr>
        <w:pStyle w:val="Normal"/>
        <w:spacing w:lineRule="auto" w:line="240" w:before="0" w:after="0"/>
        <w:ind w:firstLine="708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— это основная форма организации тренировочной деятельности обучающихся в процессе освоения ими содержания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бщих закономерностей физиологических сдвигов в организме при мышечной работе в общей структуре всех типов уроков по лыжной подготовке традиционно выделяют три взаимосвязанные части: подготовительную, основную и заключительн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я)</w:t>
      </w:r>
      <w:r>
        <w:rPr>
          <w:rFonts w:cs="Times New Roman" w:ascii="Times New Roman" w:hAnsi="Times New Roman"/>
          <w:sz w:val="24"/>
          <w:szCs w:val="24"/>
        </w:rPr>
        <w:t xml:space="preserve"> занимает 10-15% времени урока и нацелена на организацию занимающихся и подготовку их организма к решению задач основной части. Организация включает проверку готовности лыжного инвентаря, соответствие одежды погодным условиям, построение, расчет, проверку присутствующих, объяснение задач и порядка проведения урока. Далее идет подготовка организма к предстоящей нагрузке в основной части урока, которая включает передвижение на лыжах или с лыжами в руках к месту занятий, подготовку учебной площадки и, если есть необходимость, учебной и тренировочной лыжни, выполнение комплекса общеразвивающих и специальных упраж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я)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главных задач урока и занимает 70-80% его времени. Здесь чаще всего сначала повторяют материал предыдущего урока, затем осваивают новые способы передвижения на лыжах и проводят тренировку, направленную на совершенствование функционально-двигательной подготовленности. При этом важно обеспечить соответствие применяемых средств и методов основным задачам урока и уровню подготовленности заним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высить эмоциональность урока, создать мотивационные предпосылки к систематическим занятиям, развить интерес, весьма полезно, особенно в работе с детьми, использовать соревновательно-игровые формы закрепления техники ходов и переходов, подъемов, спусков, поворотов, торможений, повышения работоспособности, овладения тактикой, развития волевых кач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 уро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я)</w:t>
      </w:r>
      <w:r>
        <w:rPr>
          <w:rFonts w:cs="Times New Roman" w:ascii="Times New Roman" w:hAnsi="Times New Roman"/>
          <w:sz w:val="24"/>
          <w:szCs w:val="24"/>
        </w:rPr>
        <w:t>, занимающая оставшиеся 10-15% времени, предусматривает организованное завершение и подведение итогов урока, постепенное снижение физической нагрузки и напряжения организма. Обычно занимающиеся медленно возвращаются на лыжах или без лыж на базу и выполняют комплекс упражнений на расслабление, развитие гибкости с акцентом на разгибании тул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язательно заканчивают поименной проверкой-перекличкой занимающихся, что особенно важно в связи с проведением занятий в естественных природных условиях, зачастую вдали от лыжной базы. Важно не допустить, чтобы кто-то заблу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урока отмечают успехи и недостатки в освоении учебного материала как отдельными учениками, так и группой в целом. Если занимающиеся получают задание на дом, необходимо убедиться, что они его поняли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.</w:t>
      </w:r>
    </w:p>
    <w:p>
      <w:pPr>
        <w:pStyle w:val="ListParagraph"/>
        <w:spacing w:lineRule="auto" w:line="240" w:before="0" w:after="0"/>
        <w:ind w:left="643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пособы определения результативност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а также регулярности посещаемости обучающимися занят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иды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Формы подведения итогов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являются, протоколы сдачи контрольных упраж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7"/>
        <w:gridCol w:w="3560"/>
        <w:gridCol w:w="4168"/>
      </w:tblGrid>
      <w:tr>
        <w:trPr>
          <w:trHeight w:val="31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ourier New CYR" w:cs="Times New Roman"/>
                <w:b/>
                <w:b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sz w:val="24"/>
                <w:szCs w:val="24"/>
              </w:rPr>
              <w:t xml:space="preserve">Развиваемое физическое качество 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ourier New CYR" w:cs="Times New Roman"/>
                <w:b/>
                <w:b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 CYR" w:cs="Times New Roman"/>
                <w:b/>
                <w:b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ourier New CYR" w:cs="Times New Roman"/>
                <w:b/>
                <w:b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sz w:val="24"/>
                <w:szCs w:val="24"/>
              </w:rPr>
              <w:t xml:space="preserve">Девушки </w:t>
            </w:r>
          </w:p>
        </w:tc>
      </w:tr>
      <w:tr>
        <w:trPr>
          <w:trHeight w:val="60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Быстро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Бег 30 м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(не более 6,1 с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Бег 30 м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(не более 6,2 с)</w:t>
            </w:r>
          </w:p>
        </w:tc>
      </w:tr>
      <w:tr>
        <w:trPr>
          <w:trHeight w:val="40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Бег 60 м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(не более 12,00 с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11"/>
                <w:rFonts w:eastAsia="Courier New CYR"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7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Скоростно-силовые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 xml:space="preserve">качеств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11"/>
                <w:rFonts w:eastAsia="Courier New CYR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11"/>
                <w:rFonts w:eastAsia="Courier New CYR" w:cs="Times New Roman" w:ascii="Times New Roman" w:hAnsi="Times New Roman"/>
                <w:sz w:val="24"/>
                <w:szCs w:val="24"/>
              </w:rPr>
              <w:t>(не менее 140 см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11"/>
                <w:rFonts w:eastAsia="Courier New CYR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Style w:val="11"/>
                <w:rFonts w:eastAsia="Courier New CYR" w:cs="Times New Roman" w:ascii="Times New Roman" w:hAnsi="Times New Roman"/>
                <w:sz w:val="24"/>
                <w:szCs w:val="24"/>
              </w:rPr>
              <w:t>(не менее 135 см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физической подготовленности приоритетным показателем является темп прироста результат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ные упражнения, по которым опреде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физической подготовленности (темп прироста), должны представлять определённую трудность для каждого обучающегося, но быть реально выполни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оборудованном помещении (спортивном зале) или спортивной площадке, стадионе, лыжной трассе. На занятиях используется следующий спортивный инвентарь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New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NewPSMT" w:cs="Times New Roman" w:ascii="Times New Roman" w:hAnsi="Times New Roman"/>
                <w:b/>
                <w:bCs/>
                <w:sz w:val="24"/>
                <w:szCs w:val="24"/>
              </w:rPr>
              <w:t>Наименование спортивного инвент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New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NewPSMT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гоно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лыж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для лыжных го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массивные от  0,5 до 5 к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еролл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от 1 до 5 к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металл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нформацион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писок нормативно-законодательные доку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литературы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>
          <w:rStyle w:val="FontStyle32"/>
          <w:b w:val="false"/>
          <w:b w:val="false"/>
          <w:i w:val="false"/>
          <w:i w:val="false"/>
          <w:sz w:val="24"/>
        </w:rPr>
      </w:pPr>
      <w:r>
        <w:rPr>
          <w:rStyle w:val="FontStyle33"/>
          <w:rFonts w:eastAsia="OpenSymbol;Yu Gothic"/>
          <w:sz w:val="24"/>
        </w:rPr>
        <w:t>Аграновский М.А. Лыжный спорт: Учебник для ИФК. - М.: ФиС, 1980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Антонова А. Н., Кузнецов В. С. Лыжная подготовка: Методика преподавания. — М., 1999. — 208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ун Н. Подготовка лыж. Полное руководство. — Мурманск. 2005. 168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тин И. М. Лыжный спорт. — Академия, 2000. 368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тин И. М., Воробьев В. А. Лыжный спорт. — М., 1974. — 198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>
          <w:rStyle w:val="FontStyle32"/>
          <w:b w:val="false"/>
          <w:bCs/>
          <w:i w:val="false"/>
          <w:iCs/>
          <w:sz w:val="24"/>
        </w:rPr>
        <w:t>Верхошанский Ю. В.</w:t>
      </w:r>
      <w:r>
        <w:rPr>
          <w:rStyle w:val="FontStyle32"/>
          <w:bCs/>
          <w:i w:val="false"/>
          <w:iCs/>
          <w:sz w:val="24"/>
        </w:rPr>
        <w:t xml:space="preserve"> </w:t>
      </w:r>
      <w:r>
        <w:rPr>
          <w:rStyle w:val="FontStyle33"/>
          <w:rFonts w:eastAsia="OpenSymbol;Yu Gothic"/>
          <w:sz w:val="24"/>
        </w:rPr>
        <w:t>Основы специальной физической подготовки спортсменов. - М.: ФиС, 2008</w:t>
      </w:r>
      <w:r>
        <w:rPr/>
        <w:t>. - 244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>
          <w:rStyle w:val="FontStyle34"/>
          <w:rFonts w:eastAsia="OpenSymbol;Yu Gothic"/>
          <w:i w:val="false"/>
          <w:i w:val="false"/>
          <w:sz w:val="24"/>
        </w:rPr>
      </w:pPr>
      <w:r>
        <w:rPr/>
        <w:t>Гаскил С. Беговые лыжи для всех: Пер. с англ. – Мурманск: Тулома, 2007. – 192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селевич В. А. Медицинский справочник тренера. М., 1976. </w:t>
      </w:r>
      <w:r>
        <w:rPr>
          <w:rFonts w:cs="Times New Roman" w:ascii="Times New Roman" w:hAnsi="Times New Roman"/>
          <w:bCs/>
          <w:sz w:val="24"/>
          <w:szCs w:val="24"/>
        </w:rPr>
        <w:t>270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>
          <w:rStyle w:val="FontStyle34"/>
          <w:rFonts w:eastAsia="OpenSymbol;Yu Gothic"/>
          <w:i w:val="false"/>
          <w:i w:val="false"/>
          <w:sz w:val="24"/>
        </w:rPr>
      </w:pPr>
      <w:r>
        <w:rPr>
          <w:rStyle w:val="FontStyle33"/>
          <w:rFonts w:eastAsia="OpenSymbol;Yu Gothic"/>
          <w:sz w:val="24"/>
        </w:rPr>
        <w:t>Гурская Л.А. Организация, содержание и проведение лыжной подготовки в общеобразовательной школе: Учебное пособие для студентов академий и институтов физической культуры, учителей физической культуры, общеобразовательных школ. - Смоленск: СГИФК, 1996. - 73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>
          <w:rStyle w:val="FontStyle34"/>
          <w:rFonts w:eastAsia="OpenSymbol;Yu Gothic"/>
          <w:i w:val="false"/>
          <w:iCs/>
          <w:sz w:val="24"/>
        </w:rPr>
        <w:t xml:space="preserve">Ермаков В. В. </w:t>
      </w:r>
      <w:r>
        <w:rPr>
          <w:rStyle w:val="FontStyle33"/>
          <w:rFonts w:eastAsia="OpenSymbol;Yu Gothic"/>
          <w:sz w:val="24"/>
        </w:rPr>
        <w:t>Техника лыжных ходов. - Смоленск: СГИФК, 2009. – 234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шук П. В., Бакланов Л. Н., Левочкмна О. Е. </w:t>
      </w:r>
      <w:bookmarkStart w:id="1" w:name="YANDEX_128"/>
      <w:bookmarkEnd w:id="1"/>
      <w:r>
        <w:rPr>
          <w:rStyle w:val="Highlighthighlightactive"/>
          <w:rFonts w:eastAsia="OpenSymbol;Yu Gothic" w:cs="Times New Roman" w:ascii="Times New Roman" w:hAnsi="Times New Roman"/>
          <w:sz w:val="24"/>
          <w:szCs w:val="24"/>
        </w:rPr>
        <w:t>Лы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129"/>
      <w:bookmarkEnd w:id="2"/>
      <w:r>
        <w:rPr>
          <w:rStyle w:val="Highlighthighlightactive"/>
          <w:rFonts w:eastAsia="OpenSymbol;Yu Gothic" w:cs="Times New Roman" w:ascii="Times New Roman" w:hAnsi="Times New Roman"/>
          <w:sz w:val="24"/>
          <w:szCs w:val="24"/>
        </w:rPr>
        <w:t>гонки</w:t>
      </w:r>
      <w:r>
        <w:rPr>
          <w:rFonts w:cs="Times New Roman" w:ascii="Times New Roman" w:hAnsi="Times New Roman"/>
          <w:sz w:val="24"/>
          <w:szCs w:val="24"/>
        </w:rPr>
        <w:t xml:space="preserve">. Примерная </w:t>
      </w:r>
      <w:bookmarkStart w:id="3" w:name="YANDEX_130"/>
      <w:bookmarkEnd w:id="3"/>
      <w:r>
        <w:rPr>
          <w:rStyle w:val="Highlighthighlightactive"/>
          <w:rFonts w:eastAsia="OpenSymbol;Yu Gothic"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портивной подготовки для ДЮСШ, СДЮШОР. — М., 2003. 72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Киселев Ю. Я. Психическая готовность спортсмена: пути и средства достижения. – М.: Советский спорт, 2003. – 276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Кожевникова З. Тренировка ловкости и быстроты лыжника (специальные упражнения) - М.: ФиС, 1971.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Г. А. Методикаразвития социального, эмоционального и практического интеллекта юного спортсмена в системе значимых качеств личности. – М.: Советский спорт, 2010. – 560 с.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Г. А. Психолого-педагогические основы спортивной подготовки детей 9-12 лет. – М.: Советский спорт, 2008. – 268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иненков Д. О., Кулиненков О. С. Справочник фармакологии спорта. — М., 2004. 308 с.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зин В. А. и др. Гигиенические основы физической культуры и спорта. – Ярославль: ГОУ ЯО ИРО, 2013. – 33 с.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Г. В., Романов В. И., Гладков В. Н. Система восстановления и повышения физической работоспособности в спорте высших достижений: методическое пособие. – М.: Советский спорт, 2009. – 52 с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артынов В.С. Комплексный контроль в лыжных видах спорта.— М., 1990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Нестеровский Д. И. Теория и методика обучения. - М.: Академия, 2008.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лин Н. Г. Настольная книга тренера: Наука побеждать. – М.: ООО АСТ, 2003. – 863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осуществления образовательной, тренировочной и методической деятельности в области физической культуры и спорта (Приказ Минспорта от 27.12.2013. № 1125)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>
          <w:rStyle w:val="FontStyle34"/>
          <w:rFonts w:eastAsia="OpenSymbol;Yu Gothic"/>
          <w:i w:val="false"/>
          <w:iCs/>
          <w:sz w:val="24"/>
        </w:rPr>
        <w:t xml:space="preserve">Поварницин </w:t>
      </w:r>
      <w:r>
        <w:rPr>
          <w:rStyle w:val="FontStyle34"/>
          <w:rFonts w:eastAsia="OpenSymbol;Yu Gothic"/>
          <w:i w:val="false"/>
          <w:iCs/>
          <w:spacing w:val="40"/>
          <w:sz w:val="24"/>
        </w:rPr>
        <w:t>Л.</w:t>
      </w:r>
      <w:r>
        <w:rPr>
          <w:rStyle w:val="FontStyle34"/>
          <w:rFonts w:eastAsia="OpenSymbol;Yu Gothic"/>
          <w:i w:val="false"/>
          <w:iCs/>
          <w:sz w:val="24"/>
        </w:rPr>
        <w:t xml:space="preserve">П. </w:t>
      </w:r>
      <w:r>
        <w:rPr>
          <w:rStyle w:val="FontStyle33"/>
          <w:rFonts w:eastAsia="OpenSymbol;Yu Gothic"/>
          <w:sz w:val="24"/>
        </w:rPr>
        <w:t>Волевая подготовка лыжника-гонщика. - М.: ФиС, 2006. - 188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Порядок приема на обучение по дополнительным предпрофессиональным программам в области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(Приказ Минспорта от 12.09.2013. № 731)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 xml:space="preserve">Правила соревнований по </w:t>
      </w:r>
      <w:r>
        <w:rPr>
          <w:rStyle w:val="Highlighthighlightactive"/>
          <w:rFonts w:eastAsia="OpenSymbol;Yu Gothic"/>
        </w:rPr>
        <w:t>лыжным</w:t>
      </w:r>
      <w:r>
        <w:rPr/>
        <w:t xml:space="preserve"> </w:t>
      </w:r>
      <w:r>
        <w:rPr>
          <w:rStyle w:val="Highlighthighlightactive"/>
          <w:rFonts w:eastAsia="OpenSymbol;Yu Gothic"/>
        </w:rPr>
        <w:t>гонкам под ред. Е. В. Вяльбе</w:t>
      </w:r>
      <w:r>
        <w:rPr/>
        <w:t>. - М., 2014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менская Т. И. Специальная подготовка лыжника. </w:t>
      </w:r>
      <w:bookmarkStart w:id="4" w:name="YANDEX_134"/>
      <w:bookmarkEnd w:id="4"/>
      <w:r>
        <w:rPr>
          <w:rStyle w:val="Highlighthighlightactive"/>
          <w:rFonts w:eastAsia="OpenSymbol;Yu Gothic"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книга. — М., 2001. 320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>
          <w:rStyle w:val="FontStyle34"/>
          <w:rFonts w:eastAsia="OpenSymbol;Yu Gothic"/>
          <w:i w:val="false"/>
          <w:iCs/>
          <w:sz w:val="24"/>
        </w:rPr>
        <w:t>Раменская Т. И. Техническая подготовка лыжника. Учебно-практическое пособие. М.: ФиС, 1999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нская Т. И., Баталов А. Г. Лыжный спорт. Учебник. — М., 2005. - 320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Раменская Т.И., Баталов А. Г. Лыжные гонки: учебник. – М.: Буки Веди, 2015. – 564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Рудберг М. Свободным стилем. Коньковый одновременный одношажный ход. М.: ООО Атлет-пресс, 2013. – 88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Туманян Г. С. Стратегия подготовки чемпионов: настольная книга тренера – М.: Советский спорт, 2006. – 494 с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 Приказ Минспорта РФ от 12.09.2013г. №730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спортивной подготовки по виду спорта лыжные гонки. Приказ Минспорта РФ от 14.03.2013г. №111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Хеммерсбах А. Лыжные гонки.: пер. с нем. – Мурманск: Тулома, 2012. – 172 с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61" w:leader="none"/>
        </w:tabs>
        <w:spacing w:lineRule="auto" w:line="240" w:before="115" w:after="0"/>
        <w:contextualSpacing/>
        <w:jc w:val="both"/>
        <w:rPr/>
      </w:pPr>
      <w:r>
        <w:rPr/>
        <w:t>Яковлев Б. П. Основы спортивной психологии: учебное пособие. – М.: Советский спорт, 2010. – 208 с.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115" w:after="0"/>
        <w:ind w:left="705" w:hanging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интернет-ресурсов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естник спортивной науки. Журнал (Текст):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msi.ru/</w:t>
        </w:r>
      </w:hyperlink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Лыжный спорт. Журнал (Текст): — 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isport.ru/</w:t>
        </w:r>
      </w:hyperlink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5" w:leader="none"/>
        </w:tabs>
        <w:spacing w:lineRule="auto" w:line="240" w:before="0" w:after="0"/>
        <w:jc w:val="both"/>
        <w:textAlignment w:val="baseline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Сайт Федерации лыжных гонок России — Режим доступа: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lgr.ru</w:t>
        </w:r>
      </w:hyperlink>
    </w:p>
    <w:p>
      <w:pPr>
        <w:pStyle w:val="TextBody"/>
        <w:widowControl w:val="false"/>
        <w:spacing w:lineRule="auto" w:line="240" w:before="0" w:after="0"/>
        <w:jc w:val="both"/>
        <w:textAlignment w:val="baseline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709" w:right="108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51"/>
        </w:tabs>
        <w:ind w:left="1651" w:hanging="360"/>
      </w:pPr>
      <w:rPr/>
    </w:lvl>
  </w:abstractNum>
  <w:abstractNum w:abstractNumId="15">
    <w:lvl w:ilvl="0">
      <w:start w:val="5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51"/>
        </w:tabs>
        <w:ind w:left="1651" w:hanging="360"/>
      </w:pPr>
      <w:rPr/>
    </w:lvl>
  </w:abstractNum>
  <w:abstractNum w:abstractNumId="34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37">
    <w:lvl w:ilvl="0">
      <w:start w:val="4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5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kern w:val="2"/>
      <w:sz w:val="40"/>
      <w:szCs w:val="40"/>
    </w:rPr>
  </w:style>
  <w:style w:type="paragraph" w:styleId="Heading2">
    <w:name w:val="Heading 2"/>
    <w:basedOn w:val="14"/>
    <w:next w:val="TextBody"/>
    <w:qFormat/>
    <w:pPr>
      <w:tabs>
        <w:tab w:val="clear" w:pos="708"/>
        <w:tab w:val="left" w:pos="0" w:leader="none"/>
      </w:tabs>
      <w:outlineLvl w:val="1"/>
    </w:pPr>
    <w:rPr>
      <w:rFonts w:eastAsia="MS PMincho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Yu Gothic" w:hAnsi="OpenSymbol;Yu Gothic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/>
      <w:i w:val="false"/>
      <w:iCs w:val="false"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Yu Gothic" w:hAnsi="OpenSymbol;Yu Gothic" w:cs="OpenSymbol;Yu Gothic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;Yu Gothic" w:hAnsi="OpenSymbol;Yu Gothic" w:cs="OpenSymbol;Yu Gothic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Yu Gothic" w:hAnsi="OpenSymbol;Yu Gothic" w:cs="OpenSymbol;Yu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Yu Gothic" w:hAnsi="OpenSymbol;Yu Gothic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Yu Gothic" w:hAnsi="OpenSymbol;Yu Gothic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Yu Gothic" w:hAnsi="OpenSymbol;Yu Gothic" w:cs="Courier New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7z1">
    <w:name w:val="WW8Num17z1"/>
    <w:qFormat/>
    <w:rPr>
      <w:rFonts w:ascii="OpenSymbol;Yu Gothic" w:hAnsi="OpenSymbol;Yu Gothic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Yu Gothic" w:hAnsi="OpenSymbol;Yu Gothic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;Yu Gothic" w:hAnsi="OpenSymbol;Yu Gothic" w:cs="OpenSymbol;Yu Goth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Yu Gothic" w:hAnsi="OpenSymbol;Yu Gothic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OpenSymbol;Yu Gothic" w:hAnsi="OpenSymbol;Yu Gothic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Yu Gothic" w:hAnsi="OpenSymbol;Yu Gothic" w:cs="Courier New"/>
    </w:rPr>
  </w:style>
  <w:style w:type="character" w:styleId="WW8Num26z0">
    <w:name w:val="WW8Num26z0"/>
    <w:qFormat/>
    <w:rPr>
      <w:rFonts w:ascii="Symbol" w:hAnsi="Symbol" w:cs="OpenSymbol;Yu Gothic"/>
      <w:sz w:val="23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OpenSymbol;Yu Gothic" w:hAnsi="OpenSymbol;Yu Gothic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Yu Gothic" w:hAnsi="OpenSymbol;Yu Gothic" w:cs="OpenSymbol;Yu Gothic"/>
      <w:sz w:val="20"/>
    </w:rPr>
  </w:style>
  <w:style w:type="character" w:styleId="WW8Num7z1">
    <w:name w:val="WW8Num7z1"/>
    <w:qFormat/>
    <w:rPr>
      <w:rFonts w:ascii="OpenSymbol;Yu Gothic" w:hAnsi="OpenSymbol;Yu Gothic" w:cs="OpenSymbol;Yu Gothic"/>
      <w:sz w:val="20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OpenSymbol;Yu Gothic" w:hAnsi="OpenSymbol;Yu Gothic" w:eastAsia="OpenSymbol;Yu Gothic" w:cs="OpenSymbol;Yu Gothic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kern w:val="2"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gs">
    <w:name w:val="tag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Highlighthighlightactive">
    <w:name w:val="highlight highlight_active"/>
    <w:basedOn w:val="Style12"/>
    <w:qFormat/>
    <w:rPr/>
  </w:style>
  <w:style w:type="character" w:styleId="21">
    <w:name w:val="Заголовок 2 Знак"/>
    <w:qFormat/>
    <w:rPr>
      <w:rFonts w:eastAsia="MS PMincho" w:cs="Tahoma"/>
      <w:b/>
      <w:bCs/>
      <w:i/>
      <w:iCs/>
      <w:kern w:val="2"/>
      <w:sz w:val="36"/>
      <w:szCs w:val="36"/>
      <w:lang w:val="de-DE" w:bidi="fa-IR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12">
    <w:name w:val="Цитата1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CharLFO2LVL1">
    <w:name w:val="WW_CharLFO2LVL1"/>
    <w:qFormat/>
    <w:rPr>
      <w:b/>
      <w:i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eastAsia="Times New Roman"/>
    </w:rPr>
  </w:style>
  <w:style w:type="character" w:styleId="WWCharLFO4LVL2">
    <w:name w:val="WW_CharLFO4LVL2"/>
    <w:qFormat/>
    <w:rPr>
      <w:rFonts w:eastAsia="Times New Roman"/>
    </w:rPr>
  </w:style>
  <w:style w:type="character" w:styleId="WWCharLFO4LVL3">
    <w:name w:val="WW_CharLFO4LVL3"/>
    <w:qFormat/>
    <w:rPr>
      <w:rFonts w:eastAsia="Times New Roman"/>
    </w:rPr>
  </w:style>
  <w:style w:type="character" w:styleId="WWCharLFO4LVL4">
    <w:name w:val="WW_CharLFO4LVL4"/>
    <w:qFormat/>
    <w:rPr>
      <w:rFonts w:eastAsia="Times New Roman"/>
    </w:rPr>
  </w:style>
  <w:style w:type="character" w:styleId="WWCharLFO4LVL5">
    <w:name w:val="WW_CharLFO4LVL5"/>
    <w:qFormat/>
    <w:rPr>
      <w:rFonts w:eastAsia="Times New Roman"/>
    </w:rPr>
  </w:style>
  <w:style w:type="character" w:styleId="WWCharLFO4LVL6">
    <w:name w:val="WW_CharLFO4LVL6"/>
    <w:qFormat/>
    <w:rPr>
      <w:rFonts w:eastAsia="Times New Roman"/>
    </w:rPr>
  </w:style>
  <w:style w:type="character" w:styleId="WWCharLFO4LVL7">
    <w:name w:val="WW_CharLFO4LVL7"/>
    <w:qFormat/>
    <w:rPr>
      <w:rFonts w:eastAsia="Times New Roman"/>
    </w:rPr>
  </w:style>
  <w:style w:type="character" w:styleId="WWCharLFO4LVL8">
    <w:name w:val="WW_CharLFO4LVL8"/>
    <w:qFormat/>
    <w:rPr>
      <w:rFonts w:eastAsia="Times New Roman"/>
    </w:rPr>
  </w:style>
  <w:style w:type="character" w:styleId="WWCharLFO4LVL9">
    <w:name w:val="WW_CharLFO4LVL9"/>
    <w:qFormat/>
    <w:rPr>
      <w:rFonts w:eastAsia="Times New Roman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2LVL2">
    <w:name w:val="WW_CharLFO12LVL2"/>
    <w:qFormat/>
    <w:rPr>
      <w:rFonts w:ascii="Times New Roman" w:hAnsi="Times New Roman" w:cs="Times New Roman"/>
    </w:rPr>
  </w:style>
  <w:style w:type="character" w:styleId="WWCharLFO12LVL3">
    <w:name w:val="WW_CharLFO12LVL3"/>
    <w:qFormat/>
    <w:rPr>
      <w:rFonts w:ascii="Times New Roman" w:hAnsi="Times New Roman" w:cs="Times New Roman"/>
    </w:rPr>
  </w:style>
  <w:style w:type="character" w:styleId="WWCharLFO12LVL4">
    <w:name w:val="WW_CharLFO12LVL4"/>
    <w:qFormat/>
    <w:rPr>
      <w:rFonts w:ascii="Times New Roman" w:hAnsi="Times New Roman" w:cs="Times New Roman"/>
    </w:rPr>
  </w:style>
  <w:style w:type="character" w:styleId="WWCharLFO12LVL5">
    <w:name w:val="WW_CharLFO12LVL5"/>
    <w:qFormat/>
    <w:rPr>
      <w:rFonts w:ascii="Times New Roman" w:hAnsi="Times New Roman" w:cs="Times New Roman"/>
    </w:rPr>
  </w:style>
  <w:style w:type="character" w:styleId="WWCharLFO12LVL6">
    <w:name w:val="WW_CharLFO12LVL6"/>
    <w:qFormat/>
    <w:rPr>
      <w:rFonts w:ascii="Times New Roman" w:hAnsi="Times New Roman" w:cs="Times New Roman"/>
    </w:rPr>
  </w:style>
  <w:style w:type="character" w:styleId="WWCharLFO12LVL7">
    <w:name w:val="WW_CharLFO12LVL7"/>
    <w:qFormat/>
    <w:rPr>
      <w:rFonts w:ascii="Times New Roman" w:hAnsi="Times New Roman" w:cs="Times New Roman"/>
    </w:rPr>
  </w:style>
  <w:style w:type="character" w:styleId="WWCharLFO12LVL8">
    <w:name w:val="WW_CharLFO12LVL8"/>
    <w:qFormat/>
    <w:rPr>
      <w:rFonts w:ascii="Times New Roman" w:hAnsi="Times New Roman" w:cs="Times New Roman"/>
    </w:rPr>
  </w:style>
  <w:style w:type="character" w:styleId="WWCharLFO12LVL9">
    <w:name w:val="WW_CharLFO12LVL9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2">
    <w:name w:val="WW_CharLFO13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3">
    <w:name w:val="WW_CharLFO13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4">
    <w:name w:val="WW_CharLFO13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5">
    <w:name w:val="WW_CharLFO13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6">
    <w:name w:val="WW_CharLFO13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7">
    <w:name w:val="WW_CharLFO13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8">
    <w:name w:val="WW_CharLFO13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3LVL9">
    <w:name w:val="WW_CharLFO13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1">
    <w:name w:val="WW_CharLFO14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2">
    <w:name w:val="WW_CharLFO14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3">
    <w:name w:val="WW_CharLFO14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4">
    <w:name w:val="WW_CharLFO14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5">
    <w:name w:val="WW_CharLFO14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6">
    <w:name w:val="WW_CharLFO14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7">
    <w:name w:val="WW_CharLFO14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8">
    <w:name w:val="WW_CharLFO14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4LVL9">
    <w:name w:val="WW_CharLFO14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1">
    <w:name w:val="WW_CharLFO15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2">
    <w:name w:val="WW_CharLFO15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3">
    <w:name w:val="WW_CharLFO15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4">
    <w:name w:val="WW_CharLFO15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5">
    <w:name w:val="WW_CharLFO15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6">
    <w:name w:val="WW_CharLFO15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7">
    <w:name w:val="WW_CharLFO15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8">
    <w:name w:val="WW_CharLFO15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5LVL9">
    <w:name w:val="WW_CharLFO15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1">
    <w:name w:val="WW_CharLFO16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2">
    <w:name w:val="WW_CharLFO16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3">
    <w:name w:val="WW_CharLFO16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4">
    <w:name w:val="WW_CharLFO16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5">
    <w:name w:val="WW_CharLFO16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6">
    <w:name w:val="WW_CharLFO16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7">
    <w:name w:val="WW_CharLFO16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8">
    <w:name w:val="WW_CharLFO16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6LVL9">
    <w:name w:val="WW_CharLFO16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1">
    <w:name w:val="WW_CharLFO17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2">
    <w:name w:val="WW_CharLFO17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3">
    <w:name w:val="WW_CharLFO17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4">
    <w:name w:val="WW_CharLFO17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5">
    <w:name w:val="WW_CharLFO17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6">
    <w:name w:val="WW_CharLFO17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7">
    <w:name w:val="WW_CharLFO17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8">
    <w:name w:val="WW_CharLFO17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7LVL9">
    <w:name w:val="WW_CharLFO17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8LVL1">
    <w:name w:val="WW_CharLFO18LVL1"/>
    <w:qFormat/>
    <w:rPr>
      <w:b w:val="false"/>
      <w:bCs w:val="false"/>
      <w:sz w:val="29"/>
      <w:szCs w:val="33"/>
    </w:rPr>
  </w:style>
  <w:style w:type="character" w:styleId="WWCharLFO19LVL1">
    <w:name w:val="WW_CharLFO19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2">
    <w:name w:val="WW_CharLFO19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3">
    <w:name w:val="WW_CharLFO19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4">
    <w:name w:val="WW_CharLFO19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5">
    <w:name w:val="WW_CharLFO19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6">
    <w:name w:val="WW_CharLFO19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7">
    <w:name w:val="WW_CharLFO19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8">
    <w:name w:val="WW_CharLFO19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19LVL9">
    <w:name w:val="WW_CharLFO19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1">
    <w:name w:val="WW_CharLFO20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2">
    <w:name w:val="WW_CharLFO20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3">
    <w:name w:val="WW_CharLFO20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4">
    <w:name w:val="WW_CharLFO20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5">
    <w:name w:val="WW_CharLFO20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6">
    <w:name w:val="WW_CharLFO20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7">
    <w:name w:val="WW_CharLFO20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8">
    <w:name w:val="WW_CharLFO20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0LVL9">
    <w:name w:val="WW_CharLFO20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1LVL1">
    <w:name w:val="WW_CharLFO21LVL1"/>
    <w:qFormat/>
    <w:rPr>
      <w:b w:val="false"/>
      <w:bCs w:val="false"/>
      <w:sz w:val="29"/>
      <w:szCs w:val="33"/>
    </w:rPr>
  </w:style>
  <w:style w:type="character" w:styleId="WWCharLFO21LVL2">
    <w:name w:val="WW_CharLFO21LVL2"/>
    <w:qFormat/>
    <w:rPr>
      <w:b w:val="false"/>
      <w:bCs w:val="false"/>
      <w:sz w:val="29"/>
      <w:szCs w:val="33"/>
    </w:rPr>
  </w:style>
  <w:style w:type="character" w:styleId="WWCharLFO21LVL3">
    <w:name w:val="WW_CharLFO21LVL3"/>
    <w:qFormat/>
    <w:rPr>
      <w:b w:val="false"/>
      <w:bCs w:val="false"/>
      <w:sz w:val="29"/>
      <w:szCs w:val="33"/>
    </w:rPr>
  </w:style>
  <w:style w:type="character" w:styleId="WWCharLFO22LVL1">
    <w:name w:val="WW_CharLFO22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2">
    <w:name w:val="WW_CharLFO22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3">
    <w:name w:val="WW_CharLFO22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4">
    <w:name w:val="WW_CharLFO22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5">
    <w:name w:val="WW_CharLFO22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6">
    <w:name w:val="WW_CharLFO22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7">
    <w:name w:val="WW_CharLFO22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8">
    <w:name w:val="WW_CharLFO22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2LVL9">
    <w:name w:val="WW_CharLFO22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1">
    <w:name w:val="WW_CharLFO23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2">
    <w:name w:val="WW_CharLFO23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3">
    <w:name w:val="WW_CharLFO23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4">
    <w:name w:val="WW_CharLFO23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5">
    <w:name w:val="WW_CharLFO23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6">
    <w:name w:val="WW_CharLFO23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7">
    <w:name w:val="WW_CharLFO23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8">
    <w:name w:val="WW_CharLFO23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3LVL9">
    <w:name w:val="WW_CharLFO23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1">
    <w:name w:val="WW_CharLFO24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2">
    <w:name w:val="WW_CharLFO24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3">
    <w:name w:val="WW_CharLFO24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4">
    <w:name w:val="WW_CharLFO24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5">
    <w:name w:val="WW_CharLFO24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6">
    <w:name w:val="WW_CharLFO24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7">
    <w:name w:val="WW_CharLFO24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8">
    <w:name w:val="WW_CharLFO24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4LVL9">
    <w:name w:val="WW_CharLFO24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5LVL1">
    <w:name w:val="WW_CharLFO25LVL1"/>
    <w:qFormat/>
    <w:rPr>
      <w:b w:val="false"/>
      <w:bCs w:val="false"/>
      <w:sz w:val="29"/>
      <w:szCs w:val="33"/>
    </w:rPr>
  </w:style>
  <w:style w:type="character" w:styleId="WWCharLFO26LVL1">
    <w:name w:val="WW_CharLFO26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2">
    <w:name w:val="WW_CharLFO26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3">
    <w:name w:val="WW_CharLFO26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4">
    <w:name w:val="WW_CharLFO26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5">
    <w:name w:val="WW_CharLFO26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6">
    <w:name w:val="WW_CharLFO26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7">
    <w:name w:val="WW_CharLFO26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8">
    <w:name w:val="WW_CharLFO26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6LVL9">
    <w:name w:val="WW_CharLFO26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1">
    <w:name w:val="WW_CharLFO27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2">
    <w:name w:val="WW_CharLFO27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3">
    <w:name w:val="WW_CharLFO27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4">
    <w:name w:val="WW_CharLFO27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5">
    <w:name w:val="WW_CharLFO27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6">
    <w:name w:val="WW_CharLFO27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7">
    <w:name w:val="WW_CharLFO27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8">
    <w:name w:val="WW_CharLFO27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7LVL9">
    <w:name w:val="WW_CharLFO27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28LVL1">
    <w:name w:val="WW_CharLFO28LVL1"/>
    <w:qFormat/>
    <w:rPr>
      <w:b w:val="false"/>
      <w:bCs w:val="false"/>
      <w:sz w:val="29"/>
      <w:szCs w:val="33"/>
    </w:rPr>
  </w:style>
  <w:style w:type="character" w:styleId="WWCharLFO30LVL1">
    <w:name w:val="WW_CharLFO30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2">
    <w:name w:val="WW_CharLFO30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3">
    <w:name w:val="WW_CharLFO30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4">
    <w:name w:val="WW_CharLFO30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5">
    <w:name w:val="WW_CharLFO30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6">
    <w:name w:val="WW_CharLFO30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7">
    <w:name w:val="WW_CharLFO30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8">
    <w:name w:val="WW_CharLFO30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0LVL9">
    <w:name w:val="WW_CharLFO30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1">
    <w:name w:val="WW_CharLFO31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2">
    <w:name w:val="WW_CharLFO31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3">
    <w:name w:val="WW_CharLFO31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4">
    <w:name w:val="WW_CharLFO31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5">
    <w:name w:val="WW_CharLFO31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6">
    <w:name w:val="WW_CharLFO31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7">
    <w:name w:val="WW_CharLFO31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8">
    <w:name w:val="WW_CharLFO31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1LVL9">
    <w:name w:val="WW_CharLFO31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2LVL1">
    <w:name w:val="WW_CharLFO32LVL1"/>
    <w:qFormat/>
    <w:rPr>
      <w:b w:val="false"/>
      <w:bCs w:val="false"/>
      <w:sz w:val="29"/>
      <w:szCs w:val="33"/>
    </w:rPr>
  </w:style>
  <w:style w:type="character" w:styleId="WWCharLFO33LVL1">
    <w:name w:val="WW_CharLFO33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2">
    <w:name w:val="WW_CharLFO33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3">
    <w:name w:val="WW_CharLFO33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4">
    <w:name w:val="WW_CharLFO33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5">
    <w:name w:val="WW_CharLFO33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6">
    <w:name w:val="WW_CharLFO33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7">
    <w:name w:val="WW_CharLFO33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8">
    <w:name w:val="WW_CharLFO33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3LVL9">
    <w:name w:val="WW_CharLFO33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1">
    <w:name w:val="WW_CharLFO34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2">
    <w:name w:val="WW_CharLFO34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3">
    <w:name w:val="WW_CharLFO34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4">
    <w:name w:val="WW_CharLFO34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5">
    <w:name w:val="WW_CharLFO34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6">
    <w:name w:val="WW_CharLFO34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7">
    <w:name w:val="WW_CharLFO34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8">
    <w:name w:val="WW_CharLFO34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4LVL9">
    <w:name w:val="WW_CharLFO34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1">
    <w:name w:val="WW_CharLFO36LVL1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2">
    <w:name w:val="WW_CharLFO36LVL2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3">
    <w:name w:val="WW_CharLFO36LVL3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4">
    <w:name w:val="WW_CharLFO36LVL4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5">
    <w:name w:val="WW_CharLFO36LVL5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6">
    <w:name w:val="WW_CharLFO36LVL6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7">
    <w:name w:val="WW_CharLFO36LVL7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8">
    <w:name w:val="WW_CharLFO36LVL8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6LVL9">
    <w:name w:val="WW_CharLFO36LVL9"/>
    <w:qFormat/>
    <w:rPr>
      <w:rFonts w:ascii="OpenSymbol;Yu Gothic" w:hAnsi="OpenSymbol;Yu Gothic" w:eastAsia="OpenSymbol;Yu Gothic" w:cs="OpenSymbol;Yu Gothic"/>
      <w:sz w:val="23"/>
      <w:szCs w:val="26"/>
    </w:rPr>
  </w:style>
  <w:style w:type="character" w:styleId="WWCharLFO37LVL1">
    <w:name w:val="WW_CharLFO37LVL1"/>
    <w:qFormat/>
    <w:rPr>
      <w:b w:val="false"/>
      <w:bCs w:val="false"/>
      <w:sz w:val="29"/>
      <w:szCs w:val="33"/>
    </w:rPr>
  </w:style>
  <w:style w:type="character" w:styleId="WWCharLFO37LVL2">
    <w:name w:val="WW_CharLFO37LVL2"/>
    <w:qFormat/>
    <w:rPr>
      <w:b w:val="false"/>
      <w:bCs w:val="false"/>
      <w:sz w:val="29"/>
      <w:szCs w:val="33"/>
    </w:rPr>
  </w:style>
  <w:style w:type="character" w:styleId="WWCharLFO38LVL1">
    <w:name w:val="WW_CharLFO38LVL1"/>
    <w:qFormat/>
    <w:rPr>
      <w:b w:val="false"/>
      <w:bCs w:val="false"/>
      <w:sz w:val="29"/>
      <w:szCs w:val="33"/>
    </w:rPr>
  </w:style>
  <w:style w:type="character" w:styleId="WWCharLFO38LVL2">
    <w:name w:val="WW_CharLFO38LVL2"/>
    <w:qFormat/>
    <w:rPr>
      <w:b w:val="false"/>
      <w:bCs w:val="false"/>
      <w:sz w:val="29"/>
      <w:szCs w:val="33"/>
    </w:rPr>
  </w:style>
  <w:style w:type="character" w:styleId="WWCharLFO39LVL1">
    <w:name w:val="WW_CharLFO39LVL1"/>
    <w:qFormat/>
    <w:rPr>
      <w:b w:val="false"/>
      <w:bCs w:val="false"/>
      <w:sz w:val="29"/>
      <w:szCs w:val="33"/>
    </w:rPr>
  </w:style>
  <w:style w:type="character" w:styleId="WWCharLFO41LVL1">
    <w:name w:val="WW_CharLFO41LVL1"/>
    <w:qFormat/>
    <w:rPr>
      <w:b w:val="false"/>
      <w:bCs w:val="false"/>
      <w:sz w:val="29"/>
      <w:szCs w:val="33"/>
    </w:rPr>
  </w:style>
  <w:style w:type="character" w:styleId="Style20">
    <w:name w:val="Заголовок Знак"/>
    <w:qFormat/>
    <w:rPr>
      <w:rFonts w:ascii="Arial" w:hAnsi="Arial" w:eastAsia="MS PGothic" w:cs="Tahoma"/>
      <w:kern w:val="2"/>
      <w:sz w:val="28"/>
      <w:szCs w:val="28"/>
      <w:lang w:val="de-DE" w:bidi="fa-IR"/>
    </w:rPr>
  </w:style>
  <w:style w:type="character" w:styleId="Style21">
    <w:name w:val="Подзаголовок Знак"/>
    <w:qFormat/>
    <w:rPr>
      <w:rFonts w:eastAsia="Andale Sans UI;Arial Unicode MS" w:cs="Tahoma"/>
      <w:i/>
      <w:iCs/>
      <w:kern w:val="2"/>
      <w:sz w:val="24"/>
      <w:szCs w:val="24"/>
      <w:lang w:val="de-DE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i/>
      <w:spacing w:val="-10"/>
      <w:sz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 объекта1"/>
    <w:basedOn w:val="Normal"/>
    <w:qFormat/>
    <w:pPr>
      <w:widowControl w:val="false"/>
      <w:suppressLineNumbers/>
      <w:spacing w:lineRule="atLeast" w:line="100" w:before="120" w:after="120"/>
      <w:textAlignment w:val="baseline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de-DE" w:bidi="fa-IR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i/>
      <w:sz w:val="40"/>
      <w:szCs w:val="24"/>
      <w:lang w:val="en-US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9">
    <w:name w:val="Название1"/>
    <w:basedOn w:val="Normal"/>
    <w:next w:val="TextBody"/>
    <w:qFormat/>
    <w:pPr>
      <w:keepNext w:val="true"/>
      <w:widowControl w:val="fals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Subtitle">
    <w:name w:val="Subtitle"/>
    <w:basedOn w:val="14"/>
    <w:next w:val="TextBody"/>
    <w:qFormat/>
    <w:pPr>
      <w:jc w:val="center"/>
    </w:pPr>
    <w:rPr/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suppressAutoHyphens w:val="true"/>
      <w:bidi w:val="0"/>
      <w:spacing w:lineRule="atLeast" w:line="100"/>
      <w:ind w:firstLine="709"/>
      <w:jc w:val="both"/>
      <w:textAlignment w:val="baseline"/>
    </w:pPr>
    <w:rPr>
      <w:rFonts w:ascii="Times New Roman" w:hAnsi="Times New Roman" w:eastAsia="??;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lineRule="auto" w:line="240" w:before="0" w:after="280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260320-MinprosveshchenijaRF-Metodrekom.pdf" TargetMode="External"/><Relationship Id="rId4" Type="http://schemas.openxmlformats.org/officeDocument/2006/relationships/hyperlink" Target="http://iro.yar.ru/fileadmin/iro/RMCentr/Post-ie_PYaO_2018-04-069_235_g.pdf" TargetMode="External"/><Relationship Id="rId5" Type="http://schemas.openxmlformats.org/officeDocument/2006/relationships/hyperlink" Target="http://iro.yar.ru/fileadmin/iro/RMCentr/Koncepcija-i-Postanovlenie-o-PFDO-527-p.pdf" TargetMode="External"/><Relationship Id="rId6" Type="http://schemas.openxmlformats.org/officeDocument/2006/relationships/hyperlink" Target="http://iro.yar.ru/fileadmin/iro/rmc-dop/2020/prikaz-271219-47-np.pdf" TargetMode="External"/><Relationship Id="rId7" Type="http://schemas.openxmlformats.org/officeDocument/2006/relationships/hyperlink" Target="http://bmsi.ru/" TargetMode="External"/><Relationship Id="rId8" Type="http://schemas.openxmlformats.org/officeDocument/2006/relationships/hyperlink" Target="http://www.skisport.ru/" TargetMode="External"/><Relationship Id="rId9" Type="http://schemas.openxmlformats.org/officeDocument/2006/relationships/hyperlink" Target="http://www.flg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5:00Z</dcterms:created>
  <dc:creator>Nasty</dc:creator>
  <dc:description/>
  <cp:keywords/>
  <dc:language>en-US</dc:language>
  <cp:lastModifiedBy>User</cp:lastModifiedBy>
  <cp:lastPrinted>2023-09-01T11:43:00Z</cp:lastPrinted>
  <dcterms:modified xsi:type="dcterms:W3CDTF">2023-09-04T11:25:00Z</dcterms:modified>
  <cp:revision>5</cp:revision>
  <dc:subject/>
  <dc:title>Пояснительная записка</dc:title>
</cp:coreProperties>
</file>