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 МУ ДО ДЮСШ о результатах деятельности</w:t>
        <w:br/>
        <w:t>за 2019 -2020 учебный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1. С января 2016г. муниципальное образовательное учреждение дополнительного образования детей детско-юношеская спортивная школа переименована в муниципальное учреждение дополнительного образования детско-юношеская спортивная школа (МУ ДО ДЮСШ). МУ ДО ДЮСШ действует на основании Устава, утвержденного 24.05.2018 г. приказом № 221/01-04 по Управлению образования Администрации г. Переславля-Залесского, и в соответствии с бессрочной лицензией № 16/16 от 15.01.2016 г. </w:t>
      </w:r>
    </w:p>
    <w:p>
      <w:pPr>
        <w:pStyle w:val="TextBodyIndent"/>
        <w:rPr/>
      </w:pPr>
      <w:r>
        <w:rPr/>
        <w:t>Коллектив МУ ДО ДЮСШ продолжал эффективно решать поставленные задачи, успешно реализовать дополнительные общеобразовательные программы физкультурно-спортивной направленности по шести видам спорта. Вся деятельность МУ ДО ДЮСШ была направлена на создание условий для повышения эффективности и качества предоставления услуг дополнительного образования в рамках реализации муниципального задания и городской целевой программы «Развитие физической культуры и спорта в г. Переславле-Залесском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В 2019-2020 учебном году в спортивной школе работали 16 тренеров-преподавателей, из которых 11 основных и 6 совместителей</w:t>
      </w:r>
      <w:r>
        <w:rPr>
          <w:color w:val="FF0000"/>
        </w:rPr>
        <w:t xml:space="preserve">. </w:t>
      </w:r>
      <w:r>
        <w:rPr/>
        <w:t>94 % педагогического состава имеют высшее образование. Пять тренеров-преподавателей имеют высшую квалификационную категорию и четыре человека – первую категорию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ысшая квалификационная категория — 5 человек (29%)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первая категория — 4 человек (24%)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аттестованы на соответствие должности — 4 человек (25 %).</w:t>
      </w:r>
    </w:p>
    <w:p>
      <w:pPr>
        <w:pStyle w:val="TextBodyIndent"/>
        <w:rPr/>
      </w:pPr>
      <w:r>
        <w:rPr/>
        <w:t>Среди тренерско-преподавательского состава ДЮСШ имеют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очетный знак «За заслуги в развитии лыжных гонок в России», 2015г.— 1чел. (Ганин А. В.),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очетную грамоту Министерства просвещения — 1 чел. (Темнякова А. В.), </w:t>
      </w:r>
    </w:p>
    <w:p>
      <w:pPr>
        <w:pStyle w:val="TextBodyIndent"/>
        <w:numPr>
          <w:ilvl w:val="0"/>
          <w:numId w:val="3"/>
        </w:numPr>
        <w:rPr/>
      </w:pPr>
      <w:r>
        <w:rPr/>
        <w:t>Почетную грамоту Министерства спорта РФ — 1 чел. (Цветкова Н. В.),</w:t>
      </w:r>
    </w:p>
    <w:p>
      <w:pPr>
        <w:pStyle w:val="TextBodyIndent"/>
        <w:numPr>
          <w:ilvl w:val="0"/>
          <w:numId w:val="3"/>
        </w:numPr>
        <w:rPr/>
      </w:pPr>
      <w:r>
        <w:rPr/>
        <w:t>Благодарственное письмо Министерства спорта — 2 чел. (Ганин А. В. и Цветкова Н. В.),</w:t>
      </w:r>
    </w:p>
    <w:p>
      <w:pPr>
        <w:pStyle w:val="TextBodyIndent"/>
        <w:numPr>
          <w:ilvl w:val="0"/>
          <w:numId w:val="3"/>
        </w:numPr>
        <w:rPr/>
      </w:pPr>
      <w:r>
        <w:rPr/>
        <w:t>Почетную грамоту Департамента образования Ярославской области — 3 чел. (Ганин А. В., Зудилов П. В., Темнякова А. В.),</w:t>
      </w:r>
    </w:p>
    <w:p>
      <w:pPr>
        <w:pStyle w:val="TextBodyIndent"/>
        <w:numPr>
          <w:ilvl w:val="0"/>
          <w:numId w:val="3"/>
        </w:numPr>
        <w:rPr/>
      </w:pPr>
      <w:r>
        <w:rPr/>
        <w:t>Почетную грамоту Агентства по физической культуре и спорту Ярославской области — 3 чел. (Зудилов П. В., Маршинский В. В., Коробкова Е. А.),</w:t>
      </w:r>
    </w:p>
    <w:p>
      <w:pPr>
        <w:pStyle w:val="TextBodyIndent"/>
        <w:numPr>
          <w:ilvl w:val="0"/>
          <w:numId w:val="3"/>
        </w:numPr>
        <w:rPr/>
      </w:pPr>
      <w:r>
        <w:rPr/>
        <w:t>грамоту Федерации лыжных гонок России — 1 чел. (Ганин А. В.),</w:t>
      </w:r>
    </w:p>
    <w:p>
      <w:pPr>
        <w:pStyle w:val="TextBodyIndent"/>
        <w:numPr>
          <w:ilvl w:val="0"/>
          <w:numId w:val="3"/>
        </w:numPr>
        <w:rPr/>
      </w:pPr>
      <w:r>
        <w:rPr/>
        <w:t>Почетную грамоту мэра города — 7 чел.</w:t>
      </w:r>
    </w:p>
    <w:p>
      <w:pPr>
        <w:pStyle w:val="TextBodyIndent"/>
        <w:rPr/>
      </w:pPr>
      <w:r>
        <w:rPr/>
        <w:t>В текущем году 3 человека (Ганин А. В., тренер-преподаватель, Зудилов П. В., тренер-преподаватель, и Коробкова Е. А., инструктор-методист) награждены Почетной грамотой Ярославской областной Думы.</w:t>
      </w:r>
    </w:p>
    <w:p>
      <w:pPr>
        <w:pStyle w:val="TextBodyIndent"/>
        <w:rPr/>
      </w:pPr>
      <w:r>
        <w:rPr/>
        <w:t>Таким образом, за многолетнюю и плодотворную работу, за свой вклад по развитию физической культуры и спорта и в обучении и воспитании подрастающего поколения, кадры ДЮСШ отмечены различными наградам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В 2019-2020 учебном году обучение осуществлялось по дополнительным предпрофессиональным программам по лыжным гонкам, легкой атлетике, гребле на байдарках и каноэ, настольному теннису, плаванию, а также по общеразвивающим программам в спортивно-оздоровительных группах по легкой атлетике и баскетболу согласно муниципальному заданию. С января 2020 г. в ДЮСШ начали реализоваться сертифицированные дополнительные программы по трем видам спорта: гребля на байдарках и каноэ, легкая атлетика и художественная гимнастика. В январе 2020 г. в ДЮСШ открыто отделение по художественной гимнастике, где функционируют две учебные группы, одна из которых — по сертифицированной дополнительной программе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Реализуемые дополнительные образовательные программы </w:t>
      </w:r>
    </w:p>
    <w:tbl>
      <w:tblPr>
        <w:tblW w:w="838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54"/>
      </w:tblGrid>
      <w:tr>
        <w:trPr>
          <w:trHeight w:val="322" w:hRule="atLeast"/>
          <w:cantSplit w:val="true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офессиональные программы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развивающие программы</w:t>
            </w:r>
          </w:p>
        </w:tc>
      </w:tr>
      <w:tr>
        <w:trPr>
          <w:trHeight w:val="322" w:hRule="atLeast"/>
          <w:cantSplit w:val="true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ля на байдарках и каноэ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художественная гимнаст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Indent"/>
        <w:rPr/>
      </w:pPr>
      <w:r>
        <w:rPr/>
        <w:t>Методическая работа в учреждении была организована с целью создания условий для личностного и профессионального развития тренерского состава как фактора повышения результативности деятельности спортивной школы. Основными направлениями методической деятельности являются аналитическая, информационная, организационная и консультационная. Аналитическая деятельность направлена на изучение профессиональных и информационных потребностей педагогов. Ведется сбор и обработка результатов учебно-воспитательной работы, спортивно-массовой работы, обмена педагогического опыта работы. Информационная деятельность строится согласно нормативно-правового, научно-методического, методического обеспечения. Организационная деятельность предусматривает организацию и проведение спортивно-массовых мероприятий, встреч, праздников с обучающимися и педагогами. Консультационная деятельность направлена на оказание консультативной помощи педагогам.</w:t>
      </w:r>
    </w:p>
    <w:p>
      <w:pPr>
        <w:pStyle w:val="TextBodyIndent"/>
        <w:rPr/>
      </w:pPr>
      <w:r>
        <w:rPr/>
        <w:t xml:space="preserve">В первом полугодии 2019-2020 учебного года была организована и проведена большая работа по разработке сертифицированных дополнительных образовательных программ для спортивно-оздоровительных групп в соответствии с требованиями правил ПФДО. </w:t>
      </w:r>
    </w:p>
    <w:p>
      <w:pPr>
        <w:pStyle w:val="TextBodyIndent"/>
        <w:rPr/>
      </w:pPr>
      <w:r>
        <w:rPr/>
        <w:t>С целью реализации дополнительных общеобразовательных программ в дистанционном режиме в марте 2020 года был разработан новый локальный акт «Положение о дистанционном обучении для реализации программ дополнительного образования», тренерами-преподавателями были подготовлены задания и обучающие материалы, позволяющие обеспечить реализацию дополнительных общеобразовательных программ с применением дистанционного режима.</w:t>
      </w:r>
    </w:p>
    <w:p>
      <w:pPr>
        <w:pStyle w:val="TextBodyIndent"/>
        <w:rPr/>
      </w:pPr>
      <w:r>
        <w:rPr/>
        <w:t xml:space="preserve">На педагогических советах обсуждались вопросы организации тренировочного процесса, результаты участия в соревнованиях, о выдвижении кандидатур на назначение Губернаторской стипендии, стипендии Мэра города воспитанникам и поощрительной премии педагогу-наставнику, организации летнего лагеря с дневным пребыванием детей, о переводе обучающихся и выпускниках ДЮСШ. Много внимания уделялось вопросу разработке новых предпрофессиональных программ базового и углубленного уровня сложности в соответствии с </w:t>
      </w:r>
      <w:hyperlink r:id="rId2">
        <w:r>
          <w:rPr>
            <w:rStyle w:val="InternetLink"/>
          </w:rPr>
          <w:t>Приказом Министерства спорта РФ от 15 ноября 2018 г. N 939 "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"</w:t>
        </w:r>
      </w:hyperlink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/>
        <w:t>Одним из элементов методической работы является методический Совет. На его заседаниях были рассмотрены и утверждены дополнительные образовательные программы (предпрофессиональные и общеразвивающие) на 2019-2020 учебный год; подводились итоги спортивно-массовой работы за 2019 год; обсуждался вопрос использования дистанционных форм обучения. Была разработана и утверждена Образовательная программа МУ ДО ДЮСШ на 2019-2020 учебный год.</w:t>
      </w:r>
      <w:r>
        <w:rPr>
          <w:color w:val="FF0000"/>
        </w:rPr>
        <w:t xml:space="preserve"> </w:t>
      </w:r>
    </w:p>
    <w:p>
      <w:pPr>
        <w:pStyle w:val="TextBodyIndent"/>
        <w:rPr/>
      </w:pPr>
      <w:r>
        <w:rPr/>
        <w:t>В 2019-2020 учебном году на школьном методическом объединении тренеров-преподавателей были рассмотрены актуальные для ДЮСШ вопросы, например, о методике обучения настольному теннису, путях привлечения детей к занятиям легкой атлетикой (из опыта работы тренера-преподавателя Темняковой А. В.). Проблема использования в работе компьютерных и цифровых технологий, Интернет-ресурсов, к сожалению, остается актуальной, т. к. большая часть тренеров этим не владеет, что создает определенные трудности в работе.</w:t>
      </w:r>
    </w:p>
    <w:p>
      <w:pPr>
        <w:pStyle w:val="TextBodyIndent"/>
        <w:rPr/>
      </w:pPr>
      <w:r>
        <w:rPr/>
        <w:t>В целом, педагогический коллектив ДЮСШ — это грамотные, квалифицированные кадры, профессионализм и заинтересованность тренерского состава школы позволяет добиваться высоких успехов в работе.</w:t>
      </w:r>
    </w:p>
    <w:p>
      <w:pPr>
        <w:pStyle w:val="TextBodyIndent"/>
        <w:rPr/>
      </w:pPr>
      <w:r>
        <w:rPr/>
        <w:t>В 2019-2020 учебном году в ДЮСШ была организована деятельность 37 групп, в которых 613 детей и подростков с удовольствием занимались своим любимым видом спорта. Общее количество занимающихся по сравнению с прошлым учебным годом незначительно уменьшилось (на 22 чел.).</w:t>
      </w:r>
    </w:p>
    <w:tbl>
      <w:tblPr>
        <w:tblW w:w="730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</w:tblGrid>
      <w:tr>
        <w:trPr>
          <w:trHeight w:val="5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спо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занимающих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Легкая атле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ыжные го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Настольный тенни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аскетбо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реб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ла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акрыт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уд. гимна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</w:tr>
    </w:tbl>
    <w:p>
      <w:pPr>
        <w:pStyle w:val="TextBodyIndent"/>
        <w:ind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</w:rPr>
      </w:pPr>
      <w:r>
        <w:rPr/>
        <w:t>Коллектив тренеров и воспитанников продолжает добиваться высоких результатов.</w:t>
      </w:r>
      <w:r>
        <w:rPr>
          <w:color w:val="FF0000"/>
        </w:rPr>
        <w:t xml:space="preserve"> </w:t>
      </w:r>
      <w:r>
        <w:rPr/>
        <w:t xml:space="preserve">Воспитанники ДЮСШ успешно выступали на областных соревнованиях по легкой атлетике и лыжным гонкам, где 129 участников достойно защищали честь нашего города и Ярославской области и заняли </w:t>
      </w:r>
      <w:r>
        <w:rPr>
          <w:iCs/>
        </w:rPr>
        <w:t>33 призовых места.</w:t>
      </w:r>
      <w:r>
        <w:rPr>
          <w:iCs/>
          <w:color w:val="FF0000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</w:rPr>
        <w:t>Спортсмены ДЮСШ успешно выступали в составе сборной команды Ярославской области на Первенстве России</w:t>
      </w:r>
      <w:r>
        <w:rPr/>
        <w:t xml:space="preserve">. Лыжница Ибрагимова Ксения, заняв 3 место на Первенстве </w:t>
      </w:r>
      <w:r>
        <w:rPr>
          <w:iCs/>
        </w:rPr>
        <w:t xml:space="preserve">Ярославской области по лыжным гонкам, </w:t>
      </w:r>
      <w:r>
        <w:rPr/>
        <w:t xml:space="preserve">вошла в сборную области и достойно участвовала </w:t>
      </w:r>
      <w:r>
        <w:rPr>
          <w:iCs/>
        </w:rPr>
        <w:t>на Первенстве России.</w:t>
      </w:r>
      <w:r>
        <w:rPr/>
        <w:t xml:space="preserve"> В феврале 2020 года четверо легкоатлетов приняли участие во Всероссийских соревнованиях "ЧЕМПИОНЫ ДЛЯ РОССИИ" по лёгкой атлетике в рамках Первенства России в   г. Пенза. Спортсмены выступили достойно: Дунаев Степан занял 12 место в беге на 60м, а так же вошёл в десятку сильнейших спринтеров в беге на 200м (из 80 участников), улучшив своё личное время на обеих дистанциях. Окопная Ульяна стала четвёртой в прыжках в высоту. Самая юная из наших спортсменок Темнякова Дарья заняла 5 место в толкании ядра среди девочек 2007-08г.р. Свиридова Ксения стала победительницей соревнований в толкании ядра среди девушек 2005-06г.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</w:rPr>
      </w:pPr>
      <w:r>
        <w:rPr/>
        <w:t>В течение года проводились школьные соревнования и турниры, посвященные Дню народного единства, Всемирному Дню матери, Дню защитника Отечества и другие. Организована выставка рисунков и творческих работ, посвящённая 75-летию Победы в Великой Отечественной войне, проведены две викторины на спортивную тематику. Несомненно, указанные массовые мероприятия носят не только спортивную, но и патриотическую направленность. В целом за 2019-2020 учебный год в этих мероприятиях приняли участие более 500 обучающихся ДЮСШ.</w:t>
      </w:r>
    </w:p>
    <w:p>
      <w:pPr>
        <w:pStyle w:val="TextBodyIndent"/>
        <w:rPr/>
      </w:pPr>
      <w:r>
        <w:rPr/>
        <w:t>МУ ДО ДЮСШ принимает активное участие в организации и проведении традиционных городских соревнований, таких как лыжная гонка памяти Н. Емелина, лыжная гонка памяти тренеров-преподавателей, Лыжня России, городского этапа «Президентских спортивных игр» среди школьников.</w:t>
      </w:r>
    </w:p>
    <w:p>
      <w:pPr>
        <w:pStyle w:val="TextBodyIndent"/>
        <w:rPr/>
      </w:pPr>
      <w:r>
        <w:rPr/>
        <w:t>Воспитанники ДЮСШ в количестве 5-и человек были выставлены в кандидатуры на стипендию Мэра г. Переславля-Залесского одаренным детям, проявившим свои способности в сфере культуры, спорта и образования по итогам 2019-2020 учебного года.</w:t>
      </w:r>
    </w:p>
    <w:p>
      <w:pPr>
        <w:pStyle w:val="TextBodyIndent"/>
        <w:rPr/>
      </w:pPr>
      <w:r>
        <w:rPr/>
        <w:t xml:space="preserve">С марта 2020 года проводилась большая работа по организации летнего оздоровительного лагеря с дневным пребыванием, оформлению документов для внесения в реестр лагерей и получения Санэпид заключения на лагерь. 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  <w:t>Воспитанники ДЮСШ ежегодно выставляются в кандидатуры на стипендии Мэра г. Переславля-Залесского одаренным детям, проявившим свои способности в сфере культуры, спорта и образования, на Губернаторские стипендии одаренным детям:</w:t>
      </w:r>
    </w:p>
    <w:p>
      <w:pPr>
        <w:pStyle w:val="TextBodyIndent"/>
        <w:rPr>
          <w:bCs/>
          <w:iCs/>
          <w:color w:val="FF0000"/>
        </w:rPr>
      </w:pPr>
      <w:r>
        <w:rPr>
          <w:bCs/>
          <w:iCs/>
          <w:color w:val="FF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ебный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О воспитанников, получивших Губернаторские стипендии, дополн. материальное обеспеч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О воспитанников, получивших стипендии Мэра г. Переславля-Залесског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2016-2017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Фадеев Алексей, л/ат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Фадеев Алексей, л/атл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Цветкова Виктория, л/атл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2017-2018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Антонова Полина, л/атл. (спорт. экипиров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Антонова Полина, л/атл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Терентьева Алена, л/атл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2018-201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виридова Ксения, л/атл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2019-20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виридова Ксения, л/атл.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Ибрагимова Ксения, л/гонки,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Градин Илья, л/атл,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Ардентова Варвара, худ. гимнастика,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Балашова Полина, худ. гимнастика.</w:t>
            </w:r>
          </w:p>
        </w:tc>
      </w:tr>
    </w:tbl>
    <w:p>
      <w:pPr>
        <w:pStyle w:val="TextBodyIndent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 марте-апреле 2020 г. в МУ ДО ДЮСШ проходила плановая проверка Контрольно-счетной палаты города Переславля-Залесского по использованию бюджетных средств и эффективного использования муниципального имущества.</w:t>
      </w:r>
      <w:r>
        <w:rPr>
          <w:color w:val="FF0000"/>
        </w:rPr>
        <w:t xml:space="preserve"> </w:t>
      </w:r>
      <w:r>
        <w:rPr/>
        <w:t xml:space="preserve">В отведенный для устранения выявленных нарушений период были устранены большинство недостатко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S1"/>
        </w:rPr>
      </w:pPr>
      <w:r>
        <w:rPr/>
        <w:t>Так же в указанный период было устранено нарушение по выданному ранее предписанию, в МУ ДЮСШ установлена система оповещения при ЧС. Подготовлен, согласован и утвержден «Паспорт безопасности МУ ДЮСШ».</w:t>
      </w:r>
    </w:p>
    <w:p>
      <w:pPr>
        <w:pStyle w:val="TextBodyIndent"/>
        <w:rPr/>
      </w:pPr>
      <w:r>
        <w:rPr/>
        <w:t xml:space="preserve">Детско-юношеская спортивная школа в целом располагает огромным потенциалом для решения проблем и развития учреждения. </w:t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1">
    <w:name w:val="s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2115140/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1:00Z</dcterms:created>
  <dc:creator>1</dc:creator>
  <dc:description/>
  <cp:keywords/>
  <dc:language>en-US</dc:language>
  <cp:lastModifiedBy>User</cp:lastModifiedBy>
  <cp:lastPrinted>2018-05-22T12:40:00Z</cp:lastPrinted>
  <dcterms:modified xsi:type="dcterms:W3CDTF">2020-10-16T13:09:00Z</dcterms:modified>
  <cp:revision>140</cp:revision>
  <dc:subject/>
  <dc:title>Анализ работы Детско-юношеской спортивной школы </dc:title>
</cp:coreProperties>
</file>