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, группа 1гНП, тренер преподаватель Безбородько В.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присылать тренеру не менее 1 раза в неделю (в конце недел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самостоятельной (домашней) работы по настольному тенни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ФИО ребенка _____________________________________________</w:t>
      </w:r>
    </w:p>
    <w:p>
      <w:pPr>
        <w:pStyle w:val="Normal"/>
        <w:tabs>
          <w:tab w:val="clear" w:pos="708"/>
          <w:tab w:val="left" w:pos="502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7464"/>
        <w:gridCol w:w="881"/>
        <w:gridCol w:w="881"/>
        <w:gridCol w:w="882"/>
        <w:gridCol w:w="881"/>
        <w:gridCol w:w="880"/>
        <w:gridCol w:w="881"/>
        <w:gridCol w:w="881"/>
        <w:gridCol w:w="896"/>
      </w:tblGrid>
      <w:tr>
        <w:trPr/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ное задание, упражнение (указать кол-во раз)</w:t>
            </w:r>
          </w:p>
        </w:tc>
        <w:tc>
          <w:tcPr>
            <w:tcW w:w="7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7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пон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в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ср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чт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п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сб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воскр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13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7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6"/>
        <w:gridCol w:w="2487"/>
      </w:tblGrid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инструк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с трене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 – 2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инка 15 минут: - вращение головой, повороты корпуса, наклон с поворотами корпуса(мельница), вращение таза, коленей, приседание 5раз, отжимание 5раз, махи руками вперед 5раз, назад 5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П – специальные упражнения 10 минут: прыжки вправо влево вперед назад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ения по технике настольного тенниса 15 минут: э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ивание на ракетке справа 10-20раз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бивание от стенки с ракеткой и мячом спра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 от стенки с ракеткой и мячом справа с перерывом 2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и изучение техники наката для начинающих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lJGx8wVgM3M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esla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 – 2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инка 15 минут: - вращение головой, повороты корпуса, наклон с поворотами корпуса(мельница), вращение таза, коленей, приседание 5раз, отжимание 5раз, махи руками вперед 5раз, назад 5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П – специальные упражнения 10 минут прыжки вправо в лево вперед назад,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ения по технике настольного тенниса 15 минут: э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ивание на ракетке слева 10-20раз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Набивание от стенки с ракеткой и мячом сле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 от стенки с ракеткой и мячом слева с перерывом 2ми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esla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 – 2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инка 15 минут: - вращение головой, повороты корпуса, наклон с поворотами корпуса(мельница), вращение таза, коленей, приседание 5раз, отжимание 5раз, махи руками вперед 5раз, назад 5 раз, тянемся наклонами в право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П – специальные упражнения 10 минут прыжки вправо в лево вперед назад: бег пере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ения по технике настольного тенниса 15 минут: э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ивание на ракетке справа и слева 10-20р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Набивание от стенки с ракеткой и мячом справа и слева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 от стенки с ракеткой и мячом справа потом слева с перерывом 2ми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esla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JGx8wVgM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2:00Z</dcterms:created>
  <dc:creator>Андрей</dc:creator>
  <dc:description/>
  <cp:keywords/>
  <dc:language>en-US</dc:language>
  <cp:lastModifiedBy>dimassssiksxs76@outlook.com</cp:lastModifiedBy>
  <dcterms:modified xsi:type="dcterms:W3CDTF">2020-04-10T10:03:00Z</dcterms:modified>
  <cp:revision>3</cp:revision>
  <dc:subject/>
  <dc:title/>
</cp:coreProperties>
</file>