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О</w:t>
        <w:tab/>
        <w:tab/>
        <w:tab/>
        <w:tab/>
        <w:tab/>
        <w:tab/>
        <w:tab/>
        <w:tab/>
        <w:tab/>
        <w:t>УТВЕРЖДЕНО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заседании педагогического совета </w:t>
        <w:tab/>
        <w:tab/>
        <w:tab/>
        <w:tab/>
        <w:t>приказом директора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токол № 1 от </w:t>
      </w:r>
      <w:r>
        <w:rPr>
          <w:rFonts w:cs="Times New Roman" w:ascii="Times New Roman" w:hAnsi="Times New Roman"/>
          <w:sz w:val="28"/>
          <w:szCs w:val="28"/>
        </w:rPr>
        <w:t>31.08.2023г.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от </w:t>
      </w:r>
      <w:r>
        <w:rPr>
          <w:rFonts w:cs="Times New Roman" w:ascii="Times New Roman" w:hAnsi="Times New Roman"/>
          <w:sz w:val="28"/>
          <w:szCs w:val="28"/>
        </w:rPr>
        <w:t>31.08.2023г. № 34-а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жиме занятий обучаю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ее Положение регламентирует режим организации образовательного процесса и режим занятий обучающихся в учрежд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Настоящее Положение разработано на основании следующих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ных актов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едерального закона от 29 декабря 2012 г. № 273-ФЗ «Об образовании в Российской Федерации»;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каза Министерства просвещения Российской Федерации от 27 июля 2022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каз Министерства спорта РФ от 03.08.2022 №634 «Об особенностях организации и осуществления образовательной деятельности по дополнительным образовательным программам спортивной подготовки»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Санитарные правила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жим образовательного процес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Режим занятий обучающихся в учреждении устанавливается годовым календарным учебным графиком и расписанием занятий на учебн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Учреждение реализует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Занятия в объединениях могут проводиться по группам, индивидуально или всем составом объеди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Занятия могут проводиться в любой день недели, включая субботу и воскресенье. Занятия начинаются не ранее 8.00 часов утра и заканчиваются не позднее 20.00 часов. Для обучающихся в возрасте 16-18 лет допускается окончание занятий в 21.00 ча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Учебный год в учреждении начинается с 1-го сентября. Если этот день выпадает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Продолжительность учебного года, годовой режим работы учреждения определяются годовым календарным учебным графи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Единица измерения учебного времени: продолжительность занятий в спортивно-оздоровительных группах исчисляется в академических часах по 45 минут. В группах, занимающихся по образовательным программам спортивной подготовки, продолжительность занятий исчисляется в астрономических часах по 60 минут (на основании приказа Министерства спорта РФ №634 от 03.08.2022 года). Занятия проводятся по расписанию, утверждённому директором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 Продолжительность занятия: продолжительность занятия по дополнительным общеразвивающим программам (в группах спортивно-оздоровительного этапа) не должна превышать 2-х часов в ден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дного учебно-тренировочного занятия при реализации программы спортивной подготовки устанавливается в часах и не должна превышать: на этапе начальной подготовки — двух часов; на учебно-тренировочном этапе (этапе спортивной специализации) — трех ча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более одного учебно-тренировочного занятия в один день суммарная продолжительность занятий не должна составлять более восьми ча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 Учебные занятия осуществляется в соответствии с расписанием занятий на учебный год, утверждаемым директором учреждения по представлению педагогических работников с учетом пожеланий обучающихся, родител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их обучающихся, возрастных особенностей обучающихся и установленных санитарно-гигиенических нор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 Изменения в расписании допускаются по производственной необходимости, вносятся тренером-преподавателем с учетом пожелания родителей (законных представителей) детей, согласовываются с заместителем директора по УСР и утверждаются директором учрежд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 Расписание занятий хранится в течение учебного года заместителем директора по УСР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 Расписание занятий и все изменения в расписании каждой учебной группы фиксируются тренером-преподавателем в журнале учета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 Количественный состав обучающихся, их возрастные категории, объем учебно-тренировочной нагрузки в неделю в группах определяется образовательной программ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 Каждый обучающийся имеет право заниматься в нескольких объединениях, переходить в процессе обучения из одного объединения (группы) в другое при наличии свободных мест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 Посещение обучающимися учебных занятий фиксируется тренером-преподавателем в журнале учета работы для каждой группы.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2z1">
    <w:name w:val="WW8Num2z1"/>
    <w:qFormat/>
    <w:rPr>
      <w:rFonts w:ascii="Wingdings" w:hAnsi="Wingdings" w:cs="Wingdings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4"/>
      <w:sz w:val="21"/>
      <w:szCs w:val="21"/>
      <w:shd w:fill="FFFFFF" w:val="clear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0"/>
      <w:ind w:hanging="480"/>
    </w:pPr>
    <w:rPr>
      <w:spacing w:val="4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akt_normativnij/" TargetMode="External"/><Relationship Id="rId3" Type="http://schemas.openxmlformats.org/officeDocument/2006/relationships/hyperlink" Target="consultantplus://offline/ref=0C5DF29FD25F3D014AACB2B4CC0673134CFDD8FB33B29B2C47BC87C6D3B651F1BE4F1F329BB52CpFo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16:00Z</dcterms:created>
  <dc:creator>Admin</dc:creator>
  <dc:description/>
  <cp:keywords/>
  <dc:language>en-US</dc:language>
  <cp:lastModifiedBy>User</cp:lastModifiedBy>
  <cp:lastPrinted>2021-01-13T15:31:00Z</cp:lastPrinted>
  <dcterms:modified xsi:type="dcterms:W3CDTF">2024-02-22T07:43:00Z</dcterms:modified>
  <cp:revision>25</cp:revision>
  <dc:subject/>
  <dc:title/>
</cp:coreProperties>
</file>