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 ДО детско-юношеская спортив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3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4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ДЮСШ</w:t>
            </w:r>
          </w:p>
          <w:p>
            <w:pPr>
              <w:pStyle w:val="Normal"/>
              <w:tabs>
                <w:tab w:val="clear" w:pos="709"/>
                <w:tab w:val="left" w:pos="3247" w:leader="none"/>
              </w:tabs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2.2022г. № 1-ад</w:t>
            </w:r>
          </w:p>
        </w:tc>
      </w:tr>
    </w:tbl>
    <w:p>
      <w:pPr>
        <w:pStyle w:val="Normal"/>
        <w:ind w:firstLine="2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 ДО детско-юношеской спортивн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оплаты труда работников МУ ДО ДЮСШ (далее – Положение) разработано в соответствии с Трудовым кодексом Российской Федерации, Федеральным законом от 29.12.2012 № 273-ФЗ «Об образовании в Российской Федерации», постановлением Правительства Ярославской области от 17.12.2019 № 903-п «Об оплате труда работников государственных автономных, бюджетных и казенных учреждений отрасли образования Ярославской области и признании утратившими си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дельных постановлений Правительства области».»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г. Переславля-Залесского от 17.03.2020 № ПОС.03-0422/20 «О внесении изменений в постановление Администрации г. Переславля-Залесского от 02.02.2018 № ПОС.03-0096/18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системе </w:t>
      </w:r>
      <w:r>
        <w:rPr>
          <w:rFonts w:cs="Times New Roman" w:ascii="Times New Roman" w:hAnsi="Times New Roman"/>
          <w:sz w:val="24"/>
          <w:szCs w:val="24"/>
        </w:rPr>
        <w:t>оплаты труда работников муниципальных образовательных учреждений, подведомственных Управлению образования Администрации г. Переславля-Залесского»», постановлением Правительства Ярославской области от 07.02.2022 № 50-п «О внесении изменений в постановление Правительства области от 17.12.2019 № 903-п»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пределяет систему оплаты труда (далее – СОТ) работников МУ ДО ДЮСШ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-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становления размеров окладов (должностных окладов), ставок заработной платы по профессиональным квалификационным группам (далее - ПКГ) и квалификационным уровням, а также выплат компенсационного и стимулирующего характер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формирования СОТ работников образовательного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мотивации педагогических и руководящих работников к качественному тру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в отрасль высококвалифицированных специалис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участия общественности в управлении образовательным учреждением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формирования СОТ работников образовательного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оплаты труда, обеспечивающего восстановление способности к тру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 качества педагогического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заимосвязи между качеством педагогического труда и доходом педаго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тимулов к повышению профессионального уровня педагог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в образовательные учреждения молодых кад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итуциализация участия гражданских институтов в материальном стимулировании работников учрежде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Т работников учреждения базируется на основных принцип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сть соблюдения норм трудового законодательства Российской Федерации и других нормативных правовых актов в области трудового пра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инимальных государственных гарантий по оплате труда работников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ависимости величины заработной платы от квалификации работников, качества и результатов педагогического труда, сложности выполняемых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е стимулирование повышения качества работы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руководствуясь Методикой расчета должностных окладов работников учреждения (Приложение 4), самостоятельно определяет размеры должностных окладов (ставок заработной платы), а также размеры доплат, надбавок, премий и других мер материального стимулирования в соответствии с локальными нормативными актами в пределах средств субсидии на финансовое обеспечение выполнения муниципального зада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(ставок заработной платы) устанавливаются руководителем учреждения по квалификационным уровням профессионально-квалификационных групп (далее – ПКГ)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повышающих коэффициентов по отношению к базовому окладу по соответствующим ПКГ рассчитываются на основе проведения дифференциации типовых должностей, включаемых в штатное расписание образовательного учреждения. Указанные должности должны соответствовать уставным целям образовательного учрежде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реждение утверждает штатное расписание на начало учебного и финансового года и представляет его в Управление образования Администрации г. Переславля-Залесского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платы труда работников учреждения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 образовательного учреждения включает в себя:</w:t>
      </w:r>
    </w:p>
    <w:p>
      <w:pPr>
        <w:pStyle w:val="Normal"/>
        <w:shd w:fill="FFFFFF" w:val="clear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е оклады (базовые ставки заработной платы);</w:t>
      </w:r>
    </w:p>
    <w:p>
      <w:pPr>
        <w:pStyle w:val="Normal"/>
        <w:shd w:fill="FFFFFF" w:val="clear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ющие коэффициенты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компенсационного и стимулирующего характера.</w:t>
      </w:r>
    </w:p>
    <w:p>
      <w:pPr>
        <w:pStyle w:val="Normal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й оклад (базовая ставка заработной платы) - минимальный оклад (ставка) работника, осуществляющего профессиональную деятельность, применяемый(-ая) для расчета должностного окл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ющий коэффициент - величина повышения, применяемая к базовому окладу (базовой ставке заработной платы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(ставка заработной платы) - базовый оклад (базовая ставка заработной платы) работника, осуществляющего профессиональную деятельность, с учетом повышающих коэффици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 -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а также иными предусматриваемыми действующим законодательством. Виды и размеры выплат компенсационного характера устанавливаются трудовы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включают в себя выплаты за наличие почетного звания, государственных наград, ученой степени, особые условия работы, выплаты за дополнительную работу, а также прочие выплаты стимулирующего характер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925"/>
        <w:gridCol w:w="2958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ловия предоставления ежемесячных выплат стимулирующего характер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ых выплат, рублей/размер надбавок к должностному окладу, процентов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 руководящие работники, имеющие ведомственные награды Министерства образования и науки Российской Федерации (медали, знаки, почетные звания) и иных министерств и ведомств, соответствующие профилю образовательного учреждения*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 руководящие работники, имеющие Почетную грамоту Президента Российской Федерации или удостоенные благодарности Президента Российской Федерации*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 руководящие работники, имеющие государственные награды Российской Федерации (ордена, медали, почетные звания), соответствующие профилю образовательного учреждения*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 руководящие работники образовательных учреждений, имеющие ученую степень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дидата наук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тора наук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 руб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нятия менее одной штатной единицы доплата за ученую степень производится пропорционально размеру занимаемой став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нятия более одной штатной единицы доплата за ученую степень производится в размере одной ставк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, осуществляющие медицинское обслуживание обучающихся и воспитанников образовательных учреждений, занимающие должность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ч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го медицинского персонал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 руб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выплату имеют медицинские работники образовательных учреждений, занимающие штатные должности врача и среднего медицинского персонала. Размер выплаты устанавливается пропорционально ставке занимаемой должности, установленной трудовым договором. Оплата производится за фактически отработанное время и учитывается при расчете среднего заработк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выполняющие дополнительные виды работ (заведование оборудованными учебными кабинетами, и иные виды работ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выплат определяются образовательным учреждением (Перечень выплат за дополнительную работу, не входящую в круг основных обязанностей работника образовательного учреждения)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ри одновременном наличии у педагогических и руководящих работников оснований для установления надбавок к должностному окладу, предусмотренных пунктами 1 и 2, надбавка к должностному окладу устанавливается по основанию, предусмотренному пунктом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 одновременном наличии у педагогических и руководящих работников оснований для установления надбавок к должностному окладу, предусмотренных пунктами 1, 2 и 3, надбавка к должностному окладу устанавливается по основанию, предусмотренному пунктом 3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латы и надбавки компенсацио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-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работе в ночное время, работе в условиях труда, отклоняющихся от нормальных, за разъездной характер работы, надбавка за интенсивность и напряженность труда, а также иными, предусматриваемыми действующим законодательством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ам, привлекаемым для работы в ночное время, производится доплата в размере 35% от часовой тарифной ставки за каждый час работы в ночное время. Ночное время - время с 22 часов до 6 часов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ам учреждения за работу в выходные и нерабочие праздничные дни устанавливается оплата в двойном размере или предоставление дополнительных дней отдых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латы за дополнительную работу</w:t>
      </w:r>
      <w:r>
        <w:rPr>
          <w:rFonts w:cs="Times New Roman" w:ascii="Times New Roman" w:hAnsi="Times New Roman"/>
          <w:sz w:val="24"/>
          <w:szCs w:val="24"/>
        </w:rPr>
        <w:t>, не входящую в круг основных обязанностей работника, производятся за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осуществление руководства методическими объединениями (порядок установления и конкретные размеры доплат определяются образовательным учреждением в соответствии с перечнем выплат за дополнительную работу, не входящую в круг основных обязанностей работника образовательного учреждения (согласно приложению 1 к Положе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ы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учаемая работнику дополнительная работа по такой же должности или по такой же профессии (должности) может осуществляться путём расширения зоны обслуживания или увеличения объёма работ </w:t>
      </w:r>
      <w:r>
        <w:rPr>
          <w:rFonts w:cs="Times New Roman" w:ascii="Times New Roman" w:hAnsi="Times New Roman"/>
          <w:sz w:val="24"/>
          <w:szCs w:val="24"/>
        </w:rPr>
        <w:t>(размеры доплат устанавливаются руководителем учреждения по соглашению сторон и максимальными размерами не ограничиваю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Выплаты стимулирующе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— это вознаграждения и премии, а также дополнительные выплаты, устанавливаемые с целью повышения мотивации качественного труда работников и их поощрения за результаты труда в виде надбавок, не являющихся доплатами за дополнительно выполняемые виды работ. Определение выплат стимулирующего характера производится в соответствии с Положением о выплатах стимулирующего характера работникам МУ ДО ДЮСШ (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огласно приложению 2 к Положен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bookmarkStart w:id="1" w:name="sub_16"/>
      <w:bookmarkStart w:id="2" w:name="sub_17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Критерии, показатели и периодичность оценки эффективности деятельности руководителя определяются нормативными актами Управления образования Администрации г. Переславля-Залесского и отражаются в трудовом договор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объема средств на выплаты стимулирующего характера осуществляется от суммы объёмов средств, предназначенных на выплаты должностных окладов и выплат компенсационного харак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объема средств, предусмотренных на выплаты компенсационного характера, принимаются выплаты за работу в ночное время, выходные и нерабочие праздничные дни, за вредные условия труда, за разделение дня на части, за разъездной характер работы, которые устанавливаются в размерах, не ниже предусмотренных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7"/>
      <w:bookmarkEnd w:id="3"/>
      <w:r>
        <w:rPr>
          <w:rFonts w:cs="Times New Roman" w:ascii="Times New Roman" w:hAnsi="Times New Roman"/>
          <w:sz w:val="24"/>
          <w:szCs w:val="24"/>
        </w:rPr>
        <w:t>Кроме вышеперечисленных выплат, образовательное учреждение вправе за счет фонда экономии осуществлять выплаты социального характера, направленные на социальную поддержку работников, но не связанные с осуществлением ими трудовых функций. Формы и виды социальных выплат определяются локальным нормативным актом образовательного учреждения</w:t>
      </w:r>
      <w:bookmarkStart w:id="4" w:name="sub_20"/>
      <w:r>
        <w:rPr>
          <w:rFonts w:cs="Times New Roman" w:ascii="Times New Roman" w:hAnsi="Times New Roman"/>
          <w:sz w:val="24"/>
          <w:szCs w:val="24"/>
        </w:rPr>
        <w:t xml:space="preserve"> в соответствии с Положением о материальном поощрении работников МУ ДО ДЮСШ (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огласно приложению 3 к Положен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Объем средств на оплату труда работников учреждения определяется образовательным учреждением самостоятельно в пределах субсидии на финансовое обеспечение выполнения муниципального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бъема средств на эти цели учитываются нормативы бюджетного финансирования, утверждаемые Законом Ярославской обла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Соотношение среднемесячной заработной платы руководителей, заместителей руководителей и средней заработной платы остальных работников муниципальных образовательных учреждений, формируемой за счет всех финансовых источников, рассчитывается за календарный год. Определение среднемесячной заработной платы в указанных целях осуществляется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58040/entry/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об особенностях порядка исчисления средней заработной платы, утвержд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58040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уровень соотношения среднемесячной заработной платы руководителей, заместителей руководителей образовательных учреждений и среднемесячной заработной платы работников образовательных учреждений (без учета заработной платы соответствующего руководителя, его заместителей) устанавливается в кратности, не превышающей 8.</w:t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 за дополнительную работу, не входящу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 основных обязанностей работника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6662"/>
        <w:gridCol w:w="269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ла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1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 (процент к должностному окладу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осуществление руководства методическими объединениями, комиссиям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заведование спортивным залом, тренажерным залом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совмещение профессий (должностей); за расширение зоны обслуживания или увеличение объема выполняемых работ; за выполнение обязанностей временно отсутствующих работник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плат устанавливаются приказом, максимальными размерами не ограничиваютс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погрузо-разгрузочные работ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работу по закупкам товаров и услуг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руководство профсоюзным комитетом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работу по охране тру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работу с сайтом школ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солидация и другими сайтам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работу с электронными базами, АСИОУ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работу по антикоррупционной пропаганде, антитеррористической защит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систематический покос травы, обрезку и уборку сухих веток деревьев, ремонт инвентар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%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мелкий ремонт компьютерной техник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оформление больничных листов работник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плат устанавливаются приказом, максимальными размерами не ограничиваются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платах стимулирующего характе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атериальном стимулировании) работник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 ДО детско-юношеской спортивно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анное Положение устанавливает порядок, перечень и условия осуществления выплат стимулирующего характера (далее - выплаты) работникам МУ ДО ДЮСШ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-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212"/>
      <w:bookmarkEnd w:id="5"/>
      <w:r>
        <w:rPr>
          <w:rFonts w:cs="Times New Roman" w:ascii="Times New Roman" w:hAnsi="Times New Roman"/>
          <w:sz w:val="24"/>
          <w:szCs w:val="24"/>
        </w:rPr>
        <w:t>1.2. Выплаты устанавливаются в целях повышения мотивации работников учреждения к качественному результативному труду и развития их творческой активности и инициатив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ыплаты могут устанавливаться в виде поощрительных выплат: стимулирующих надбавок, вознаграждений и разовых премий. Поощрительные выплаты по результатам труда производятся в пределах стимулирующей части фонда оплаты труда учреждения и максимальными размерами не ограничив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Выплаты производятся в пределах фонда оплаты труда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значения выплат работникам учреж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Выплаты, предусмотренные действующей системой оплаты труда в Ярославской обла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работников и условия предоставления ежемесячных выпл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надбавок к должностному окла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и руководящие работники, имеющие ведомственные награды Министерства образования и науки Российской Федерации (медали, почетные звания) и иных министерств и ведомств за вклад в развитие образ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и руководящие работники, имеющие Почетную грамоту Президента Российской Федерации или удостоенные благодарности Президент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и руководящие работники, имеющие государственные награды Российской Федерации (ордена, медали, почетные звания), соответствующие профилю образовательного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дагогическим работникам учреждения, впервые поступающим на работу или имеющим стаж педагогической работы менее 5 лет,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0%, Кс = 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ренерам-преподавателям, инструкторам-методистам на этапе спортивного совершенствования, высшего спортивного мастерства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детско-юношеских спортивных школ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%, Кс = 0,1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. * При одновременном наличии у педагогических и руководящих работников оснований для установления надбавок к должностному окладу, предусмотренных </w:t>
      </w:r>
      <w:hyperlink w:anchor="sub_102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02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2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дбавка к должностному окладу устанавливается только по основанию, предусмотренному </w:t>
      </w:r>
      <w:hyperlink w:anchor="sub_102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Перечень оснований установления выплат для педагогических работник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/>
        <w:t>.1. Достижение высоких показателей результативност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57"/>
        <w:gridCol w:w="1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ритерии оценки работы тренерского состава за качество выполняемых рабо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Размер стимулирующей выплаты, в процентах от должностного оклада (ставки заработной платы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хранность контингента, стабильность состава обучающихся, регулярность посещения ими тренировочных занят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инамика прироста индивидуальных показателей физической и специальной подготовленности обучающихс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ыполнение обучающимися спортивных разряд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о 1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призеров соревнований различного уров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</w:r>
    </w:p>
    <w:tbl>
      <w:tblPr>
        <w:tblW w:w="4200" w:type="pct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103"/>
        <w:gridCol w:w="931"/>
        <w:gridCol w:w="4208"/>
      </w:tblGrid>
      <w:tr>
        <w:trPr>
          <w:trHeight w:val="5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ревновани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ок тренерам-преподавателям за подготовку одного спортсмена</w:t>
            </w:r>
          </w:p>
        </w:tc>
      </w:tr>
      <w:tr>
        <w:trPr>
          <w:trHeight w:val="51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, Первенство, Кубок Ярославской области, межрегиональные соревн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руб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ыездные соревнования (турнир, Кубок и первенство город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руб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в г. Переславле-Залесск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руб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 руб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67"/>
        <w:gridCol w:w="1572"/>
        <w:gridCol w:w="326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ревнов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латы труда тренера-преподавателя за подготовку одного спортсмена, обучающегося в спортивной школе, в процентах к должностному окладу (ставке заработной плат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личных и командных видах спортивных дисципл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Европы, Кубок м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Европ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, Европ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Европ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, чемпионат мира, Европы, Кубок м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Европ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ира, Европ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(молодежь, юниор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(старшие юнош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ира, Евро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Спартакиады молодеж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Спартакиады учащих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всероссийских соревнований среди спортивных шко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(молодежь, юниор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(старшие юнош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Спартакиады молодеж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(старшие юнош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, зональные Спартакиады, первен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омандных игровых видах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, Европ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команды, занявшей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пионате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енстве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нале Спартакиады молодеж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е учащихся, всероссийских соревнований среди спортивных шко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команды, занявш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пионате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енстве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нале Спартакиады молодежи, Спартакиады учащихся,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соревнований среди спортивных шко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сборной команды России в официальных международных соревнованиях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остав сборн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став сборн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состав сборн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тижение высоких показателей результатив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27"/>
        <w:gridCol w:w="19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9" w:leader="none"/>
              </w:tabs>
              <w:spacing w:lineRule="exact" w:line="274" w:before="4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/п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еречень основ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Размер надбавок к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лжностному окладу (ставке заработной платы)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(в %)</w:t>
            </w:r>
          </w:p>
        </w:tc>
      </w:tr>
      <w:tr>
        <w:trPr>
          <w:trHeight w:val="11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Участие в инновационной деятельности, ведение экспериментальной работы, участие в исследовательской деятельности, использование в своей деятельности передового педагогического опыта (при наличии документального подтвержд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до 2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личие высоких творческих и производственных достижений в работ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 10 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Качественная подготовка и проведение мероприяти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- уровня учреждения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- городского уровня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- областного уровн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napToGrid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 10 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 20 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 30 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наставничество (при наличии документального подтверждения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до 1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редового педагогического опыта, представление опыта работы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м уровн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м уровн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до 10%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до 20%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уководства проблемными, творческими групп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9" w:leader="none"/>
              </w:tabs>
              <w:spacing w:lineRule="exact" w:line="274" w:before="4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10%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конференциях, педсоветах, методических объединени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- уровня учреждения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- городского уровн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9" w:leader="none"/>
              </w:tabs>
              <w:snapToGrid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469" w:leader="none"/>
              </w:tabs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469" w:leader="none"/>
              </w:tabs>
              <w:spacing w:lineRule="exact" w:line="274" w:before="4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10%</w:t>
            </w:r>
          </w:p>
          <w:p>
            <w:pPr>
              <w:pStyle w:val="Normal"/>
              <w:tabs>
                <w:tab w:val="clear" w:pos="709"/>
                <w:tab w:val="left" w:pos="6469" w:leader="none"/>
              </w:tabs>
              <w:spacing w:lineRule="exact" w:line="274" w:before="4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15%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едагогического мастер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го уровня, </w:t>
            </w:r>
          </w:p>
          <w:p>
            <w:pPr>
              <w:pStyle w:val="Normal"/>
              <w:shd w:fill="FFFFFF" w:val="clear"/>
              <w:spacing w:lineRule="exact" w:line="274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уровн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9" w:leader="none"/>
              </w:tabs>
              <w:snapToGrid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469" w:leader="none"/>
              </w:tabs>
              <w:spacing w:lineRule="exact" w:line="274" w:before="4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20%</w:t>
            </w:r>
          </w:p>
          <w:p>
            <w:pPr>
              <w:pStyle w:val="Normal"/>
              <w:tabs>
                <w:tab w:val="clear" w:pos="709"/>
                <w:tab w:val="left" w:pos="6469" w:leader="none"/>
              </w:tabs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40%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Качественная и своевременная работа с документами (подготовка отчетов; заполнение журналов и др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 10%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За интенсивность, напряженность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 100%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За работу с родительской общественность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до 20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чень оснований установления выплат для административного персонала: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90"/>
        <w:gridCol w:w="255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9" w:leader="none"/>
              </w:tabs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/п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Перечень осн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Размер надбавок к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лжностному окладу (ставке заработной платы)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(в %)</w:t>
            </w:r>
          </w:p>
        </w:tc>
      </w:tr>
      <w:tr>
        <w:trPr>
          <w:trHeight w:val="18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9" w:leader="none"/>
              </w:tabs>
              <w:spacing w:lineRule="exact" w:line="274" w:before="4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работе (при наличии у образовательного учреждения статуса) экспериментальной, инновационной площадки различного уровня (статус должен быть документально подтвержден):</w:t>
            </w:r>
          </w:p>
          <w:p>
            <w:pPr>
              <w:pStyle w:val="Normal"/>
              <w:tabs>
                <w:tab w:val="clear" w:pos="709"/>
                <w:tab w:val="left" w:pos="6469" w:leader="none"/>
              </w:tabs>
              <w:spacing w:lineRule="exact" w:line="274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уровень;</w:t>
            </w:r>
          </w:p>
          <w:p>
            <w:pPr>
              <w:pStyle w:val="Normal"/>
              <w:tabs>
                <w:tab w:val="clear" w:pos="709"/>
                <w:tab w:val="left" w:pos="6469" w:leader="none"/>
              </w:tabs>
              <w:spacing w:lineRule="exact" w:line="274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й уров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9" w:leader="none"/>
              </w:tabs>
              <w:snapToGrid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469" w:leader="none"/>
              </w:tabs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469" w:leader="none"/>
              </w:tabs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469" w:leader="none"/>
              </w:tabs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469" w:leader="none"/>
              </w:tabs>
              <w:spacing w:lineRule="exact" w:line="274" w:before="4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 50 %</w:t>
            </w:r>
          </w:p>
          <w:p>
            <w:pPr>
              <w:pStyle w:val="Normal"/>
              <w:tabs>
                <w:tab w:val="clear" w:pos="709"/>
                <w:tab w:val="left" w:pos="6469" w:leader="none"/>
              </w:tabs>
              <w:spacing w:lineRule="exact" w:line="274" w:before="4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 40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 3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личие высоких творческих и производственных достижений в рабо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 5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обо важных (срочных) заданий. К особо важным заданиям могут относиться задания, требующие организационных, административных и других решений в разовом порядке по реализации муниципальной и региональной политики в области образования (реализация национальных проектов, проведение экспериментальной работы, проведение массовых мероприятий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9" w:leader="none"/>
              </w:tabs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За интенсивность, напряженность, сложность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й уровень исполнительск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 3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уководства проблемными, творческими групп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7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ое выполнение должностных обяза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плат устанавливаются  приказом максимальными размерами не ограничивают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хранность контингента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а участие учреждения в мероприятиях, проводимых н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городском уровн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област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napToGrid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 20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 3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воевременное и качественное предоставление установленной отчетности учреждения и ответов на запросы различных органов и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зработку школьной документации (тарификация, приказы, локальные акты,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 5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сутствие обоснованных жалоб на учреждение со стороны обучающихся и их родителей (законных представителе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/>
        <w:t>. Перечень оснований установления поощрительных выплат для учебно-вспомогательного и обслуживающего персонал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925"/>
        <w:gridCol w:w="267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9" w:leader="none"/>
              </w:tabs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/п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Перечень оснований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Размер надбавок к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лжностному окладу (ставке заработной платы)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(в %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выполнение должностных обязанностей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плат устанавливаются  приказом, максимальными размерами не ограничиваются</w:t>
            </w:r>
          </w:p>
        </w:tc>
      </w:tr>
      <w:tr>
        <w:trPr>
          <w:trHeight w:val="3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нтенсивность, напряженность работы, сложные условия работы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исполнительской дисциплины (отсутствие нарушений правил внутреннего трудового распорядка)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 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диновременное премирование (вознагражде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личившихся работников учреждения. </w:t>
      </w:r>
      <w:r>
        <w:rPr>
          <w:rFonts w:cs="Times New Roman" w:ascii="Times New Roman" w:hAnsi="Times New Roman"/>
          <w:bCs/>
          <w:sz w:val="24"/>
          <w:szCs w:val="24"/>
        </w:rPr>
        <w:t>Поощрительные единовременные выплаты устанавливаются по основаниям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2"/>
        <w:gridCol w:w="31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9" w:leader="none"/>
              </w:tabs>
              <w:spacing w:lineRule="exact" w:line="274" w:before="4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69" w:leader="none"/>
              </w:tabs>
              <w:spacing w:lineRule="exact" w:line="274" w:before="4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9" w:leader="none"/>
              </w:tabs>
              <w:spacing w:lineRule="exact" w:line="274" w:before="4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я для единовременного премир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9" w:leader="none"/>
              </w:tabs>
              <w:spacing w:lineRule="exact" w:line="274" w:before="4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единовременного премир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деятельности (по должностным обязанностям) требованиям законодательства в сфере образ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before="4" w:after="0"/>
              <w:rPr>
                <w:rFonts w:ascii="Times New Roman" w:hAnsi="Times New Roman" w:cs="Times New Roman"/>
                <w:bCs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вознаграждения устанавливаются  приказом, максимальными размерами не ограничива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енное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видов работ, не входящих в круг основных обязанност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вознаграждения устанавливаются  приказом, максимальными размерами не ограничиваются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работы за определенный период (месяц, квартал, полугодие, 9 месяцев, год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вознаграждения устанавливаются  приказом, максимальными размерами не ограничива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364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вознаграждения устанавливаются  приказом, максимальными размерами не ограничива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собо важных (срочных)  разовых заданий в установленный срок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вознаграждения устанавливаются  приказом, максимальными размерами не ограничива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управления образовательным процессом, качественное обеспечение образовательного процесса (программно-методической документацией, наглядными пособиями, презентацией и др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вознаграждения устанавливаются  приказом, максимальными размерами не ограничива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разовательных достижений обучающихся за учебный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вознаграждения устанавливаются  приказом, максимальными размерами не ограничива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в повышение качества образования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; активное участие в работе методических объединений педагогических работников, в разработке программно-методического сопровождения образовательного процесса, профессиональных конкурсах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вознаграждения устанавливаются  приказом, максимальными размерами не ограничива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безупречную продолжительную трудовую деятельность (15, 20, 25 лет и более)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9" w:leader="none"/>
              </w:tabs>
              <w:autoSpaceDE w:val="false"/>
              <w:spacing w:lineRule="exact" w:line="274" w:before="4" w:after="0"/>
              <w:rPr>
                <w:rFonts w:ascii="Times New Roman" w:hAnsi="Times New Roman" w:cs="Times New Roman"/>
                <w:bCs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вознаграждения устанавливаются  приказом, максимальными размерами не ограничиваютс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ыплаты стимулирующего характера работникам учреждения производятся на основании приказа руководителя учреждения.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материальном поощрении работников учрежд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За счёт экономии фонда оплаты труда работникам учреждения выплачиваются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ьная помощь в следующих случаях:</w:t>
      </w:r>
    </w:p>
    <w:p>
      <w:pPr>
        <w:pStyle w:val="Normal"/>
        <w:shd w:fill="FFFFFF" w:val="clear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-смерти близкого родственника (жены, мужа, детей, родителей, родных братьев и сестер) (при предоставлении свидетельства о смерти и документов, подтверждающих родство);</w:t>
      </w:r>
    </w:p>
    <w:p>
      <w:pPr>
        <w:pStyle w:val="Normal"/>
        <w:shd w:fill="FFFFFF" w:val="clear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ждения ребенка (при предоставлении свидетельства о рождении ребенка);</w:t>
      </w:r>
    </w:p>
    <w:p>
      <w:pPr>
        <w:pStyle w:val="Normal"/>
        <w:shd w:fill="FFFFFF" w:val="clear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раты личного имущества в результате пожара или стихийного бедствия либо в результате противоправных действий третьих лиц (при предоставлении справок из соответствующих органов местного самоуправления, внутренних дел, противопожарной службы и др.);</w:t>
      </w:r>
    </w:p>
    <w:p>
      <w:pPr>
        <w:pStyle w:val="Normal"/>
        <w:shd w:fill="FFFFFF" w:val="clear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-особой нуждаемости в лечении и восстановлении здоровья в связи с увечьем (ранением, травмой, контузией), заболеванием, несчастным случаем, аварией (при предоставлении соответствующих медицинских справок, заключений и других подтверждающих документов);</w:t>
      </w:r>
    </w:p>
    <w:p>
      <w:pPr>
        <w:pStyle w:val="Normal"/>
        <w:shd w:fill="FFFFFF" w:val="clear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вязи со смертью работника (выплачивается близким родственникам умершего работника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овременное поощрение:</w:t>
      </w:r>
    </w:p>
    <w:p>
      <w:pPr>
        <w:pStyle w:val="Normal"/>
        <w:shd w:fill="FFFFFF" w:val="clear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- к юбилейным датам за многолетний добросовестный труд в связи с 50-летием, 55-летием, 60-летием, 65-летием и далее каждые последующие 5 лет;</w:t>
      </w:r>
    </w:p>
    <w:p>
      <w:pPr>
        <w:pStyle w:val="Normal"/>
        <w:shd w:fill="FFFFFF" w:val="clear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- в связи с установленными государственными, профессиональными праздниками и юбилейными дат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 количество выплат при оказании материальной помощи и выплат, не связанных с исполнением трудовых обязанностей, работнику учреждения максимальным размером не ограничиваю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шение о выплате материальной помощи и выплат, не связанных с исполнением трудовых обязанностей, и их размере принимается директором учреждения на основании заявления работника учреждения и оформляется приказом директора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ыплате материальной помощи и выплатах, не связанных с исполнением трудовых обязанностей, директору учреждения принимается начальником управления на основании заявления директора учреждения и оформляется приказом начальника 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 стимулирующего характера и материального поощрения работникам учреждения производятся на основании приказа руководителя учреждения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должностных окладов рабо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олжностные оклады руководящих рабо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"/>
      <w:bookmarkEnd w:id="6"/>
      <w:r>
        <w:rPr>
          <w:rFonts w:cs="Times New Roman" w:ascii="Times New Roman" w:hAnsi="Times New Roman"/>
          <w:sz w:val="28"/>
          <w:szCs w:val="28"/>
        </w:rPr>
        <w:t xml:space="preserve">Должностные оклады руководящих работников с учетом коэффициент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134"/>
        <w:gridCol w:w="1134"/>
        <w:gridCol w:w="1134"/>
      </w:tblGrid>
      <w:tr>
        <w:trPr>
          <w:trHeight w:val="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и работника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ячные должностные оклады по группам оплаты труда, </w:t>
              <w:br/>
              <w:t xml:space="preserve">в рублях </w:t>
            </w:r>
          </w:p>
        </w:tc>
      </w:tr>
      <w:tr>
        <w:trPr>
          <w:trHeight w:val="323" w:hRule="exac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заведующий), имеющий стаж руководяще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 0 до 5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Первый заместитель руководителя (проректор, первый заместитель директора, начальника, заведующего), имеющий стаж руководяще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- от 0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- от 5 лет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Заместитель руководителя (проректор,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highlight w:val="yellow"/>
                <w:lang w:eastAsia="ru-RU"/>
              </w:rPr>
              <w:t>заместитель директора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, начальника, заведующего), руководитель филиала, старший мастер, имеющий стаж руководяще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- от 0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- от 5 лет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Главный бухгалтер, имеющий стаж руководяще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- от 0 до 5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- от 5 лет и бол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ководитель структурного подразделения, за исключением филиала, имеющий стаж руководяще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- от 0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- от 5 лет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7" w:name="sub_101"/>
      <w:bookmarkStart w:id="8" w:name="sub_101"/>
      <w:bookmarkEnd w:id="8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Должностные оклады (ставок заработной платы) педагогических работников учреждения с учетом</w:t>
      </w:r>
      <w:r>
        <w:rPr>
          <w:rFonts w:cs="Times New Roman" w:ascii="Times New Roman" w:hAnsi="Times New Roman"/>
          <w:sz w:val="28"/>
          <w:szCs w:val="28"/>
        </w:rPr>
        <w:t xml:space="preserve"> коэффици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2"/>
      <w:bookmarkEnd w:id="9"/>
      <w:r>
        <w:rPr>
          <w:rFonts w:cs="Times New Roman" w:ascii="Times New Roman" w:hAnsi="Times New Roman"/>
          <w:sz w:val="28"/>
          <w:szCs w:val="28"/>
        </w:rPr>
        <w:t>- коэффициент уровня образования (0,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sz w:val="28"/>
          <w:szCs w:val="28"/>
        </w:rPr>
        <w:t>- коэффициент стажа работы (0,1 - 0,3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4"/>
      <w:bookmarkEnd w:id="11"/>
      <w:r>
        <w:rPr>
          <w:rFonts w:cs="Times New Roman" w:ascii="Times New Roman" w:hAnsi="Times New Roman"/>
          <w:sz w:val="28"/>
          <w:szCs w:val="28"/>
        </w:rPr>
        <w:t>- коэффициент напряженности (0,02 - 0,5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34"/>
      <w:bookmarkEnd w:id="12"/>
      <w:r>
        <w:rPr>
          <w:rFonts w:cs="Times New Roman" w:ascii="Times New Roman" w:hAnsi="Times New Roman"/>
          <w:sz w:val="28"/>
          <w:szCs w:val="28"/>
        </w:rPr>
        <w:t>- коэффициент квалификационной категории (0,2 - 0,8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специфики работы учреждения (0,1 - 0,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3" w:name="sub_38"/>
      <w:bookmarkEnd w:id="13"/>
      <w:r>
        <w:rPr>
          <w:rFonts w:cs="Times New Roman" w:ascii="Times New Roman" w:hAnsi="Times New Roman"/>
          <w:sz w:val="26"/>
          <w:szCs w:val="26"/>
        </w:rPr>
        <w:t>Коэффициент специфики работы образовательных учреждения определяется в соответствии с разделом 6 настоящей Методики и устанавливается к должностным окладам педагогических работников, определяемым на основе базового оклада и повышающих коэффициентов: уровня образования, стажа работы и квалификационной катег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Для выпускников образовательных учреждений</w:t>
      </w:r>
      <w:r>
        <w:rPr>
          <w:rFonts w:cs="Times New Roman" w:ascii="Times New Roman" w:hAnsi="Times New Roman"/>
          <w:sz w:val="26"/>
          <w:szCs w:val="26"/>
        </w:rPr>
        <w:t xml:space="preserve"> среднего профессионального или высшего образования, других лиц, имеющих среднее профессиональное или высшее образование, в возрасте до 28 лет при приеме на работу на педагогическую должность впервые устанавливается коэффициент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й категории </w:t>
      </w:r>
      <w:r>
        <w:rPr>
          <w:rFonts w:cs="Times New Roman" w:ascii="Times New Roman" w:hAnsi="Times New Roman"/>
          <w:sz w:val="26"/>
          <w:szCs w:val="26"/>
        </w:rPr>
        <w:t>0,2 на срок два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38"/>
      <w:bookmarkStart w:id="15" w:name="sub_38"/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(ставки заработной платы) с учетом коэффициен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4"/>
        <w:gridCol w:w="1276"/>
        <w:gridCol w:w="1417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(ставки заработной платы) с учетом коэффициентов в месяц, в руб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педагогической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и более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, в иных образовательных организ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bookmarkStart w:id="16" w:name="sub_161"/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1.</w:t>
            </w:r>
            <w:bookmarkEnd w:id="1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рший методист (тренер-преподаватель, инструктор-методист, педагог дополнительного образования, воспитатель), учитель-дефектолог, учитель-логопед, имеющ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6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7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тренер-преподаватель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стер производственного обучения, воспитатель, имеющ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8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, социальный педагог, педагог-организатор, педагог дополнительного образования, концертмейстер, инструктор по физической культуре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инструктор-методи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том числе по физической культуре и спорту, по туризму), имеющ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9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2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5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4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74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004"/>
      <w:bookmarkStart w:id="18" w:name="sub_2004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Должностные оклады медицин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bookmarkEnd w:id="18"/>
      <w:r>
        <w:rPr>
          <w:rFonts w:cs="Times New Roman" w:ascii="Times New Roman" w:hAnsi="Times New Roman"/>
          <w:sz w:val="28"/>
          <w:szCs w:val="28"/>
        </w:rPr>
        <w:t>я с учетом коэффициенто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стажа работы (0,02 - 0,2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квалификационной категории (0,2 - 0,5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напряженности (0,01 - 0,1)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с учетом коэффициент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4"/>
        <w:gridCol w:w="1816"/>
        <w:gridCol w:w="1652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и стажа работы в месяц, в рублях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0 л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и более лет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специалист, имеющ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3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I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5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6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987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, медицинская сестра по физиотерапии, медицинская сестра диетическая, имеющ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25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4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56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7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олжностные оклады специалистов и служащих, работников рабочих профессий и проч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коэффици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уровня профессиональной квалификационной группы (0,8 - 1,92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квалификационного уровня (0,23 - 0,7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с учетом коэффици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фессии рабочих перво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Грузчик,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highlight w:val="yellow"/>
                <w:lang w:eastAsia="ru-RU"/>
              </w:rPr>
              <w:t>дворник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, садовник, уборщик производственных помещений,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highlight w:val="yellow"/>
                <w:lang w:eastAsia="ru-RU"/>
              </w:rPr>
              <w:t>уборщик служеб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58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фессии рабочих второго уровн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2268"/>
      </w:tblGrid>
      <w:tr>
        <w:trPr>
          <w:trHeight w:val="1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ru-RU"/>
              </w:rPr>
              <w:t>Квалификационный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уров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ные оклады с учетом коэффициентов в месяц, в рублях</w:t>
            </w:r>
          </w:p>
        </w:tc>
      </w:tr>
      <w:tr>
        <w:trPr>
          <w:trHeight w:val="4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я профессий рабочих, по которым предусмотрено присвоение 1-го – 7</w:t>
              <w:noBreakHyphen/>
              <w:t xml:space="preserve">го квалификационных разрядов в 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абот и профессий рабочих (выпуск 1, раздел «Профессии рабочих, общие для всех отраслей народного хозяйства»), брошюровщик, буфетчик, возчик, гардеробщик, дезинфектор, егер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стопник, кастелянша, кладовщик, кондитер, конюх, курьер, лесовод, машинист (кочегар) котельной, машинист по стирке спецодежды, машинист швейных машин и автоматов, монтажист, няня, оператор котельной, оператор копировальных и множительных машин, парикмахер, переплетчик документов, печатник, рабочий по уходу за животными, слесарь по ремонту автомобилей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>рабочий по комплексному обслуживанию и ремонту здания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>сторож (вахте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02 – 75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я профессий рабочих, по которым предусмотрено присвоение 8-го квалификационного разряда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абот и профессий рабочих (выпуск 1, раздел «Профессии рабочих, общие для всех отраслей народного хозяйства»), водитель автомобиля, водитель автобуса, механик по обслуживанию звуковой техники, тракторист, кочег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я профессий рабочих, предусмотренных 1 – 3 квалификационными уровнями профессий рабочих, выполняющих важные (особо важные) и ответственные (особо ответственные) работы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50 – 799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олжности служащих первого уровня</w:t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85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жностные оклады с учетом коэффициентов в месяц, </w:t>
              <w:br/>
              <w:t>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гент, агент по закупкам, архивариус, дежурный (по общежитию и др.), делопроизводитель, кассир, комендант, машинистка, паспортист, секретарь, секретарь-машинистка, эксп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02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5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и служащих первого 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14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7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олжности служащих второго уровн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жностные оклады с учетом коэффициентов в месяц, </w:t>
              <w:br/>
              <w:t>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спетчер, администратор, инспектор по кадрам, инспектор по контролю за исполнением поручений, секретарь руководителя, лаборант, повар, секретарь незрячего специалиста, техник, художник, ассистент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50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42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архивом, заведующий канцелярией, заведующий складом, заведующий хозяйств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61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632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общежитием, заведующий производством (шеф-повар), заведующий столовой, начальник хозяйстве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3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8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ханик, контролер технического состояния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85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90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гаража, начальник (заведующий) масте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97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92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/>
        <w:t>Должности служащих третьего уровн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налитик, аудитор, бухгалтер, бухгалтер-ревизор, документовед, инженер, инженер по надзору за строительством, инженер-программист (программист), инженер-электроник (электроник), менеджер, переводчик, психолог, специалист по защите информации, специалист по кадрам, специалист, сурдопереводчик, экономист, экономист по бухгалтерскому учету и анализу хозяйственной деятельности, экономист по планированию, эксперт, юрисконсульт, системный администратор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97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92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и служащих, по которым может устанавливаться производное должностное наименование «ведущ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209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94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е специалисты в отделах, отделениях, лабораториях, мастерских, заместитель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21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969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директора (начальника, заведующего) филиа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филиалом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), руководителя структурного подразделения, помощ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я (ректора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рект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44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115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19" w:name="sub_2006"/>
      <w:bookmarkEnd w:id="19"/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5. Коэффициент образовательного учрежд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0" w:name="sub_2006"/>
      <w:bookmarkEnd w:id="20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.1. Коэффициен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коэффициент специфики работы учреждения (0,1 - 0,3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оэффициент специфики работы учреждения (Кс) включает в себ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повышение должностных оклад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компенсационные выплат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714"/>
      </w:tblGrid>
      <w:tr>
        <w:trPr>
          <w:trHeight w:val="47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bookmarkStart w:id="21" w:name="sub_611"/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еречень условий для повышения должностных окладов, а также виды работ, за которые установлены доплаты, надбавки</w:t>
            </w:r>
            <w:bookmarkEnd w:id="21"/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змеры повышений, доплат и надбавок</w:t>
            </w:r>
          </w:p>
        </w:tc>
      </w:tr>
      <w:tr>
        <w:trPr>
          <w:trHeight w:val="14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 Повышение должностных окладов</w:t>
            </w:r>
          </w:p>
        </w:tc>
      </w:tr>
      <w:tr>
        <w:trPr>
          <w:trHeight w:val="7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м работникам образовательных учреждений, впервые поступающим на работу или имеющим стаж педагогической работы менее 5 лет, заключившим трудовой договор с учреждением после окончания образовательной организации среднего профессионального или высшего образования в течение 5 лет*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, Кс = 0,3</w:t>
            </w:r>
          </w:p>
        </w:tc>
      </w:tr>
      <w:tr>
        <w:trPr>
          <w:trHeight w:val="7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Тренерам-преподавателям, инструкторам-методистам на этапе спортивного совершенствования, высшего спортивного мастерства в детско-юношеских спортивных школа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%, Кс = 0,15</w:t>
            </w:r>
          </w:p>
        </w:tc>
      </w:tr>
      <w:tr>
        <w:trPr>
          <w:trHeight w:val="7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12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.Компенсационные выпла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 работу в ночное врем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5% часовой тарифной ставки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eastAsia="ru-RU"/>
                </w:rPr>
                <w:t>статьями 149</w:t>
              </w:r>
            </w:hyperlink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eastAsia="ru-RU"/>
                </w:rPr>
                <w:t>154</w:t>
              </w:r>
            </w:hyperlink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7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 работу в выходные и праздничные дн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eastAsia="ru-RU"/>
                </w:rPr>
                <w:t>статьями 149</w:t>
              </w:r>
            </w:hyperlink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eastAsia="ru-RU"/>
                </w:rPr>
                <w:t>153</w:t>
              </w:r>
            </w:hyperlink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7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 работу в неблагоприятных условиях тру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о 12%, К= 0,12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Выплата повышенного должностного оклада педагогическому работнику прекращается при достижении педагогического стажа 5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, когда работникам предусмотрено повышение должностных окладов (ставок заработной платы) по двум основаниям и более, абсолютный размер каждого повышения, установленного в процентах, исчисляется исходя из базового оклада (базовой ставки заработной платы) без учета повышения по другим осн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2" w:name="sub_2007"/>
      <w:bookmarkEnd w:id="22"/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6. Коэффициент образовательного учреждения, подведомственного Управлению образования Администрации г. Переславля-Залес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3" w:name="sub_2007"/>
      <w:bookmarkEnd w:id="23"/>
      <w:r>
        <w:rPr>
          <w:rFonts w:cs="Times New Roman" w:ascii="Times New Roman" w:hAnsi="Times New Roman"/>
          <w:sz w:val="26"/>
          <w:szCs w:val="26"/>
        </w:rPr>
        <w:t>Коэффициент масштаба деятельности образовательного учреждения (Кмд - до 3,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коэффициента масштаба деятельности определяется Управлением образования Администрации г. Переславля-Залесского в зависимости от осуществления образовательным учреждением координирующих, информационно-организационных, программно-методических и других функций поддержки развития учреждений системы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лечения в образовательный процесс высококвалифицированных специалистов руководителю Управления образования Администрации г.Переславля-Залесского предоставляется право применять коэффициент масштаба деятельности для образовательных учреждений. При условии привлечения в образовательное учреждение не менее 25 процентов учителей (преподавателей) в учебном году, имеющих ученую степень, может применяться коэффициент масштаба деятельности, установленный для прочих муниципальных учреждений. Расходы на эти цели производятся за счет средств бюджета городского округа города Переславля-Залесског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Минимальный уровень заработной платы работников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ячная заработная плата работников образовательных учреждений, полностью отработавших за этот период норму рабочего времени и выполнивших нормы труда (трудовые обязанности), не может быть ниже минимального размера оплаты труда, установленного федеральным законом, региональным соглашением о минимальной заработной плате на соответствующий период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24" w:name="sub_2009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и условия почасовой оплаты труд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5" w:name="sub_2010"/>
      <w:bookmarkStart w:id="26" w:name="sub_2100"/>
      <w:bookmarkEnd w:id="24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8.1. Почасовая оплата труда педагогических работников образовательных учреждений применяется при оплат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1. За часы, отработа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двух месяце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2. За педагогическую работу специалистов, привлекаемых для педагогической работ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Размер оплаты за один час педагогической работы в месяц определяется путем деления месячного должностного оклада (ставки заработной платы)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(объема педагогической работы) путем внесения изменений в тарификац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продолжения замещения преподавателем непрерывно свыше двух месяцев со дня его начала производится перерасчет средней месячной заработной платы исходя из уточненного годового объема учебной работ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Почасовая оплата труда педагогических работников образовательных учреждений применяется при оплате труда работников, привлекаемых к проведению учебных занятий, и соста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  <w:gridCol w:w="1418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обучающихс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часовой оплаты труда, рублей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, доктор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, кандидат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, не имеющие ученой степе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Ставки почасовой оплаты труда лиц, имеющих почетные звания «Народный», устанавливаются в размерах, предусмотренных для профессоров, докторов нау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8.5. Оплата труда членов жюри конкурсов и смотров, а также рецензентов конкурсных работ производится по ставкам часовой оплаты труда, предусмотренным для лиц, проводящих учебные занятия с обучающимися в общеобразовательных учреждениях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.6. Ставки почасовой оплаты труда лиц, имеющих почетные звания «Заслуженный», устанавливаются в размерах, предусмотренных для доцентов, кандидатов наук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7. Ставки почасовой оплаты труда в образовательных учреждениях устанавливаются в пределах средств субсидии на выполнение муниципального зад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Оплата труда в образовательных учреждениях дополнительного образования спортивной направленност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, подведомственных Управлению образования  Администрации г. Переславля-Залесского (спортивные школы).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7" w:name="sub_2010"/>
      <w:bookmarkEnd w:id="27"/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9.1. Норматив оплаты труда тренера-преподавателя по спорту за подготовку одного занимающегося (в процентах от должностного оклада (ставки заработной платы)).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орматив оплаты труда тренера-преподавателя по спорту за подготовку одного занимающе</w:t>
      </w:r>
      <w:r>
        <w:rPr>
          <w:rFonts w:cs="Times New Roman" w:ascii="Times New Roman" w:hAnsi="Times New Roman"/>
          <w:color w:val="000000"/>
          <w:sz w:val="24"/>
          <w:szCs w:val="26"/>
        </w:rPr>
        <w:t>гося по дополнительным общеразвивающим программам (в процентах от должностного оклада (ставки заработной платы)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598"/>
        <w:gridCol w:w="969"/>
        <w:gridCol w:w="1102"/>
        <w:gridCol w:w="1245"/>
        <w:gridCol w:w="29"/>
        <w:gridCol w:w="1831"/>
        <w:gridCol w:w="37"/>
        <w:gridCol w:w="1837"/>
        <w:gridCol w:w="37"/>
        <w:gridCol w:w="1969"/>
      </w:tblGrid>
      <w:tr>
        <w:trPr>
          <w:trHeight w:val="1919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учения, лет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оплаты труда тренера-преподавателя по спорту за подготовку одного занимающегося, в процентах к должностному окладу (ставке заработной платы)</w:t>
            </w:r>
            <w:r>
              <w:rPr>
                <w:rFonts w:eastAsia="Cambria"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*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наполняемость группы, челове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полняемость группы, челове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объем тренировочной нагрузки, часов в неделю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идов спорта</w:t>
            </w:r>
            <w:hyperlink w:anchor="garantf1://45811528.444/">
              <w:r>
                <w:rPr>
                  <w:rStyle w:val="InternetLink"/>
                  <w:rFonts w:eastAsia="Cambria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**</w:t>
              </w:r>
            </w:hyperlink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года обу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год обу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лет обу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спортивного мастерст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платы труда тренера-преподавателя за подготовку одного занимающегося (в процентах от должностного оклада (ставки заработной платы)) по дополнительным предпрофессиональным программам в области физической культуры и спорта</w:t>
      </w:r>
    </w:p>
    <w:p>
      <w:pPr>
        <w:pStyle w:val="14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01"/>
        <w:gridCol w:w="1056"/>
        <w:gridCol w:w="1056"/>
        <w:gridCol w:w="1056"/>
        <w:gridCol w:w="2138"/>
        <w:gridCol w:w="2157"/>
        <w:gridCol w:w="2364"/>
      </w:tblGrid>
      <w:tr>
        <w:trPr>
          <w:trHeight w:val="12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ложности программы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учения, ле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оплаты труда тренера-преподавателя за подготовку одного занимающегося, в процентах к должностному окладу (ставке заработной платы)</w:t>
            </w:r>
            <w:r>
              <w:rPr>
                <w:rFonts w:eastAsia="Cambria"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*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наполняемость группы, челове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полняемость группы, челов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объем тренировочной нагрузки, часов в неделю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идов спорта</w:t>
            </w:r>
            <w:hyperlink w:anchor="garantf1://45811528.444/">
              <w:r>
                <w:rPr>
                  <w:rStyle w:val="InternetLink"/>
                  <w:rFonts w:eastAsia="Cambria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**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азовый уровень сложност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годы обуч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начальной подготовки 1 год обучени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ы обуч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начальной подготовки, свыше 1 года обучени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годы обуч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о-тренировочный этап 1 - 2 год обучени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8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7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глубленный уровень слож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годы обуч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о-тренировочный этап свыше 2 лет обучени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§­§°§®§Ц" w:cs="Times New Roman"/>
                <w:sz w:val="24"/>
                <w:szCs w:val="24"/>
                <w:lang w:bidi="en-US"/>
              </w:rPr>
            </w:pPr>
            <w:r>
              <w:rPr>
                <w:rFonts w:eastAsia="SimSun;§­§°§®§Ц" w:cs="Times New Roman" w:ascii="Times New Roman" w:hAnsi="Times New Roman"/>
                <w:sz w:val="24"/>
                <w:szCs w:val="24"/>
                <w:lang w:bidi="en-US"/>
              </w:rPr>
              <w:t xml:space="preserve">1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§­§°§®§Ц" w:cs="Times New Roman"/>
                <w:sz w:val="24"/>
                <w:szCs w:val="24"/>
                <w:lang w:bidi="en-US"/>
              </w:rPr>
            </w:pPr>
            <w:r>
              <w:rPr>
                <w:rFonts w:eastAsia="SimSun;§­§°§®§Ц" w:cs="Times New Roman" w:ascii="Times New Roman" w:hAnsi="Times New Roman"/>
                <w:sz w:val="24"/>
                <w:szCs w:val="24"/>
                <w:lang w:bidi="en-US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§­§°§®§Ц" w:cs="Times New Roman"/>
                <w:sz w:val="24"/>
                <w:szCs w:val="24"/>
                <w:lang w:bidi="en-US"/>
              </w:rPr>
            </w:pPr>
            <w:r>
              <w:rPr>
                <w:rFonts w:eastAsia="SimSun;§­§°§®§Ц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спортивного совершенствования до го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§­§°§®§Ц" w:cs="Times New Roman"/>
                <w:sz w:val="24"/>
                <w:szCs w:val="24"/>
                <w:lang w:bidi="en-US"/>
              </w:rPr>
            </w:pPr>
            <w:r>
              <w:rPr>
                <w:rFonts w:eastAsia="SimSun;§­§°§®§Ц"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§­§°§®§Ц" w:cs="Times New Roman"/>
                <w:sz w:val="24"/>
                <w:szCs w:val="24"/>
                <w:lang w:bidi="en-US"/>
              </w:rPr>
            </w:pPr>
            <w:r>
              <w:rPr>
                <w:rFonts w:eastAsia="SimSun;§­§°§®§Ц" w:cs="Times New Roman" w:ascii="Times New Roman" w:hAnsi="Times New Roman"/>
                <w:sz w:val="24"/>
                <w:szCs w:val="24"/>
                <w:lang w:bidi="en-US"/>
              </w:rPr>
              <w:t>14</w:t>
            </w:r>
          </w:p>
        </w:tc>
      </w:tr>
      <w:tr>
        <w:trPr>
          <w:trHeight w:val="67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§­§°§®§Ц" w:cs="Times New Roman"/>
                <w:sz w:val="24"/>
                <w:szCs w:val="24"/>
                <w:lang w:bidi="en-US"/>
              </w:rPr>
            </w:pPr>
            <w:r>
              <w:rPr>
                <w:rFonts w:eastAsia="SimSun;§­§°§®§Ц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обуч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спортивного совершенствования свыше го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§­§°§®§Ц" w:cs="Times New Roman"/>
                <w:sz w:val="24"/>
                <w:szCs w:val="24"/>
                <w:lang w:bidi="en-US"/>
              </w:rPr>
            </w:pPr>
            <w:r>
              <w:rPr>
                <w:rFonts w:eastAsia="SimSun;§­§°§®§Ц" w:cs="Times New Roman" w:ascii="Times New Roman" w:hAnsi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§­§°§®§Ц" w:cs="Times New Roman"/>
                <w:sz w:val="24"/>
                <w:szCs w:val="24"/>
                <w:lang w:bidi="en-US"/>
              </w:rPr>
            </w:pPr>
            <w:r>
              <w:rPr>
                <w:rFonts w:eastAsia="SimSun;§­§°§®§Ц" w:cs="Times New Roman" w:ascii="Times New Roman" w:hAnsi="Times New Roman"/>
                <w:sz w:val="24"/>
                <w:szCs w:val="24"/>
                <w:lang w:bidi="en-US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§­§°§®§Ц" w:cs="Times New Roman"/>
                <w:sz w:val="24"/>
                <w:szCs w:val="24"/>
                <w:lang w:bidi="en-US"/>
              </w:rPr>
            </w:pPr>
            <w:r>
              <w:rPr>
                <w:rFonts w:eastAsia="SimSun;§­§°§®§Ц" w:cs="Times New Roman" w:ascii="Times New Roman" w:hAnsi="Times New Roman"/>
                <w:sz w:val="24"/>
                <w:szCs w:val="24"/>
                <w:lang w:bidi="en-US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§­§°§®§Ц" w:cs="Times New Roman"/>
                <w:sz w:val="24"/>
                <w:szCs w:val="24"/>
                <w:lang w:bidi="en-US"/>
              </w:rPr>
            </w:pPr>
            <w:r>
              <w:rPr>
                <w:rFonts w:eastAsia="SimSun;§­§°§®§Ц"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особенности, а также специфику деятельности по соблюдению требований нормативно-правовых актов, регулирующих вопросы реализации предпрофессиональных программ в области физической культуры и спорта, тренерам-преподавателям, реализующим дополнительные предпрофессиональные программы в области физической культуры и спорта, в пределах бюджетных ассигнований, утвержденных на соответствующий финансовый год на фонд оплаты труда, устанавливается персональная надбавка в размере до 30 % должностного оклада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й размер надбавки устанавливается приказом руководителя учреждения в соответствии с локальными актами образовательной организ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bookmarkStart w:id="28" w:name="sub_4444"/>
      <w:bookmarkEnd w:id="28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* В случае превышения нормативной наполняемости группы в зависимости от этапов обучения должностной оклад тренера-преподавателя (включая старшего) повышается исходя из нормативов оплаты труда за каждого занимающегося сверх нормативной наполняемости групп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bookmarkStart w:id="29" w:name="sub_4444"/>
      <w:bookmarkStart w:id="30" w:name="sub_444"/>
      <w:bookmarkEnd w:id="29"/>
      <w:bookmarkEnd w:id="30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** Виды спорта распределяются по группам в следующем порядк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bookmarkStart w:id="31" w:name="sub_444"/>
      <w:bookmarkEnd w:id="31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- к первой группе видов спорта </w:t>
      </w:r>
      <w:r>
        <w:rPr>
          <w:rFonts w:cs="Times New Roman" w:ascii="Times New Roman" w:hAnsi="Times New Roman"/>
          <w:sz w:val="28"/>
          <w:szCs w:val="28"/>
        </w:rPr>
        <w:t>относятся виды спорта, включенные в программу Олимпийских игр (за исключением командных игровых) и базовые виды спорта (кроме командных игровых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- ко второй группе видов спорта </w:t>
      </w:r>
      <w:r>
        <w:rPr>
          <w:rFonts w:cs="Times New Roman" w:ascii="Times New Roman" w:hAnsi="Times New Roman"/>
          <w:sz w:val="28"/>
          <w:szCs w:val="28"/>
        </w:rPr>
        <w:t>относятся командные игровые виды спорта, являющихся базовым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- к третьей группе видов спорта </w:t>
      </w:r>
      <w:r>
        <w:rPr>
          <w:rFonts w:cs="Times New Roman" w:ascii="Times New Roman" w:hAnsi="Times New Roman"/>
          <w:sz w:val="28"/>
          <w:szCs w:val="28"/>
        </w:rPr>
        <w:t>относятся командные игровые виды спорта, не являющихся базовыми, а также виды спорта (спортивные дисциплины) с недостаточно высоким уровнем соревновательной конкуренции в Ярославской области.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  <w:bookmarkStart w:id="32" w:name="sub_1212"/>
      <w:bookmarkStart w:id="33" w:name="sub_2100"/>
      <w:bookmarkStart w:id="34" w:name="sub_1212"/>
      <w:bookmarkStart w:id="35" w:name="sub_2100"/>
      <w:bookmarkEnd w:id="34"/>
      <w:bookmarkEnd w:id="35"/>
    </w:p>
    <w:sectPr>
      <w:type w:val="nextPage"/>
      <w:pgSz w:orient="landscape" w:w="16838" w:h="11906"/>
      <w:pgMar w:left="1440" w:right="1440" w:gutter="0" w:header="0" w:top="799" w:footer="0" w:bottom="7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12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 Знак Знак"/>
    <w:qFormat/>
    <w:rPr>
      <w:rFonts w:ascii="Tahoma" w:hAnsi="Tahoma" w:cs="Tahoma"/>
      <w:kern w:val="2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ascii="Times New Roman" w:hAnsi="Times New Roman" w:cs="Calibri"/>
      <w:kern w:val="0"/>
      <w:sz w:val="28"/>
      <w:szCs w:val="22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186.0" TargetMode="External"/><Relationship Id="rId3" Type="http://schemas.openxmlformats.org/officeDocument/2006/relationships/hyperlink" Target="garantf1://8186.0" TargetMode="External"/><Relationship Id="rId4" Type="http://schemas.openxmlformats.org/officeDocument/2006/relationships/hyperlink" Target="garantf1://12025268.149" TargetMode="External"/><Relationship Id="rId5" Type="http://schemas.openxmlformats.org/officeDocument/2006/relationships/hyperlink" Target="garantf1://12025268.154" TargetMode="External"/><Relationship Id="rId6" Type="http://schemas.openxmlformats.org/officeDocument/2006/relationships/hyperlink" Target="garantf1://12025268.149" TargetMode="External"/><Relationship Id="rId7" Type="http://schemas.openxmlformats.org/officeDocument/2006/relationships/hyperlink" Target="garantf1://12025268.15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08:00Z</dcterms:created>
  <dc:creator>SAKuznetsova</dc:creator>
  <dc:description/>
  <cp:keywords/>
  <dc:language>en-US</dc:language>
  <cp:lastModifiedBy>User</cp:lastModifiedBy>
  <cp:lastPrinted>2019-12-10T15:24:00Z</cp:lastPrinted>
  <dcterms:modified xsi:type="dcterms:W3CDTF">2022-03-01T11:16:00Z</dcterms:modified>
  <cp:revision>80</cp:revision>
  <dc:subject/>
  <dc:title>УТВЕРЖДЕНО</dc:title>
</cp:coreProperties>
</file>