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280"/>
        <w:rPr/>
      </w:pPr>
      <w:r>
        <w:rPr/>
        <w:drawing>
          <wp:inline distT="0" distB="0" distL="0" distR="0">
            <wp:extent cx="649033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Муниципальное учреждение дополнительного образования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етско-юношеская спортивная школ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9 от 25.06.2024 г. </w:t>
        <w:tab/>
        <w:tab/>
        <w:tab/>
        <w:tab/>
        <w:tab/>
        <w:t>приказ № 13-ад от 25.06.2024 г.</w:t>
      </w:r>
    </w:p>
    <w:p>
      <w:pPr>
        <w:pStyle w:val="Paragraph"/>
        <w:ind w:right="-375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ОПОЛНИТЕЛЬНАЯ ОБЩЕРАЗВИВАЮЩАЯ ПРОГРАММА</w:t>
      </w:r>
      <w:r>
        <w:rPr>
          <w:rStyle w:val="Eop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ой культуры и спорта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ГИМНАСТИК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для спортивно-оздоровительных групп)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Возраст обучающихся 5-12 л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рок реализации программы 1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3540" w:hanging="0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</w:rPr>
        <w:t>Составители: </w:t>
      </w:r>
      <w:r>
        <w:rPr>
          <w:rStyle w:val="Eop"/>
        </w:rPr>
        <w:t> </w:t>
      </w:r>
    </w:p>
    <w:p>
      <w:pPr>
        <w:pStyle w:val="Paragraph"/>
        <w:jc w:val="right"/>
        <w:textAlignment w:val="baseline"/>
        <w:rPr>
          <w:b/>
          <w:b/>
        </w:rPr>
      </w:pPr>
      <w:r>
        <w:rPr>
          <w:rStyle w:val="Eop"/>
          <w:b/>
        </w:rPr>
        <w:t>Темнякова А.В., инструктор-методист</w:t>
      </w:r>
    </w:p>
    <w:p>
      <w:pPr>
        <w:pStyle w:val="Paragraph"/>
        <w:ind w:left="4935" w:right="-375" w:firstLine="21"/>
        <w:jc w:val="center"/>
        <w:textAlignment w:val="baseline"/>
        <w:rPr/>
      </w:pPr>
      <w:r>
        <w:rPr>
          <w:rStyle w:val="Normaltextrun"/>
          <w:b/>
          <w:bCs/>
        </w:rPr>
        <w:t xml:space="preserve">         </w:t>
      </w:r>
      <w:r>
        <w:rPr>
          <w:rStyle w:val="Normaltextrun"/>
          <w:b/>
          <w:bCs/>
        </w:rPr>
        <w:t>Яшина А.М., тренер-преподаватель</w:t>
      </w: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 </w:t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4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Учебно-тематический план</w:t>
        <w:tab/>
        <w:tab/>
        <w:tab/>
        <w:tab/>
        <w:tab/>
        <w:tab/>
        <w:tab/>
        <w:tab/>
        <w:tab/>
        <w:tab/>
        <w:t>4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Содержание программного материала 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етодическое обеспечение программы</w:t>
        <w:tab/>
        <w:tab/>
        <w:tab/>
        <w:tab/>
        <w:tab/>
        <w:tab/>
        <w:tab/>
        <w:tab/>
        <w:t>6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ониторинг образовательных результатов. Контрольно-измерительные материалы</w:t>
        <w:tab/>
        <w:t>7</w:t>
      </w:r>
    </w:p>
    <w:p>
      <w:pPr>
        <w:pStyle w:val="Default"/>
        <w:numPr>
          <w:ilvl w:val="0"/>
          <w:numId w:val="6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атериально-техническое обеспечение</w:t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ая программа направлена на создание условий для физического воспитания и развития детей, организацию содержательного досуга и формирование потребности в поддержании здорового образа жизн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— один из основных видов спорта, которым можно заниматься с младенчества и который входит в обязательную программу подготовки любого спортсмена. Благодаря занятиям гимнастикой можно улучшить показатели физического развития, физические качества, исправить недостатки телосложения, осанки. Гимнастика (художественная и ритмическая)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риятие детей — понимание красоты и гармонии — благодаря выполнению упражнений под музыку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Таким образом, программа, созданная на основе художественной и ритмической гимнастики, расширяет границы возможностей детей и показана практически всем.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Гимнастика – это тренирующие упражнения, направленные на конкретные мышечные группы. Они оказывают трофическое влияние, усиливают регулирующую роль коры головного мозга, способствуют тренировке двигательного и лежащих рядом с ним речевых центров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Отличительной чертой гимнастики является многообразие средств и методов их применения, что позволяет целенаправленно воздействовать на развитие всех основных функций организма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Движения доставляют детям радость и могут служить хорошим средством повышения умственной работоспособности. С целью более эффективного осуществления индивидуального подхода к каждому ребенку в соответствии с его природными особенностями программа построена по принципу «Каждый ребенок продвигается в своем физическом развитии от программы – минимум до программы – максимум, независимо от возраста». Его применение позволяет вызывать у детей личную заинтересованность в самостоятельном совершенствовании своих результатов.</w:t>
      </w:r>
    </w:p>
    <w:p>
      <w:pPr>
        <w:pStyle w:val="Default"/>
        <w:suppressAutoHyphens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анная программа является программой физкультурно-спортивной направленност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Цель программы</w:t>
      </w:r>
      <w:r>
        <w:rPr>
          <w:b/>
          <w:bCs/>
        </w:rPr>
        <w:t xml:space="preserve">: </w:t>
      </w:r>
      <w:r>
        <w:rPr/>
        <w:t>массовое привлечение детей и подростков к занятиям спортом для гармоничного физического развития, разносторонней физической подготовленности и укрепления здоровья обучающихся средствами гимнастики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i/>
        </w:rPr>
        <w:t>Задачи программы</w:t>
      </w:r>
      <w:r>
        <w:rPr>
          <w:b/>
          <w:bCs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Обучающие задачи: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оретических знаний в области физической культуры и спорта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базовым основам техники выполнения гимнастических упражнений без предметов и с предметами и элементов хореографии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авилам техники безопасности на занятия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Развивающие зада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физического развития и физической подготовленности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орно-двигательного аппарата, правильной осанки и навыков координации движений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качеств (скоростно-силовых, гибкости, силы, ловкости, выносливости, быстроты);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контроля и самооценки при выполнении физических упражнений;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специфических качеств, необходимых для занятий гимнастикой: музыкальности, танцевальности, выразительности и творческой актив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спитательные  задач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>привитие интереса к занятиям физической культурой и спортом;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укрепление здоровья и гармоничное развитие детей; 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формирование творческих способностей и творческой самореализации детей, 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ind w:left="851" w:hanging="425"/>
        <w:contextualSpacing/>
        <w:jc w:val="both"/>
        <w:rPr/>
      </w:pPr>
      <w:r>
        <w:rPr/>
        <w:t xml:space="preserve">воспитание дисциплинированности, аккуратности, старательности, настойчивости;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Программа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/>
        <w:t>Предметом обучения является гимнастика с общеразвивающей направленностью и виды гимнастики — художественная и ритмическая — как средство гармоничного развития детей и как вид спорта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по программе составляет 44 недели учебно-тренировочных занятий непосредственно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х ДЮСШ. Количество часов в неделю - 6 часов (3 раза  в неделю по 2 часа в день). Общее количество часов по программе 264 часа. </w:t>
      </w:r>
      <w:r>
        <w:rPr>
          <w:rStyle w:val="11"/>
          <w:rFonts w:cs="Times New Roman" w:ascii="Times New Roman" w:hAnsi="Times New Roman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25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Возрастная категория детей - 5-12 лет. </w:t>
      </w:r>
      <w:r>
        <w:rPr/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</w:t>
        <w:tab/>
        <w:t xml:space="preserve">результаты </w:t>
        <w:tab/>
        <w:t>освоения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before="0" w:after="20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в гимнастике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двигательными умениями и навыкам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базовыми гимнастическими упражнениями без предметов и с пред</w:t>
      </w:r>
      <w:r>
        <w:rPr>
          <w:rFonts w:cs="Times New Roman" w:ascii="Times New Roman" w:hAnsi="Times New Roman"/>
        </w:rPr>
        <w:t>метами и элементами хореографии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сто для занятий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ойкий интерес к занятиям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"/>
        <w:gridCol w:w="5060"/>
        <w:gridCol w:w="1882"/>
        <w:gridCol w:w="13"/>
        <w:gridCol w:w="1432"/>
        <w:gridCol w:w="135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. Техника безопасности на занятия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мнастики и танцевальной аэроб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е испыта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700"/>
        <w:gridCol w:w="170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начал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-во учебных нед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ол-во часов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3 раза в неделю по 2 часа </w:t>
            </w:r>
          </w:p>
        </w:tc>
      </w:tr>
    </w:tbl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физической культуре, спорте и ЗОЖ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й культуры и спорта в жизни челове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появления физических упражнений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 и  их  влияние на физическое развитие человек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изические качества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занятиях спортом. Подбор  одежды, обуви и инвентаря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бика, средство физической культуры для укрепления здоровья. История  аэроб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соревнований, места занятий и инвентар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и концертов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для занятий различными видами спор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терминология гимнастики и танцевальной аэробик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  <w:tab/>
        <w:t>- разновид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  <w:tab/>
        <w:t>- разновид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ые </w:t>
        <w:tab/>
        <w:t xml:space="preserve">упражнения - повороты, построения и перестроения, размыкание и смыкание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с предметами и без - на все группы мышц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сил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прыгуче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быстро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ыносливост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имнастики и танцевальной аэроби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к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(присев, леж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(сидя, лежа на спине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(на лопатках, на руках с опорой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и приземл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, кувырки бок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(из положения - лежа на спине и стоя на коленях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ырок вперед и назад (облегченный вариант - с горк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по акробатик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ерекладине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 (на прямых и согнутых руках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и и размахивания в висе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и сед на низкой перекладине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ы вдоль перекладин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рыжок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носках с подниманием бедр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ыгивание на гимнастический мост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 на мостике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ега кувырок вперёд в сед на горку матов (4-5 ма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ревне (напольное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с носка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о бревну, руки в сторону на носках (по всей длине бревн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прогнувшись с конца бревна толчком двух но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аэробик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рпуса, позиции рук, позиции ног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гибкост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шаги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(на 2-х, на 1-й, в приседе, из приседа вверх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скоки, галоп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музыки и выяснение характера музыки (веселая, грустная, спокойная, энергичная, торжественная);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па музыки( медленно, умеренно, быстро, очень быстро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0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вижений рук, головы, ногами плавно и отрывисто в темпе музыки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28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элементов танцевальной аэробики различных стилей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ых испыт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7"/>
      </w:tblGrid>
      <w:tr>
        <w:trPr>
          <w:trHeight w:val="512" w:hRule="exact"/>
        </w:trPr>
        <w:tc>
          <w:tcPr>
            <w:tcW w:w="10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упражнения </w:t>
            </w:r>
          </w:p>
        </w:tc>
      </w:tr>
      <w:tr>
        <w:trPr>
          <w:trHeight w:val="298" w:hRule="exact"/>
        </w:trPr>
        <w:tc>
          <w:tcPr>
            <w:tcW w:w="10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т" из положения лёжа (расстояние в сантиметрах)</w:t>
            </w:r>
          </w:p>
        </w:tc>
      </w:tr>
      <w:tr>
        <w:trPr>
          <w:trHeight w:val="56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из положения на полу (полное касание бёдрами пола)</w:t>
            </w:r>
          </w:p>
        </w:tc>
      </w:tr>
      <w:tr>
        <w:trPr>
          <w:trHeight w:val="90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на гимнастической скамейке (измеряется расстояние от верхнего края скамейки до конца третьего пальца руки)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етров с высокого старта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толкаясь двумя ногами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гимнастической стенке (держать)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ёжа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</w:tr>
      <w:tr>
        <w:trPr>
          <w:trHeight w:val="397" w:hRule="exact"/>
        </w:trPr>
        <w:tc>
          <w:tcPr>
            <w:tcW w:w="10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 углом (30 сек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сек)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: словесные методы (объяснение, рассказ, указания); наглядные методы (показ, демонстрация упражнений, наглядных пособий, видеоматериалов); практические методы (метод упражнений, игровой, соревновательны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группов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— это основная форма организации тренировочной деятельности обучающихся в процессе освоения ими содержа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групповые занятия условно делят на учебные, учебно-тренировочные, тренировочные и контрольные, подчеркивая тем самым преимущественную направленность решаем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 влияние физических упражнений существенно повышается, если их сочетать с закаливанием. С этой целью занятия проводятся в облегчённой одежде, с соблюдением температурных норм и соответствующей моторной плотности занятия с использованием подвижных игр и элементов спорта на открытом воздухе. Для повышения эмоционального состояния детей рекомендуется выполнять упражнения под му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роль в тренировочном процессе отводится играм. В особый класс выделяются игры-соревнования, в которых наиболее привлекательным моментом для детей становится выигрыш или успех. Предполагается, что именно в таких играх формируется и закрепляется у детей мотивация достижения успе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место в художественно-творческой деятельности занимает музыка. Детям доставляет удовольствие прослушивание музыкальных произведений, повторение музыкальных рядов и звуков на различных инструментах. В младшем возрасте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 Дети учатся петь, выполнять разнообразные ритмические движения под музыку, в частности танцевальные. Пение развивает музыкальный слух и вокальные 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их закономерностей физиологических сдвигов в организме при мышечной работе в общей структуре всех типов уроков традиционно выделяют три взаимосвязанные части: подготовительную, основную и заключительную.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занятия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(10-15% времени) направлена на улучшение эмоционального состояния, активацию внимания и подготовку детского организма к физическим нагрузкам основной части. Включает в себя ОРУ, упражнения на осанку, иг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(75-80% времени, самая большая по объему и значимости) состоит из комплекса упражнений - обучение, комплекса упражнений-обучение/развитие и игра-соревнование. Эта часть занятия включает в себя тренировку разных групп мышц, совершенствование всех физиологических функций организма детей и состоит из общеразвивающих и гимнастических упражнений и основных видов движений по теме. Итогом основной части занятия является изучения танца высокой актив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лючительная часть (</w:t>
      </w:r>
      <w:r>
        <w:rPr>
          <w:rFonts w:cs="Times New Roman" w:ascii="Times New Roman" w:hAnsi="Times New Roman"/>
          <w:sz w:val="24"/>
          <w:szCs w:val="24"/>
        </w:rPr>
        <w:t>5-10% времени) выравнивает функцион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78137507"/>
      <w:bookmarkEnd w:id="1"/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. КОНТРОЛЬНО-ИЗМЕРИТЕЛЬНЫЕ МАТЕРИА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открытых занятиях, а также регулярности посещаемости обучающимися заняти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проводится в декабре), контрольные упражнения по общефизической подготовке с целью определения промежуточных результатов обучения)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, фото и видео открытых уро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6098"/>
        <w:gridCol w:w="1401"/>
        <w:gridCol w:w="1183"/>
        <w:gridCol w:w="930"/>
      </w:tblGrid>
      <w:tr>
        <w:trPr>
          <w:trHeight w:val="512" w:hRule="exac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упраж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ленности</w:t>
            </w:r>
          </w:p>
        </w:tc>
      </w:tr>
      <w:tr>
        <w:trPr>
          <w:trHeight w:val="298" w:hRule="exac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</w:tr>
      <w:tr>
        <w:trPr>
          <w:trHeight w:val="542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т" из положения лёжа (расстояние в сантиметрах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с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см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из положения на полу (полное касание бёдрами пола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м</w:t>
            </w:r>
          </w:p>
        </w:tc>
      </w:tr>
      <w:tr>
        <w:trPr>
          <w:trHeight w:val="90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на гимнастической скамейке (измеряется расстояние от верхнего края скамейки до конца третьего пальца руки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м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 метров с высокого стар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се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сек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толкаясь двумя ногам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м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см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см.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гимнастической стенке (держать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к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ёж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</w:t>
            </w:r>
          </w:p>
        </w:tc>
      </w:tr>
      <w:tr>
        <w:trPr>
          <w:trHeight w:val="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д углом (30 сек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 сек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_Hlk78138539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освоения программного материала оцениваются по трем базовым уровням: </w:t>
      </w:r>
      <w:r>
        <w:rPr>
          <w:rFonts w:cs="Times New Roman" w:ascii="Times New Roman" w:hAnsi="Times New Roman"/>
          <w:sz w:val="24"/>
          <w:szCs w:val="24"/>
        </w:rPr>
        <w:t>высокий, средний и низкий уров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высокому уровню подготовленности, предусмотренному программой, и высокому приросту у обучающегося в показателях физической подготовленности за определённый период времен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среднему уровню подготовленности, предусмотренному программой, и достаточному темпу приро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соответствует низкому уровню подготовленности, предусмотренному программой, и незначительному прирос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ные упражнения, по которым опреде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физической подготовленности (темп прироста), должны представлять определённую трудность для каждого обучающегося, но быть реально выполнимым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813853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. На занятиях используется следующий спортивный инвентар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коври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ат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теннисные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(медбол до 1кг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азличных размеров (для подвижных игр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шки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(резинка) для прыжков в высоту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и различной длин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, козе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ое бревн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брова Г.А. «Художественная гимнастика в школе» - Мю, «Физкультура и спорт», 1978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кова М., Чипрянова М. «Обучение детей художественной гимнастике» - М., «Физкультура и спорт», 1985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бейнщов Н.К., М.А., Николенко И.Г. «Физическое воспитание» - учебное пособие - М., 1989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ицкая Г.С. «Аэробика на все вкусы» - М., «Просвещение» 1994 г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Э.И., Иванова Ю.И. «Ритмическая гимнастика» - справочник - «Московская правда», 1987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С.А. Гимнастическая терминология: Справ, по курсу “Гимнастика”- Гродно: ГрГУ, 2000-43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</w:t>
        <w:tab/>
        <w:t>И. С. Физическая культура и спорт: методология, теория, практика: учеб. Пособие Для вузов по направлению «Педагогика»/И.С. Барчуков, А.А. Нестеров, под ред. Н.Н. Маликова.- М.: Академия 2006,- с 14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М. К проблеме предпосылок развития двигательных способностей //Теория и практика физической культуры. - М., 1993. - № 5. - С. 41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ердовский  Ю.К. Техника гимнастических упражнений. Популярное учебное пособие.- М.:Терра-Спорт, 2002.-512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. Учебник для техникумов физической культуры/Под ред. А. Т. Брыкина В. М. Смолевского - М: ФиС, 1985. - С.26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: Учеб. Для студ. высш. пед. учеб. заведений/ М. JI. Журавин, О. В.Загрядская, Н.В. Казакевич и др.; Под ред. М. Л. Журавина, Н. К. Меньшикова. - М.: Академия,2002. - С. 326 - 32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Федерации спортивной гимнастики России «Гимнастика» // 2011-2014г.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уев Е.И. Волшебная сила растяжки,- М.: Советский спорт,1990.-С.64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ова О.А., Шарабарова И.Н. «Занимайтесь ритмической гимнастикой» - М., «Советский спорт», 1988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к Е. С. От удовольствия к мастерству и авторитету //Гимнастический мир Ю.Крючек Е. С., Кудашова Л.Т., Сомкин А.А., Малышева О.М. Нетрадиционные виды гимнастики в массовой физкультурно-оздоровительной работе: Учебное пособие. - С- Петербург: СПбГАФК им. П.Ф. Лесгафта, 1994 - С.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</w:t>
        <w:tab/>
        <w:t>А. П. Физическая культура: Программа общеобразовательных учреждений.- М.: Просвещение, 2006. - С. 74 - 7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хин</w:t>
        <w:tab/>
        <w:t>Ю. В. Физическая подготовка в гимнастике. М.: Физкультура и спорт, 1989. С.22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журнал для учителей физкультуры и тренеров «Спорт в школе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лин Н. Г. Настольная книга тренера: Наука побеждать/ Н. Г. Озолин. - М.: Астрель: ACT, 2004.С.86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нова Н. А., Кравченко В. М. К вопросу о развитии двигательной активности детей дошкольного возраста // Теория и практика физической культуры. - 2007. - № 8. - С. 6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инМ. Р., Брыскина 3. Г. Анатомия и физиология детей и подростков: Учеб. пособие для студ. Педагогических вузов . М.: Издательский центр «Академия», 2002. С.52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  <w:tab/>
        <w:t>гимнастика (мужчины и женщины):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.- М.: Советский спорт,2005.-c.420</w:t>
      </w:r>
    </w:p>
    <w:p>
      <w:pPr>
        <w:pStyle w:val="Normal"/>
        <w:numPr>
          <w:ilvl w:val="0"/>
          <w:numId w:val="9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упражнения для развития мышц задней поверхности голени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о-метод. пособие/ В.С. Лобачёв - М.: Советский спорт, 2009.-136 с.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08" w:hanging="0"/>
        <w:contextualSpacing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Требования по технике безопасности на занятиях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проводятся в оборудованном спортзале или в зале для танцев.</w:t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занятиям допускаются учащие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мерам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без присмотра спортинвентарь,  в том числе инвентарь, который не используется в данный момент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при перемещениях по з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настоящую инструкцию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мер безопасности учащийся может быть не допущен или отстранен от участия в учебном процессе.</w:t>
        <w:br/>
      </w:r>
    </w:p>
    <w:p>
      <w:pPr>
        <w:pStyle w:val="TextBody"/>
        <w:spacing w:lineRule="atLeast" w:line="27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еред началом занятий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нятие организова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учителя убрать посторонние предметы из спортивного зала, 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во время занятий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должны также 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5"/>
        </w:numPr>
        <w:spacing w:lineRule="atLeast" w:line="27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5"/>
        </w:numPr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Запрещается выходить из спортивного зала во время занятий без разрешения тренера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жевать жевательную резинку на тренировках, входить в зал с продуктами питания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выполнение любых упражнений на перекладине и шведских стенках без разрешения учителя и т.д.)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15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е плохого самочувствия 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тренера убрать спортивный инвентарь в места его хран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покинуть место проведения занят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деться в раздевалке, снять спортивный костюм и спортивную обувь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3635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95" w:hanging="97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Times New Roman" w:hAnsi="OpenSymbol;Times New Roman" w:cs="OpenSymbol;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OpenSymbol;Times New Roman" w:hAnsi="OpenSymbol;Times New Roman" w:eastAsia="Times New Roman" w:cs="OpenSymbol;Times New Roman"/>
    </w:rPr>
  </w:style>
  <w:style w:type="character" w:styleId="3">
    <w:name w:val="Основной шрифт абзаца3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Times New Roman" w:hAnsi="OpenSymbol;Times New Roman" w:cs="OpenSymbol;Times New Roman"/>
      <w:sz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eastAsia="Times New Roman" w:cs="OpenSymbol;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C21">
    <w:name w:val="c2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;Courier New"/>
      <w:b/>
      <w:i/>
      <w:sz w:val="40"/>
      <w:szCs w:val="24"/>
      <w:lang w:val="en-US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TOCHeading">
    <w:name w:val="TOC Heading"/>
    <w:basedOn w:val="Heading"/>
    <w:qFormat/>
    <w:pPr>
      <w:suppressLineNumbers/>
    </w:pPr>
    <w:rPr>
      <w:b/>
      <w:bCs/>
      <w:sz w:val="32"/>
      <w:szCs w:val="32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konk-perechen-dok.pdf" TargetMode="External"/><Relationship Id="rId5" Type="http://schemas.openxmlformats.org/officeDocument/2006/relationships/hyperlink" Target="http://iro.yar.ru/fileadmin/iro/rmc-dop/2020/260320-MinprosveshchenijaRF-Metodrekom.pdf" TargetMode="External"/><Relationship Id="rId6" Type="http://schemas.openxmlformats.org/officeDocument/2006/relationships/hyperlink" Target="http://iro.yar.ru/fileadmin/iro/RMCentr/Post-ie_PYaO_2018-04-069_235_g.pdf" TargetMode="External"/><Relationship Id="rId7" Type="http://schemas.openxmlformats.org/officeDocument/2006/relationships/hyperlink" Target="http://iro.yar.ru/fileadmin/iro/RMCentr/Koncepcija-i-Postanovlenie-o-PFDO-527-p.pdf" TargetMode="External"/><Relationship Id="rId8" Type="http://schemas.openxmlformats.org/officeDocument/2006/relationships/hyperlink" Target="http://iro.yar.ru/fileadmin/iro/rmc-dop/2020/prikaz-271219-47-np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Nasty</dc:creator>
  <dc:description/>
  <cp:keywords/>
  <dc:language>en-US</dc:language>
  <cp:lastModifiedBy>User</cp:lastModifiedBy>
  <cp:lastPrinted>2022-10-27T10:41:00Z</cp:lastPrinted>
  <dcterms:modified xsi:type="dcterms:W3CDTF">2024-09-12T13:25:00Z</dcterms:modified>
  <cp:revision>7</cp:revision>
  <dc:subject/>
  <dc:title>Пояснительная записка</dc:title>
</cp:coreProperties>
</file>