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855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ая спортив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РАЗВИВАЮЩАЯ ПРОГРАММА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 xml:space="preserve">в области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ЁГКАЯ АТЛЕТИКА-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ортивно-оздоровительных груп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 6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граммы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цева Т. А., тренер-преподаватель,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обкова Е. А., инструктор-метод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город Переславль-Залесск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Переславль-Залесский, 2023 г.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нная программа направлена на создание условий для физического воспитания и развития детей младшего возраста, организацию содержательного досуга и формирование потребности в поддержании здорового образа жизни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Трудно найти вид спорта, который имел бы такую древнюю и богатую событиями историю, как легкая атлетика. И в настоящее время легкая атлетика является одним из основных видов спорта. Нет ни одного вида спорта, который в большей степени, чем легкая атлетика подходил бы для формирования базы здоровой физической активности. Занятия лёгкой атлетикой всегда были привлекательны для детей любого возраста своей естественностью, большими соревновательными возможностями и широким диапазоном разнообразных движений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Актуальность</w:t>
      </w:r>
      <w:r>
        <w:rPr>
          <w:color w:val="000000"/>
        </w:rPr>
        <w:t> разработки программы: типовые программы для детско-юношеских спортивных школ (ДЮСШ) по легкой атлетике позволяют работать с детьми с 9-и летнего возраста. Именно в этом возрасте предполагается начинать заниматься легкой атлетикой. В последнее время в ДЮСШ было большое количество обращений со стороны родителей детей в возрасте 6-8 лет, которые интересовались о занятиях по лёгкой атлетике. Получается, что школьники 1-2-х классов поступить на отделение лёгкой атлетики не могут, запросы родителей не удовлетворены, двигательная активность ребенка не реализована в полной мере. Немаловажен и тот факт, что некоторые школьники данного возраста в послеурочное время предоставлены сами себе и постепенно привыкают свое свободное время проводить на улиц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звестно, что детям в значительно большей степени, чем взрослым, присуща естественная потребность в движениях, которую обязательно нужно удовлетворять. Движение — необходимое условие нормальной жизнедеятельности организма человека. Кроме того, во время игр, физических упражнений ребенок познает и активно воспринимает окружающий мир. Все это способствует развитию психических процессов, формированию положительных нравственных и волевых качеств. Неудивительно поэтому, что дети, систематически занимающиеся физкультурой и спортом, отличаются жизнерадостностью, бодростью духа и высокой работоспособность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авильно организованное физическое воспитание способствует формированию хорошего телосложения, предупреждению различных заболеваний, улучшает деятельность внутренних органов и систем детского организма. Без должного внимания к этой важнейшей составной части воспитания нельзя подготовить к жизни подрастающее поколение крепким и гармонически развиты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овременных условиях проблема сохранения здоровья детей чрезвычайно важна в связи с резким снижением процента здоровых детей. Это и неблагоприятная экологическая обстановка, и снижение уровня жизни, и нервно-психические нагрузки и т.д. 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уществует прямая зависимость между уровнем физической подготовленности и психическим развитием ребёнка. Дети, имеющие большой объём двигательной активности в режиме дня характеризуются средним и высоким уровнем физического развития, адекватными показателями состояния ЦНС, экономичной работой сердечно-сосудистой и дыхательной систем, повышенной иммунной устойчивостью, низкой заболеваемостью простудными заболеваниями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Целью</w:t>
      </w:r>
      <w:r>
        <w:rPr>
          <w:color w:val="000000"/>
        </w:rPr>
        <w:t xml:space="preserve"> данной программы является формирование у обучаю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Для достижения поставленной цели в процессе занятий предусматривается решение комплекса задач, которые подразделяются на оздоровительные, образовательные и воспитательные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здоровительные задачи</w:t>
      </w:r>
      <w:r>
        <w:rPr>
          <w:color w:val="000000"/>
        </w:rPr>
        <w:t xml:space="preserve"> направлены на укрепление здоровья и охрану жизни ребенка. Они способствуют гармоничному психосоматическому развитию, совершенствованию защитных функций организма, повышению устойчивости к различным заболеваниям, неблагоприятным воздействиям внешней среды, увеличению работоспособности. Решение этих задач предполагает совершенствование деятельности кардио-респираторной системы, развитие умения приспосабливаться к меняющейся нагрузке и внешним условиям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Образовательные 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и повышение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видами лёгкой атлетики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сдаче норм комплекса ГТО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 xml:space="preserve">Воспитательные задачи </w:t>
      </w:r>
      <w:r>
        <w:rPr>
          <w:color w:val="000000"/>
        </w:rPr>
        <w:t>включают формирование интереса и потребности в занятиях физическими упражнениями, нравственных основ личности, воспитание морально-волевых качеств, осуществление эстетического и этического воспитания</w:t>
      </w:r>
      <w:r>
        <w:rPr>
          <w:b/>
          <w:i/>
          <w:color w:val="000000"/>
        </w:rPr>
        <w:t>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ловия реализации программы </w:t>
        <w:tab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рок обучения по программе составляет 37 недель учебно-тренировочных занятий непосредственно в условиях ДЮСШ. Количество часов в неделю - 6 часов (3 раза в неделю по 2 часа в день). Общее количество часов по программе — 222 часов. Срок обучения по программе составляет 1 год. Форма обучения очная; индивидуальная, группова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озрастная категория детей - 6-9 лет. 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являются следующие умения: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9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 сверстникам, находить с ними общий язык и общие интерес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являются следующие умения: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 и лёгкой атлетики в частности, использовать их в игровой и соревновательной деятельности.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 их исправления;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 их улучшения;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8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являются следующие умения: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базовых видов спорта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лёгкой атлетики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тренировочные занятия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 при выполнении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, баскетбольные, акробатические и гимнастические упражнения, характеризовать признаки техничного исполнения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хватывает 37 учебных недель с сентября по май. Программа рассчитана на 148 часов по 6 часов в неделю. 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4142"/>
        <w:gridCol w:w="2686"/>
        <w:gridCol w:w="1365"/>
        <w:gridCol w:w="1620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х час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рактических ча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 Техника безопасности на занятиях</w:t>
            </w:r>
            <w:r>
              <w:rPr/>
              <w:t> 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третчинг, упр. на дыхание и расслабл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укрепления мышечного карс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ёгкой атлетики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2 </w:t>
            </w:r>
          </w:p>
        </w:tc>
      </w:tr>
    </w:tbl>
    <w:p>
      <w:pPr>
        <w:pStyle w:val="Style2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  <w:gridCol w:w="1748"/>
        <w:gridCol w:w="1747"/>
        <w:gridCol w:w="17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ых не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ЮС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 2 часа </w:t>
            </w:r>
          </w:p>
        </w:tc>
      </w:tr>
    </w:tbl>
    <w:p>
      <w:pPr>
        <w:pStyle w:val="Style2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структурированным и увлекательным введением в лёгкую атлетику, с акцентом на развитие основных навыков занятиями физкультурой и основных движений. В программе особое внимание уделяется «азбуке» движений (ловкость, равновесие, координация и скорость), «азбуке» лёгкой атлетики (ходьба, бег, прыжки и метания), а также навыкам движений, связанным с пониманием собственного тела и зрительно-моторной координации.</w:t>
      </w:r>
    </w:p>
    <w:p>
      <w:pPr>
        <w:pStyle w:val="Style2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сновные навыки и движения вместе представляют собой что-то вроде «словаря» движений, который именуется «физической грамотностью». Для выработки основ такой грамотности запланировано участие в большом количестве игр, имитации игр и моделирования движений. У плана работы на год нет периодизации. В программу входят стандартные приёмы для поддержания хорошей физической формы с соответствующими последовательными занятиями по общей физической подготовке и приобретению навыков, с регулярным мониторингом.</w:t>
      </w:r>
    </w:p>
    <w:p>
      <w:pPr>
        <w:pStyle w:val="Style2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а занятия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(10-15% времени) направлена на улучшение эмоционального состояния, активацию внимания и подготовку детского организма к физическим нагрузкам основной части. Включает в себя ОРУ, СБУ, упражнения на гибкость, игры.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(75-80% времени, самая большая по объему и значимости) состоит из комплекса упражнений-обучение, комплекса упражнений-обучение/развитие и игра-соревнование. Эта часть занятия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подвижная игра высокой активности. Основная часть может содержать и 2 игры высокой активности, но тогда между ними планируется отдых (упражнение на расслабление), включающий в себя тематическую бесед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лючительная часть(</w:t>
      </w:r>
      <w:r>
        <w:rPr>
          <w:rFonts w:cs="Times New Roman" w:ascii="Times New Roman" w:hAnsi="Times New Roman"/>
          <w:sz w:val="24"/>
          <w:szCs w:val="24"/>
        </w:rPr>
        <w:t>5-10% времени) выравнивает функцион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НОГО МАТЕРИАЛА</w:t>
      </w:r>
    </w:p>
    <w:p>
      <w:pPr>
        <w:pStyle w:val="Style2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 Теоретическая подготовка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системы знаний о « Физической культуре» и ЗОЖ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едметом «Физическая культура». Значимость физической культуры в жизни человека. История появления физических упражнений. Физические упражнения  и  их  влияние на физическое развитие человека. Основные физические качества. Правила поведения при занятиях спортом. Подбор  одежды, обуви и инвентар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ЗОЖ. Средства способствующие физическому, духовному и социальному здоровью: режим дня, личная гигиена, отказ от вредных привычек, самостоятельные занятия физическими упражнениями, система закаливания, правила здорового питания и т.д.. 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, соревнований, места занятий и инвентар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Правила техники безопасности  при занятиях спортом. Оборудование и инвентарь для занятий различными видами спорта.</w:t>
      </w:r>
    </w:p>
    <w:p>
      <w:pPr>
        <w:pStyle w:val="Style2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 Общая физическая подготовка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. Стретчин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 применяются с предметами (гимн. палками, скамейками, мячами и т. д.) и без; в парах, в группе. Упражнения на гибкость, упражнения на дыхание и расслабление.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упражнения на развитие координационных способностей, упражнения на развитие гибкости. ОРУ с предметами и без, перекаты, кувырок вперёд, стойка на лопатках, «мост»; упражнения на равновесие, опорный прыжок. лазание по гимнастической стенке, полоса препятствий, эстафеты с элементами акробатики.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аскетбола: стойка и передвижение игрока, ОРУ с мячом. ведение мяча на месте и в движении, с изменением направления, передача мяча, бросок мяча с места, остановки прыжком и шагом, подвижные игры с мячом.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укрепление мышечного корсета, для профилактики плоскостопия. 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игровые упражнения: футбол, «Русская лапта», «Гусеница», «Салки мячом», «Салки на марше», « Море волнуется», «Горячая картошка», «Перестрелка», « Бездомный заяц», «4 мяча», «Воробьи и вороны»,  «Удочка», «Хвостики», «Вызов номеров», « Съедобное – несъедобное», линейные эстафеты и др.</w:t>
      </w:r>
    </w:p>
    <w:p>
      <w:pPr>
        <w:pStyle w:val="Style2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 Основы лёгкой атлетики</w:t>
      </w:r>
    </w:p>
    <w:p>
      <w:pPr>
        <w:pStyle w:val="Style20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ПУ, скоростная лестница.</w:t>
      </w:r>
    </w:p>
    <w:p>
      <w:pPr>
        <w:pStyle w:val="Style20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виды: спринтерский, барьерный  и челночный бег, «Формула виражей» (спринт/барьерный бег), челночная эстафета по спринтерскому и барьерному бегу, барьерный бег, «Формула 1» (спринт, барьерный бег, бег-слалом),восьмиминутный бег на выносливость.</w:t>
      </w:r>
    </w:p>
    <w:p>
      <w:pPr>
        <w:pStyle w:val="Style20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виды: перекрёстные прыжки, прыжки со скакалкой, прыжок в длину с короткого разбега, прыжок в высоту</w:t>
      </w:r>
    </w:p>
    <w:p>
      <w:pPr>
        <w:pStyle w:val="Style20"/>
        <w:numPr>
          <w:ilvl w:val="0"/>
          <w:numId w:val="14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я: метание мяча в цель и на дальность, метание набивного мяча.</w:t>
      </w:r>
    </w:p>
    <w:p>
      <w:pPr>
        <w:pStyle w:val="Style20"/>
        <w:spacing w:lineRule="auto" w:line="240" w:before="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4 Контрольные испытания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3 раза в год: в начале учебного года, по окончанию первого модуля и в конце учебного года. Применяются следующие контрольные испытани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чный бег 3х10м (с)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скакалке за 30 сек (кол-во раз)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 метро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00 метров (без учета времени)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скакалке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4. ТРЕБОВАНИЯ ПО ТЕХНИКЕ БЕЗОПАСНОСТИ НА ТРЕНИРОВОЧНЫХ ЗАНЯТИЯХ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проводятся на оборудованных для этого спортивных площадках и в спортзале.</w:t>
      </w:r>
    </w:p>
    <w:p>
      <w:pPr>
        <w:pStyle w:val="TextBody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занятиям допускаются уча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по состоянию здоровья к основной и подготовительной медицинским групп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инструктаж по мерам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чистую спортивную обувь и форму, не стесняющую движений и соответствующую теме и условиям проведения занятий. </w:t>
      </w:r>
    </w:p>
    <w:p>
      <w:pPr>
        <w:pStyle w:val="TextBody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без присмотра спортинвентарь для прыжков и метаний, в том числе инвентарь, который не используется в данный момент на зан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 при перемещениях по стадиону и за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настоящую инструкци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мер безопасности учащийся может быть не допущен или отстранен от участия в учебном процессе.</w:t>
        <w:br/>
      </w:r>
    </w:p>
    <w:p>
      <w:pPr>
        <w:pStyle w:val="TextBody"/>
        <w:spacing w:lineRule="atLeast" w:line="2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перед началом занятий</w:t>
      </w:r>
    </w:p>
    <w:p>
      <w:pPr>
        <w:pStyle w:val="TextBody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ться в раздевалке, надеть на себя спортивную форму и обув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з карманов спортивной формы колющиеся и другие посторонние предме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занятие организован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в безопасное место инвентарь, который не будет использоваться на заня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носить к месту занятий лопаты и грабли острием и зубьями ввер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учителя убрать посторонние предметы с беговой дорожки, ямы для прыжков и т. д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манде учителя встать в строй для общего постро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во время занятий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7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Учащиеся должны также соблюдать правила техники безопасности, соответствующие тому виду упражнений, которые изучается на занятии.</w:t>
      </w:r>
    </w:p>
    <w:p>
      <w:pPr>
        <w:pStyle w:val="TextBody"/>
        <w:numPr>
          <w:ilvl w:val="0"/>
          <w:numId w:val="5"/>
        </w:numPr>
        <w:spacing w:lineRule="atLeast" w:line="27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Учащиеся во время урока должны быть корректны и вежливы и соблюдать правила хорошего тона по отношению к тренеру и товарищам.</w:t>
      </w:r>
    </w:p>
    <w:p>
      <w:pPr>
        <w:pStyle w:val="TextBody"/>
        <w:numPr>
          <w:ilvl w:val="0"/>
          <w:numId w:val="5"/>
        </w:numPr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Запрещается выходить из спортивного зала во время занятий без разрешения тренера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жевать жевательную резинку на тренировках, входить в зал с продуктами питан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м телефоном можно пользоваться только с разрешения педагога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выполнять только те упражнения, которые разрешил выполнять тренер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стоятельно брать спортивный инвентарь, находящийся в спортивном зале и тренерской комнате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запрещается совершать самовольные действия, которые могут привести к травме или причинить вред (выполнение любых упражнений на перекладине и шведских стенках без разрешения учителя и т.д.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ломок спортивного оборудования немедленно сообщать об этом тренеру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соблюдать чистоту в спортивном зале и в раздевалках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 отсутствие тренера заходить в спортивный зал и пользоваться инвентарем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лучае плохого самочувствия  учащийся должен незамедлительно сообщить об этом тренеру. Он также обязан проинформировать педагога о травме или плохом самочувствии, которые проявились после тренировки;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Г</w:t>
      </w:r>
    </w:p>
    <w:p>
      <w:pPr>
        <w:pStyle w:val="TextBody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6"/>
        </w:numPr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овом старте на короткие дистанции бежать по своей дорож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беговых упражнений пробегать по инерции 5-15 м, чтобы бегущий сзади имел возможность закончить упражн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ге на длинные дистанции обгонять бегущих с правой сторо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ге по пересеченной местности выполнять задание по трассе или маршруту, обозначенному тренером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br/>
        <w:t>Песок в яме для приземления должен быть влажным, хорошо взрыхленным, а его поверхность должна находиться на одном уровне с поверхностью дорожки для разбега. Перед выполнением прыжков необходимо убрать из ямы грабли, лопаты и другие посторонние предметы.</w:t>
        <w:br/>
        <w:t>Техника прыжка должна соответствовать учебной программе и обеспечить приземление учащегося на ног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класть зубьями вниз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ть прыжки на неровном и скользком грунт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, когда тренер дал разрешение и в яме никого не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ки поочередно, не перебегать дорожку для разбега во время выполнения попытки другим учащим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.</w:t>
      </w:r>
    </w:p>
    <w:p>
      <w:pPr>
        <w:pStyle w:val="TextBody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НИЯ</w:t>
      </w:r>
      <w:r>
        <w:rPr>
          <w:rFonts w:cs="Times New Roman" w:ascii="Times New Roman" w:hAnsi="Times New Roman"/>
          <w:sz w:val="24"/>
          <w:szCs w:val="24"/>
        </w:rPr>
        <w:br/>
        <w:t>Необходимо быть внимательным при упражнениях в метани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етанием убедиться, что в направлении броска никого не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уск снаряда способом, исключающим сры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овом метании стоять с левой стороны от метающег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рую погоду насухо вытирать руки и снаря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роска идти за снарядом только с разрешения тренера, не производить произвольных мет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тании в цель предусмотреть зону безопасности при отскоке снаряда от земли.</w:t>
      </w:r>
    </w:p>
    <w:p>
      <w:pPr>
        <w:pStyle w:val="TextBody"/>
        <w:spacing w:lineRule="atLeas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по окончании занятий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тренера убрать спортивный инвентарь в места его хранен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покинуть место проведения занят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ться в раздевалке, снять спортивный костюм и спортивную обувь.</w:t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НЫЕ УПРАЖНЕНИЯ И СОРЕВН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группе в основном для приобретения соревновательного опыта, умения правильно применять технику разных видов легкой атлетики, улучшать свои личные результаты. Обучающиеся также могут участвовать в школьных и других соревнованиях по легкой атлети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соревнованиях, а также регулярности посещаемости обучающимися зан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ый (проводится в декабре (по окончании первого модуля), контрольные упражнения по общефизической подготовке с целью определения промежуточных результатов обучения)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, соответствующие возрасту воспитанников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являются, протоколы сдачи контрольных упражнений, протоколы соревнов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упражнения:</w:t>
      </w:r>
    </w:p>
    <w:p>
      <w:pPr>
        <w:pStyle w:val="Normal"/>
        <w:tabs>
          <w:tab w:val="clear" w:pos="708"/>
          <w:tab w:val="left" w:pos="1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лночный бег 3 х 10 м</w:t>
      </w:r>
    </w:p>
    <w:p>
      <w:pPr>
        <w:pStyle w:val="Normal"/>
        <w:tabs>
          <w:tab w:val="clear" w:pos="708"/>
          <w:tab w:val="left" w:pos="1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ыжок в длину с места</w:t>
      </w:r>
    </w:p>
    <w:p>
      <w:pPr>
        <w:pStyle w:val="Normal"/>
        <w:tabs>
          <w:tab w:val="clear" w:pos="708"/>
          <w:tab w:val="left" w:pos="1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ыжки чрез скакалку в течение 30 с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 метров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00 метров (без учета времени)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скакалке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42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ОБЕСПЕЧЕНИЕ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оборудованном помещении (спортивном зале) или спортивной площадке, стадионе. На занятиях используется следующий спортивный инвентарь: 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коври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аты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ал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теннисные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и набивные (медбол до 1кг)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азличных размеров (для подвижных игр)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шки, 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барьеры универсальные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тенк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ая лестниц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мост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конь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для прыжков в высоту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а (резинка) для прыжков в высоту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и различной длины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сетк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е коль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Главного государственного санитарного врача Российской Федерации от 28.01.2021 N 2 .</w:t>
      </w:r>
    </w:p>
    <w:p>
      <w:pPr>
        <w:pStyle w:val="Style2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ПОЛЬЗУЕМЫЕ РЕСУРСЫ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Б.Б., Пересадина Ю.Е. Программа по физической культуре. Образовательная система «Школа 2100». Федеральный государственный образовательный стандарт. Примерная основная образовательная программа. Книга 2. Начальная школа. Дошкольное образование/ под науч. ред. Д.И. Фельдштейна. – М.: Баласс, 2011.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иченок В.Б.,  Лебонда Е.Н.,  Черкашин А.В. </w:t>
      </w:r>
      <w:r>
        <w:rPr>
          <w:rFonts w:eastAsia="TimesNewRomanPS-BoldMT" w:cs="Times New Roman" w:ascii="Times New Roman" w:hAnsi="Times New Roman"/>
          <w:sz w:val="24"/>
          <w:szCs w:val="24"/>
        </w:rPr>
        <w:t>Новые формы работы  с детьми (7-12 лет) по лёгкой атлетике. Методическое пособие для педагогических работников и специалистов в области физической культуры и спорта.- М., 2015.-197с.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тер Дж. Л. Томпсон. Введение в теорию тренировки. Официальное руководство ИААФ по обучению лёгкой атлетике.- М.: «Человек», 2014.-192с.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тер Дж. Л. Томпсон. Бегай! Прыгай! Метай! Официальное руководство ИААФ по обучению лёгкой атлетике. – М.: «Человек», 2013. /под общей редакцией В.В. Балахничева и В.Б. Зеличенка.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для развития мышц задней поверхности голени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[Текст]: учебно-метод. пособие/ В.С. Лобачёв - М.: Советский спорт, 2009.-136с.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учащихся. Лёгкая атлетика: пособие для учителей и методистов/ Г.А. Колодницкий, В.С. Кузнецов, М.В.Маслов- М.: Просвещение, 2011.-93с. 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журнал для учителей физкультуры и тренеров «Спорт в школе»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YARL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ЯРЛА.РФ - легкая атлетика Ярославля, Рыбинска и Ярославской области, ЦФО, России и мира</w:t>
      </w:r>
    </w:p>
    <w:p>
      <w:pPr>
        <w:pStyle w:val="Normal"/>
        <w:numPr>
          <w:ilvl w:val="0"/>
          <w:numId w:val="20"/>
        </w:numPr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ww.rusathletics.com Лёгкая атлетика России</w:t>
      </w:r>
    </w:p>
    <w:p>
      <w:pPr>
        <w:pStyle w:val="Normal"/>
        <w:spacing w:lineRule="atLeast" w:line="20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spacing w:before="0" w:after="200"/>
        <w:ind w:left="708" w:right="0" w:hanging="0"/>
        <w:contextualSpacing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 w:before="115" w:after="0"/>
        <w:ind w:left="3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kern w:val="2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kern w:val="2"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gs">
    <w:name w:val="tag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;Courier New"/>
      <w:b/>
      <w:i/>
      <w:sz w:val="40"/>
      <w:szCs w:val="24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оглавления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www.YARLA.ru/" TargetMode="External"/><Relationship Id="rId5" Type="http://schemas.openxmlformats.org/officeDocument/2006/relationships/hyperlink" Target="http://iro.yar.ru/fileadmin/iro/rmc-dop/2020/konk-perechen-dok.pdf" TargetMode="External"/><Relationship Id="rId6" Type="http://schemas.openxmlformats.org/officeDocument/2006/relationships/hyperlink" Target="http://iro.yar.ru/fileadmin/iro/rmc-dop/2020/260320-MinprosveshchenijaRF-Metodrekom.pdf" TargetMode="External"/><Relationship Id="rId7" Type="http://schemas.openxmlformats.org/officeDocument/2006/relationships/hyperlink" Target="http://iro.yar.ru/fileadmin/iro/RMCentr/Post-ie_PYaO_2018-04-069_235_g.pdf" TargetMode="External"/><Relationship Id="rId8" Type="http://schemas.openxmlformats.org/officeDocument/2006/relationships/hyperlink" Target="http://iro.yar.ru/fileadmin/iro/RMCentr/Koncepcija-i-Postanovlenie-o-PFDO-527-p.pdf" TargetMode="External"/><Relationship Id="rId9" Type="http://schemas.openxmlformats.org/officeDocument/2006/relationships/hyperlink" Target="http://iro.yar.ru/fileadmin/iro/rmc-dop/2020/prikaz-271219-47-np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5:00Z</dcterms:created>
  <dc:creator>Nasty</dc:creator>
  <dc:description/>
  <cp:keywords/>
  <dc:language>en-US</dc:language>
  <cp:lastModifiedBy>User</cp:lastModifiedBy>
  <cp:lastPrinted>2023-09-04T15:00:00Z</cp:lastPrinted>
  <dcterms:modified xsi:type="dcterms:W3CDTF">2023-09-05T10:59:00Z</dcterms:modified>
  <cp:revision>42</cp:revision>
  <dc:subject/>
  <dc:title>Пояснительная записка</dc:title>
</cp:coreProperties>
</file>