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74179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о-юношеская спортивная шко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физической культуры и спор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НАСТОЛЬНЫЙ ТЕННИС-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портивно-оздоровительных груп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обучающихся 6-18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1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:</w:t>
      </w:r>
    </w:p>
    <w:p>
      <w:pPr>
        <w:pStyle w:val="Normal"/>
        <w:ind w:left="4956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бкова Е. А., инструктор-методист, </w:t>
      </w:r>
    </w:p>
    <w:p>
      <w:pPr>
        <w:pStyle w:val="Normal"/>
        <w:ind w:left="5664" w:right="-365" w:hanging="0"/>
        <w:rPr/>
      </w:pPr>
      <w:r>
        <w:rPr>
          <w:b/>
          <w:sz w:val="24"/>
          <w:szCs w:val="24"/>
        </w:rPr>
        <w:t xml:space="preserve">Никитин М. А., тренер-преподаватель 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й округ город Переславль-Залесск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Переславль-Залесский, 2023 г.</w:t>
      </w:r>
      <w:r>
        <w:br w:type="page"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ая программа направлена на создание условий для физического воспитания и развития детей, организацию содержательного досуга и формирование потребности в поддержании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льный теннис — это массовый, увлекательный и зрелищный вид спорта. Доступная, простая и одновременно азартная, игра постепенно из развлечения превратилась в сложный атлетический вид спорта с разнообразной техникой, богатой тактическими вариантами, сложными игровыми комбинациями, требующий высокой общефизической, специальной физической и психологической подготовки. В отличие от большинства игр он не требует сложной организации мест занятий и дорогостоящего инвентаря. Играть в настольный теннис может любой желающий, что очень важно в психологическом отно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массовости, популярности и подлинно спортивному характеру настольный теннис в ноябре 1977 года был признан Международным Олимпийским комитетом олимпийским видом спорта, а в 1988 году дебютировал в XXII летних Олимпийских играх в Сеуле. </w:t>
      </w:r>
    </w:p>
    <w:p>
      <w:pPr>
        <w:pStyle w:val="Normal"/>
        <w:ind w:firstLine="709"/>
        <w:jc w:val="both"/>
        <w:rPr/>
      </w:pPr>
      <w:r>
        <w:rPr>
          <w:rStyle w:val="1"/>
          <w:b/>
          <w:i/>
        </w:rPr>
        <w:t>Актуальность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гра в настольный теннис направлена на всестороннее физическое развитие и способствует совершенствованию многих важных в жизни двигательных и морально-волевых качеств. Настольный теннис развивает координацию движения, ловкость, гибкость, быстроту, скорость реакции, внимание, мышление, эмоциональную устойчив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ребенком, регулярно занимающимся физкультурой и спортом, открывается широкая перспектива спортивного совершенствования. Систематические занятия физкультурой и спортом укрепляют физическое здоровье, спортивная борьба на соревнованиях развивает такие положительные качества, как смелость, настойчивость, волю, трудолюбие, содействуют нравственному становлению подрастающего поколения. </w:t>
      </w:r>
    </w:p>
    <w:p>
      <w:pPr>
        <w:pStyle w:val="Normal"/>
        <w:jc w:val="center"/>
        <w:rPr/>
      </w:pPr>
      <w:r>
        <w:rPr>
          <w:sz w:val="24"/>
          <w:szCs w:val="24"/>
        </w:rPr>
        <w:t>Данная программа является программой физкультурно-спортивной направленност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по настольному теннису, направленная на удовлетворение потребностей в движении, оздоровлении и поддержании функциональности организма, преследует следующую основную цель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— углубленное изучение спортивной игры настольный тенни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еобходимых теоретических зна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ой техникой (основами) настольного тенни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правилам техники безопасности на занятиях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репление здоровья, формирование потребности в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ерт спортивного характера (выносливости, силы воли, решительности, упорства, дисциплины и др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ммуникабельности, коллективизма, взаимопомощи и взаимовыручки, сохраняя свою индивидуальность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азвитие социальной активности обучающихс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вигательных способностей детей посредством игры в настольный тенни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систематическим занятиям физической культурой и спортом.</w:t>
      </w:r>
    </w:p>
    <w:p>
      <w:pPr>
        <w:pStyle w:val="Normal"/>
        <w:overflowPunct w:val="false"/>
        <w:autoSpaceDE w:val="false"/>
        <w:ind w:firstLine="709"/>
        <w:rPr/>
      </w:pPr>
      <w:r>
        <w:rPr>
          <w:rStyle w:val="1"/>
          <w:b/>
          <w:sz w:val="24"/>
          <w:szCs w:val="24"/>
        </w:rPr>
        <w:t>Условия реализации программы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обучения по программе составляет 37 недель учебно-тренировочных занятий непосредственно</w:t>
      </w:r>
      <w:r>
        <w:rPr/>
        <w:t xml:space="preserve"> в </w:t>
      </w:r>
      <w:r>
        <w:rPr>
          <w:sz w:val="24"/>
          <w:szCs w:val="24"/>
        </w:rPr>
        <w:t xml:space="preserve">условиях ДЮСШ. Количество часов в неделю - 6 часов (3 раза в неделю по 2 часа в день). Общее количество часов по программе — 222 часа. </w:t>
      </w:r>
      <w:r>
        <w:rPr>
          <w:rStyle w:val="1"/>
          <w:sz w:val="24"/>
          <w:szCs w:val="24"/>
        </w:rPr>
        <w:t>Срок обучения по программе составляет 1 год. Форма обучения очная; индивидуальная, групповая.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Возрастная категория детей - </w:t>
      </w:r>
      <w:r>
        <w:rPr/>
        <w:t xml:space="preserve">6-18 </w:t>
      </w:r>
      <w:r>
        <w:rPr>
          <w:bCs/>
        </w:rPr>
        <w:t xml:space="preserve">лет. </w:t>
      </w:r>
      <w:r>
        <w:rPr/>
        <w:t xml:space="preserve">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групп на спортивно-оздоровительном этап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ый этап является первым звеном в системе многолетней подготовки юных спортсменов. Спортивно – оздоровительный этап реализуется в спортивно – оздоровительных группах и может длиться от одного года до нескольких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редусматривает физкультурно-оздоровительную и воспитательную работу, направленную на разностороннюю физическую подготовку и знакомство с основами техники настольного тенниса; а также систематическое проведение практических и теоретических занятий; выполнение контрольных упражнений (нормативов); участие в соревнованиях и организации проведения контрольных игр; просмотр учебных фильмов, видеозаписей соревнований квалифицированных теннисис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выполнения программных требований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спортивно-оздоровительном этапе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состава занимающихся, посещаемость ими тренировочных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освоения основ гигиены и самоконтроля. </w:t>
      </w:r>
    </w:p>
    <w:p>
      <w:pPr>
        <w:pStyle w:val="Style17"/>
        <w:ind w:firstLine="72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ежим тренировоч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1" w:type="dxa"/>
        <w:jc w:val="left"/>
        <w:tblInd w:w="108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1950"/>
        <w:gridCol w:w="2127"/>
        <w:gridCol w:w="1984"/>
      </w:tblGrid>
      <w:tr>
        <w:trPr>
          <w:trHeight w:val="111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возраст для зачисления (лет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мальная наполняемост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 (человек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учебных часов в неделю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учения по программе обучающиеся:</w:t>
      </w:r>
    </w:p>
    <w:p>
      <w:pPr>
        <w:pStyle w:val="Normal"/>
        <w:ind w:left="703" w:hanging="0"/>
        <w:jc w:val="both"/>
        <w:rPr/>
      </w:pPr>
      <w:r>
        <w:rPr>
          <w:b/>
          <w:i/>
          <w:sz w:val="24"/>
          <w:szCs w:val="24"/>
        </w:rPr>
        <w:t>Должны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настольный тенни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ю игры в настольный тенни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техники выполнения ударов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ть базовой техникой (основами) настольного теннис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элементы игры в настольный тенни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ть тактикой нападения и защит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строевые упражнения на месте и в движе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самостоятельно и при помощи партнёра, с изменением скорости, амплитуды, с отягощениями и без ни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место для занятий игры в настольный теннис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ежим дня и руководствоваться и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стойкий интерес к занятиям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школьных соревнования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ача контрольных упражнений по общей физической подготовк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УЧЕБНЫЙ ПЛАН </w:t>
      </w:r>
    </w:p>
    <w:p>
      <w:pPr>
        <w:pStyle w:val="Style17"/>
        <w:ind w:firstLine="72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охватывает 37 недель учебно-тренировочных занятий непосредственно в условиях ДЮСШ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Style w:val="Highlighthighlightactive"/>
          <w:b/>
          <w:bCs/>
          <w:sz w:val="24"/>
          <w:szCs w:val="24"/>
        </w:rPr>
        <w:t>Учебный </w:t>
      </w:r>
      <w:r>
        <w:rPr>
          <w:b/>
          <w:sz w:val="24"/>
          <w:szCs w:val="24"/>
        </w:rPr>
        <w:t xml:space="preserve"> план учебно-</w:t>
      </w:r>
      <w:r>
        <w:rPr>
          <w:rStyle w:val="Highlighthighlightactive"/>
          <w:b/>
          <w:bCs/>
          <w:sz w:val="24"/>
          <w:szCs w:val="24"/>
        </w:rPr>
        <w:t>тренировочных</w:t>
      </w:r>
      <w:r>
        <w:rPr>
          <w:b/>
          <w:sz w:val="24"/>
          <w:szCs w:val="24"/>
        </w:rPr>
        <w:t xml:space="preserve"> занятий по настольному тенни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65"/>
        <w:gridCol w:w="1620"/>
        <w:gridCol w:w="1980"/>
        <w:gridCol w:w="1658"/>
      </w:tblGrid>
      <w:tr>
        <w:trPr>
          <w:trHeight w:val="470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теоретических час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практических час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. Техника безопасности на занятиях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 и участие в соревнования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0"/>
        <w:gridCol w:w="1700"/>
        <w:gridCol w:w="170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нед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а в неделю по 2 часа </w:t>
            </w:r>
          </w:p>
        </w:tc>
      </w:tr>
    </w:tbl>
    <w:p>
      <w:pPr>
        <w:pStyle w:val="ListParagraph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</w:rPr>
        <w:t xml:space="preserve">МЕТОДИЧЕСКАЯ ЧАСТЬ ПРОГРАММЫ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: словесные методы (объяснение, рассказ, указания); наглядные методы (показ, демонстрация упражнений, наглядных пособий, видеоматериалов); практические методы (метод упражнений, игровой, соревновательны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 индивидуальная, группова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екомендации по проведению тренировочных занятий,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ru-RU"/>
        </w:rPr>
        <w:t>организации тренировочного процесс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Развитие разных сторон подготовленности юных спортсменов происходит неравномерно. В одном возрасте преобладает прирост одних, в другом - других качеств. Поэтому очень важно, учитывая сенситивные периоды развития двигательных способностей, сохранить соразмерность развития основных физических качеств у юных спортсменов. Эта соразмерность позволяет соотносить степень развития физических качеств в той мере, которая нужна для достижения успеха в настольном теннисе.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Настольный теннис - индивидуально-игровой вид спорта, который характеризуется разнообразием стилей игры. Участие в соревнованиях помогает юным теннисистам совершенствоваться в мастерстве игры с противниками разного стиля. Однако реализация двигательных качеств должна осуществляться с учетом возрастных особенностей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Для успешного совершенствования соревновательной деятельности подготовку юного теннисиста необходимо вести в условиях формирования перспективного спортивно-технического мастерства. Это положение предусматривает овладение в режиме опережения именно теми умениями и навыками, которые должны быть у игрока в будущем. Для этого необходимо пользоваться специальным пригодным для определенного возраста инвентарем и оборудованием, чтобы в дальнейшем не пришлось переучивать на другой темп, ритм и быстроту движений. Это позволит вести совершенствование технических приемов и технико-тактических действий с первых шагов обучения в режиме, близком к соревновательному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Необходимо стремиться к тому, чтобы интенсивность и объем упражнений, возрастали по мере улучшения физической подготовленности юных спортсменов. Следует отдавать предпочтение упражнениям динамического и вариативного характера и приучать занимающихся к различному темпу их выполнения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едлагая интенсивные упражнения, требующие значительного физического напряжения, нужно чаще изменять исходное положение, вовлекать в движение как можно больше групп мышц, чередовать напряжение с расслаблением, делать более частые паузы для отдыха, обращая внимание на дыхание (глубокое, ритмичное, без задержки). Когда занимающиеся упражняются в совершенствовании технических приемов, можно значительно повысить физическую нагрузку (для развития специальной выносливости), увеличивая количество повторений, повышая скорость выполнения приемов, усложняя перемещения игроков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Если в занятия включены упражнения на быстроту и точность движений, то сначала следует проводить упражнения, развивающие точность, затем быстроту в сочетании с точностью. Овладение тактикой игры успешно осуществляется только при условии параллельного формирования технических навыков и тактических умений. Нужно ставить перед юными теннисистами такие задачи, решение которых не затруднит усвоение техники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и этом обучение двигательным действиям является важнейшим, наиболее кропотливым и сложным разделом работы. Необходимо умело сочетать традиционные методы физического упражнения с методами разъяснения и наглядности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Обучение ударным движениям в настольном теннисе начинается с создания представления о нем и о пространственно-временных параметрах движения. Эта задача должна осуществляться не только на этапе первоначального разучивания, но и на всем протяжении процесса обучения с учетом изменения физических и анатомо-морфологических особенностей растущего организма. При постепенном расширении и дополнении представления о двигательном действии идет его дальнейшее совершенствование и расширение вариативности применения в игровых ситуациях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В начале обучения следует очень осторожно использовать соревновательный метод, так как в данном случае сознание и мышечная деятельность будут направлены не на способ освоения техники, а на его быстрейшее выполнение, что может привести к появлению ошибок, а их исправить всегда труднее, чем предупредить.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В технической подготовке игроков в настольный теннис следует комплексно использовать как целостное обучение (обучение движению в целом в облегченных условиях с последующим расчлененным овладением его по фазам и элементам), так и расчлененное (раздельное обучение фазам и элементам и их постепенное сочетание в одно движение).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На начальном этапе юные спортсмены должны научиться выполнять базовые технико-тактические действия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аждый занимающийся обязан научиться в равной степени правильно и точно подавать и принимать подачи, уметь выполнять базовые атакующие и защитные технико-тактические приемы как на месте так и в движении, как в упрощенных условиях, так и в условиях противоборства. Только после того как юный теннисист овладеет этим комплексом навыков и умений, определятся его индивидуальные качества, можно переходить к специализации по стилю игры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и подготовке юных теннисистов особое внимание нужно уделять работе с высокорослыми юношами и девушками. Следует учитывать особенности, связанные со склонностью девушек к более выраженному приросту массы тела, с быстрым утомлением внимания при физической нагрузке и недостаточным уровнем физической работоспособности 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Для эффективной работы тренеру необходимо учитывать особенности возрастного и полового развития детей, возрастных стимулов и интересов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Очень важно помнить, что основные детские соревнования (особенно многодневные с выездом в другие города), желательно проводить в выходные дни или во время школьных каникул. Поэтому весь годичный микроцикл подготовки должен быть спланирован так, чтобы юные теннисисты могли успешно выступить в соревнованиях именно в это время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Игровая соревновательная нагрузка с возрастом и стажем занятий постоянно возрастает в противовес игровой подготовке, которая проводится в тренировочном процессе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Кроме знания величины и направленности нагрузки необходимо знать сочетаемость упражнений различной направленности для получения положительного срочного тренировочного эффекта. Наиболее рациональным считается подбор средств однонаправленного воздействия. Однако если в занятии необходимо решать различные задачи, то сначала надо применить скоростно-силовые упражнения, далее средства, воспитывавшие скоростную выносливость, а уж потом нагрузку для воспитания общей выносливости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При проведении игровых соревновательных упражнений следует учитывать стиль игры, индивидуальные особенности функциональной подготовленности, установки на игру, так как все эти компоненты создают значительную разницу интенсивности упражнений. Разное количество теннисистов, участвующих в поточных упражнениях, например, с большим количеством мячей, тоже существенно меняет темп в связи с удлинением или укорочением пауз между повторениями.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Для обучающихся, показывающих спортивные результаты, одной из основных форм занятий является индивидуальная работа с тренером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Примерный план тренировочного занятия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(возраст занимающихся 6-7 лет)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чале тренировки проводится общая и специальная разминка 15 м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инка у стола (имитация) и на столе –10 мин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Я НА СТОЛ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11"/>
        <w:gridCol w:w="633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характер упражн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ыполнения контрнаката справа направо с небольшим передвижением вдоль стола. Следить за моментом приема мяча, направлением его полета и точностью попада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ыполнения срезки слева нале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резка в ближнюю з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резка в дальнюю зону левой половины стола. Следить за моментом приема мяча, направлением его полета и точностью попада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дача и их прие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одача слева по прям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резка справа впра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ндивидуальный технический прием начала атаки по заданию трене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ые иг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подвижные игры, направленные на реакцию, внимание, координацию, ловкость, смелость, игровые мышление и др. качества, необходимые для игрока в настольный теннис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Партнеры меняются после каждого задания. Задание повторяется дважды, так как сначала выполняет один игрок, а потом другой. При объяснении задания тренер должен объяснить занимающимся не только как правильно надо его выполнить, но и указать, с какой целью выполняются игровые действия, например, безошибочно, или точно, или создавая партнеру трудности в примере мяча и т.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Style w:val="1"/>
          <w:b/>
          <w:sz w:val="28"/>
          <w:szCs w:val="28"/>
        </w:rPr>
        <w:t xml:space="preserve">Требования по технике безопасности на тренировочных занятиях </w:t>
      </w:r>
    </w:p>
    <w:p>
      <w:pPr>
        <w:pStyle w:val="Style17"/>
        <w:ind w:firstLine="709"/>
        <w:jc w:val="center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b/>
          <w:sz w:val="28"/>
          <w:szCs w:val="28"/>
        </w:rPr>
        <w:t>по настольному теннису</w:t>
      </w:r>
    </w:p>
    <w:p>
      <w:pPr>
        <w:pStyle w:val="C4"/>
        <w:rPr>
          <w:b/>
          <w:b/>
        </w:rPr>
      </w:pPr>
      <w:r>
        <w:rPr>
          <w:rStyle w:val="C0"/>
          <w:b/>
        </w:rPr>
        <w:t>Общие требования безопас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 занятиям по настольному теннису допускаются учащиеся, прошедшие инструктаж по технике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асность возникновения трав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падении на твердом покрыт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хождении в зоне уда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личии посторонних предметов вблизи сто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еисправных ракетка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игре на слабо укреплённом стол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 тренера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нимающиеся должны быть в спортивной форме, предусмотренной правилами и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анятия должны проходить на сухой площадке или сухом п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еред началом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деть спортивную форму и обувь с нескользкой подошв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Тщательно проверить отсутствие посторонних предметов вблизи сто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вести физическую размин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нимательно прослушать инструктаж по ТБ при игре в настольный теннис.</w:t>
      </w:r>
    </w:p>
    <w:p>
      <w:pPr>
        <w:pStyle w:val="C4"/>
        <w:rPr>
          <w:b/>
          <w:b/>
          <w:i/>
          <w:i/>
        </w:rPr>
      </w:pPr>
      <w:r>
        <w:rPr>
          <w:rStyle w:val="C0"/>
          <w:b/>
          <w:i/>
        </w:rPr>
        <w:t>Требования безопасности во время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о время занятий вблизи игровых столов не должно быть посторонн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выполнении прыжков, столкновениях и падениях игрок должен уметь применять приёмы самострах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блюдать игровую дисципли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е вести игру влажными ру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нать правила и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о окончании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брать спортивный инвентарь в места для его 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нять спортивную форму и спортивную обув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нять душ или тщательно вымыть лицо и руки с мы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 всех недостатках, отмеченных во время занятия-игры, сообщить трене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ind w:firstLine="708"/>
        <w:jc w:val="both"/>
        <w:rPr/>
      </w:pPr>
      <w:r>
        <w:rPr>
          <w:rStyle w:val="C0"/>
          <w:sz w:val="24"/>
          <w:szCs w:val="24"/>
        </w:rPr>
        <w:t>Для проведения занятий настольным теннисом необходимо иметь спортивный зал, не менее чем на 6-8 столов.</w:t>
      </w:r>
    </w:p>
    <w:p>
      <w:pPr>
        <w:pStyle w:val="Normal"/>
        <w:ind w:firstLine="708"/>
        <w:jc w:val="both"/>
        <w:rPr/>
      </w:pPr>
      <w:r>
        <w:rPr>
          <w:rStyle w:val="C0"/>
          <w:sz w:val="24"/>
          <w:szCs w:val="24"/>
        </w:rPr>
        <w:t>Для проведения занятий необходимо иметь следующее оборудование и инвентар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993" w:hanging="284"/>
        <w:rPr/>
      </w:pPr>
      <w:r>
        <w:rPr>
          <w:sz w:val="24"/>
          <w:szCs w:val="24"/>
        </w:rPr>
        <w:t>мячи теннисны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мячи набивны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теннисные стол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секундомер электронны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скамейка гимнастическа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скакал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rStyle w:val="C0"/>
        </w:rPr>
        <w:t>рулетка</w:t>
      </w:r>
      <w:r>
        <w:rPr>
          <w:rStyle w:val="C0"/>
          <w:lang w:val="ru-RU"/>
        </w:rPr>
        <w:t>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993" w:hanging="284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по настольному тенни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 реализации образовательной программы материально-техническое обеспечение и оборудование помещений должно соответствовать санитарным правилам и норма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нПин 1.2.3685-2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> Главного государственного санитарного врача Российской Федерации от 28.01.2021 N 2 .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СОДЕРЖАНИЕ ПРОГРАММНОГО МАТЕРИАЛА 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ТЕОРЕТИЧЕСКАЯ ПОДГОТОВК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является неотъемлемым компонентом в общей системе подготовки юных спортсменов. Теоретическая подготовка проводится в форме бесед, непосредственно на тренировке в процессе проведения занятий. Она органически связана с физической, технико-тактической, моральной и волевой подготовками как элемент теоретических знаний. 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center"/>
        <w:rPr/>
      </w:pPr>
      <w:r>
        <w:rPr>
          <w:rStyle w:val="Text1"/>
          <w:rFonts w:cs="Times New Roman"/>
          <w:b/>
          <w:color w:val="000000"/>
          <w:sz w:val="24"/>
          <w:szCs w:val="24"/>
        </w:rPr>
        <w:t>Учебный план по теоретической подготовке</w:t>
      </w:r>
    </w:p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0152" w:type="dxa"/>
        <w:jc w:val="left"/>
        <w:tblInd w:w="4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"/>
        <w:gridCol w:w="7344"/>
        <w:gridCol w:w="2160"/>
      </w:tblGrid>
      <w:tr>
        <w:trPr>
          <w:trHeight w:val="65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ы (ч)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 и развитие настольного тенниса в Росс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на занятиях легкой атлетики. Гигиена, закаливание, режим тренировочных занятий и отдыха. Питание, самоконтроль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их упражнений на организм спортсме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емости и травматизма в спорте. Оказание первой медицинской помощ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и волевых качеств спортсме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 и физическая подготов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и игры и техническая подготов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правила соревнова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before="225" w:after="225"/>
        <w:jc w:val="center"/>
        <w:rPr>
          <w:sz w:val="24"/>
          <w:szCs w:val="24"/>
        </w:rPr>
      </w:pPr>
      <w:r>
        <w:rPr>
          <w:sz w:val="24"/>
          <w:szCs w:val="24"/>
        </w:rPr>
        <w:t>ТЕМЫ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Физическая культура и спорт в России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ятие «физическая культура». 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Юношеские разряды по настольному теннису.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Состояние и развитие настольного тенниса в России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настольного тенниса в мире и нашей стране, в родном городе и области. Достижения теннисистов России на мировой арене. Спортивные сооружения для занятий настольным теннисом и их состояние. Итоги выступления сборных национальных, молодежных и юниорских команд по настольному теннису в соревнованиях различного ранга.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Гигиенические требования к занимающимся спортом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Профилактика вредных привычек.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Влияние физических упражнений на организм спортсмена 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ятия об утомлении и переутомлении. Причины утомления. Переутомление. Перенапряжение. Восстановительные мероприятия в спорте. Активный отдых.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 xml:space="preserve">Профилактика заболеваемости и травматизма 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студные заболевания: причины и профилактика. Закаливание организм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Меры личной и общественной профилактики. Травматизм в процессе занятий настольным теннисом, оказание первой помощи при несчастных случаях. Доврачебная помощь пострадавшему.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Воспитание нравственных и волевых качеств спортсмен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этическое воспитание. Психологическая подготовка в процессе тренировки. Формирование в процессе занятий спортом нравственных понятий, оценок, суждений. Воспитание чувства ответственности перед коллективом. Инициативность, самостоятельность и творческое отношение к занятиям. 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Физические способности и физическая подготовк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изические качества. Виды силовых способностей: собственно-силовые, скоростно-силовые. Функции мышц. Понятие быстроты, формы ее проявления. Методы воспитания быстроты движений. Воспитание быстроты простой и сложной двигательной реакции. Гибкость и ее развитие. Понятие о ловкости как комплексной способности к освоению техники движений. Методика воспитания ловкости. Понятие выносливости. Методика совершенствования выносливости. 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Основы техники игры и техническая подготовк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технике игры и ее значении. Средства и методы технической подготовки. Классификация приемов техники игры в настольный теннис. Методические приемы и средства обучения технике игры. О взаимосвязи технической и физической подготовки. Просмотр видеозаписей техники игры сильнейших теннисистов.</w:t>
      </w:r>
    </w:p>
    <w:p>
      <w:pPr>
        <w:pStyle w:val="Style17"/>
        <w:ind w:firstLine="709"/>
        <w:jc w:val="center"/>
        <w:rPr/>
      </w:pPr>
      <w:r>
        <w:rPr>
          <w:rStyle w:val="Text1"/>
          <w:rFonts w:cs="Times New Roman"/>
          <w:b/>
          <w:i/>
          <w:color w:val="000000"/>
          <w:sz w:val="24"/>
          <w:szCs w:val="24"/>
        </w:rPr>
        <w:t>Спортивные соревнования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иды спортивных соревнований. Спортивные соревнования, их организация и проведение. Значение спортивных соревнований для популяризации вида спорта. Правила соревнований по настольному теннису. Судейство соревнований.</w:t>
      </w:r>
    </w:p>
    <w:p>
      <w:pPr>
        <w:pStyle w:val="Style17"/>
        <w:ind w:firstLine="709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center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 xml:space="preserve">ОБЩАЯ ФИЗИЧЕСКАЯ ПОДГОТОВКА 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Основной задачей занятий по общей физической подготовке на спортивно- оздоровительном этапе подготовки является укрепление здоровья и всестороннее физическое развитие обучающихся. Целесообразно развивать такие качества, как гибкость, ловкость, двигательно-координационные способности.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Для этого применяется широкий комплекс общеразвивающих упражнений, подвижные игры, беговые и прыжковые упражнения: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упражнения на развитие подвижности в суставах рук и ног: вращения в лучезапястных, локтевых, плечевых суставах, сгибание и разгибание стоп ног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овороты, наклоны и вращения туловища в различных направлениях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из положения виса на гимнастической стенке (или перекладине) подъем согнутых и прямых в коленях ног до прямого угла ног по отношению к туловищу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одъём ног за голову с касанием носками пола за головой из положения лёжа на спине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одъём туловища с касанием пальцами рук носков ног из положения лежа на спине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медленный бег на время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бег на короткие дистанции на время - 20 метров, 30 метров, челночный бег 5 х 15 метров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рыжки с места толчком обеих ног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рыжки через гимнастическую скамейку (через линию, нарисованную мелом на полу)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рыжки боком вправо-влево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рыжки "кенгуру" с подтягиванием колен к груди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рыжки на одной и двух ногах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прыжки через гимнастическую скамейку на время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прыжки в приседе вперёд, назад, влево, вправо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ходьба на носках, на пятках, на внешней и внутренней стороне ступни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подвижные игры с мячом и без мяча.</w:t>
      </w:r>
    </w:p>
    <w:p>
      <w:pPr>
        <w:pStyle w:val="Normal"/>
        <w:shd w:fill="FFFFFF" w:val="clear"/>
        <w:spacing w:before="225" w:after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АЯ ФИЗИЧЕСКАЯ ПОДГОТОВКА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Для развития специальных физических качеств (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Для развития силы мышц ног и туловища могут быть использованы: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бег на короткие дистанции - от 15 до 30 метров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прыжки толчком одной или двумя ногами в различных направлениях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многоскоки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прыжки в приседе вперёд-назад, влево-вправо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риставные шаги и выпады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бег скрестным шагом в различных направлениях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прыжки через гимнастическую скамейку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рыжки боком через гимнастическую скамейку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>- имитация передвижений в игровой стойке вправо-влево и вперёд-назад;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приседания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выпрыгивания из приседа; </w:t>
      </w:r>
    </w:p>
    <w:p>
      <w:pPr>
        <w:pStyle w:val="Style17"/>
        <w:ind w:firstLine="709"/>
        <w:jc w:val="both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- выпрыгивания с подтягиванием колен к груди; 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- повороты, вращения и наклоны туловища в различных направлениях;  поднимание ног за голову из положения лёжа на спине;  поднимание туловища с доставанием грудью колен из положения лёжа на спине;- сгибание и разгибание рук в упоре лёжа на полу (отжимание). 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Для развития мышц рук и верхней части туловища могут быть использованы: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упражнения с набивными мячами разного веса: метание двумя, одной рукой в различных направлениях; 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- метание теннисного мяча на дальность и точность попадания в заданную цель; 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- имитация ударов без ракетки, с ракеткой, с утяжелённой ракеткой (отягощением), утяжелёнными манжетами и т.п.;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- упражнения с амортизаторами и резиновыми бинтами с двигательной структурой упражнений, близкой к двигательной структуре ударов в настольном теннисе;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- имитация ударов с использованием простейших тренажёров (велоколеса, мяч, размещённый на оси и т.п.). </w:t>
      </w:r>
    </w:p>
    <w:p>
      <w:pPr>
        <w:pStyle w:val="Style17"/>
        <w:ind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Использование имитационных упражнений для совершенствования ударных движений, передвижений. Применение тренажёров, роботов.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b/>
        </w:rPr>
        <w:t>ТЕХНИЧЕСКАЯ И ТАКТИЧЕСКАЯ ПОДГОТОВКА</w:t>
        <w:br/>
      </w:r>
      <w:r>
        <w:rPr>
          <w:rStyle w:val="Text1"/>
          <w:rFonts w:cs="Times New Roman"/>
          <w:color w:val="000000"/>
          <w:sz w:val="24"/>
          <w:szCs w:val="24"/>
        </w:rPr>
        <w:t>На возрастном уровне спортивно-оздоровительных групп неправомерно требовать от детей четкого, технически безупречного выполнения конкретных заданий в упражнениях с мячом и ракеткой. Основными педагогическими принципами работы тренера-препо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Normal"/>
        <w:shd w:fill="FFFFFF" w:val="clear"/>
        <w:spacing w:before="225" w:after="225"/>
        <w:rPr/>
      </w:pPr>
      <w:r>
        <w:rPr>
          <w:i/>
          <w:iCs/>
          <w:sz w:val="24"/>
          <w:szCs w:val="24"/>
          <w:u w:val="single"/>
        </w:rPr>
        <w:t>Базовая техника</w:t>
        <w:br/>
      </w:r>
      <w:r>
        <w:rPr>
          <w:sz w:val="24"/>
          <w:szCs w:val="24"/>
        </w:rPr>
        <w:t>1. Хватка ракетки. 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Жонглирование мячом. Упражнения с мячом и ракетко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жонглирования мячом, подвешенным «на удочке», подброс мяча правой, левой сторонами ракетки, двумя сторона</w:t>
        <w:softHyphen/>
        <w:t>ми поочередно, удары о стенку правой, левой сторонами ракетки, двумя сторонами поочеред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ракетки, удары по мячу поочередно ребром ракетки и ее игровой поверх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с ракеткой и мячом в движении - шагом, бегом, бегом с жонглированием разными сторонами ракетки и двумя сторонами ракетки поочередно;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дар на столе по мячам, удобно выбрасываемым (отбиваемым) тренером, партнером, тренаже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етание ударов справа и слева у тренировочной стенки, у приставленной к столу половинке стола или тренировочной стенке, по мячам, удобно выбрасываемым (отбиваемым) тренером, партнером, тренаже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владение базовой техникой с работой ног. После освоения элементарных упражнений с мячом и ракеткой рекомендуется переход к изучению техники простейших удар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учивание и имитация исходных для ударов основных позиций -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ногократное повторение ударного движения на разных скоростях (сначала - медленное, затем - ускоренное) без мяча, с мячом у стен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гра на столе с тренером (партнером) одним видом удара (только справа или только слева), а затем сочетание ударов справа и слева; свободная игра ударами на ст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 Овладение техникой ударов по мячу на столе. 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е; удары по мячу левой и правой стороной ракетки при игре с тренером (партнером), тренажеро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митация ударов накатом, подрезкой у зеркала без ракетки, с ракеткой, на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остейших тренировочных тренажера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итация передвижений влево-вправо-вперед-назад с выполнением ударных действий - одиночные передвижения и удары, серийные передвижения и удар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итация передвижений в игровой стойке со сменой зон (передвижения влево-вправо, вперед-назад, по «треугольнику» - вперед-вправо-назад, вперед- влево-назад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митация ударов с замером времени - удары справа, слева и их сочетание.</w:t>
      </w:r>
    </w:p>
    <w:p>
      <w:pPr>
        <w:pStyle w:val="HTML"/>
        <w:jc w:val="center"/>
        <w:textAlignment w:val="to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ВОСПИТАТЕЛЬНАЯ РАБОТА</w:t>
      </w:r>
    </w:p>
    <w:p>
      <w:pPr>
        <w:pStyle w:val="HTM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Личностное развитие детей –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 На протяжении всего периода занятий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ные средства: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й пример и педагогическое мастерство тренера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организация учебно-тренировочного процесса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мосфера трудолюбия, взаимопомощи, творчества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жный коллектив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морального стимулирования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мероприятия.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воспитательные мероприятия: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соревнований (видео и телевидение) и их обсуждение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подведение итогов спортивной деятельности обучающихся;</w:t>
      </w:r>
    </w:p>
    <w:p>
      <w:pPr>
        <w:pStyle w:val="HTML"/>
        <w:ind w:firstLine="7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проведение соревнований, турниров;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о знаменитыми спортсменами.</w:t>
      </w:r>
    </w:p>
    <w:p>
      <w:pPr>
        <w:pStyle w:val="HTML"/>
        <w:ind w:firstLine="7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воспитательной работе должно отводиться соревнованиям. Наблюдая за особенностями поведения и высказываниями обучающихся во время спортивных игр, тренер может сделать вывод о сформированности у них необходимых качеств.</w:t>
      </w:r>
    </w:p>
    <w:p>
      <w:pPr>
        <w:pStyle w:val="Normal"/>
        <w:shd w:fill="FFFFFF" w:val="clear"/>
        <w:spacing w:before="225" w:after="2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СИХОЛОГИЧЕСКАЯ ПОДГОТОВКА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 – высокоэмоциональный вид спорта, требующий от спортсмена предельных психических напряжений с мгновенным переходом к состоянию покоя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о-оздоровительном этапе стоят задачи формирования у занимающихся устойчивого интереса к занятиям настольным теннисом, воспитание чувства необходимости замятий физической культурой и спортом, желания стать здоровым человеком, бодрым, сильным, выносливым.</w:t>
      </w:r>
    </w:p>
    <w:p>
      <w:pPr>
        <w:pStyle w:val="HTM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следует отмечать наиболее дисциплинированных, двигательно одаренных, активных, быстрых, ловких, с хорошей координацией движений, внимательных, умеющих оценивать игровую ситуацию и быстро принимать решение, стремящихся быть лиде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КОНТРОЛЬНЫЕ УПРАЖНЕНИЯ И СОРЕВНОВАНИЯ</w:t>
      </w:r>
    </w:p>
    <w:p>
      <w:pPr>
        <w:pStyle w:val="Normal"/>
        <w:ind w:firstLine="708"/>
        <w:jc w:val="both"/>
        <w:rPr/>
      </w:pPr>
      <w:r>
        <w:rPr>
          <w:b/>
        </w:rPr>
        <w:t>Способы определения результативности Программы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соревнованиях, а также регулярности посещаемости обучающимися занят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межуточный (проводится в декабре (в конце первого полугодия), контрольные нормативы по общефизической подготовке с целью определения промежуточных результатов обучения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 по ОФП и СФП, соответствующие возрасту воспитанников). Подведением итогов по реализации программы является участие воспитанников в соревнованиях различного уровня (школьных, городских, областных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могут быть дневники педагогических наблюдений, протоколы сдачи контрольных упражнений по ОФП и СФП, протоколы соревнований.</w:t>
      </w:r>
    </w:p>
    <w:p>
      <w:pPr>
        <w:pStyle w:val="Style17"/>
        <w:ind w:firstLine="720"/>
        <w:jc w:val="both"/>
        <w:rPr/>
      </w:pPr>
      <w:r>
        <w:rPr/>
        <w:t>Организация обучения по Программе в спортивно-оздоровительных группах является одним из путей отбора занимающихся на последующие этапы многолетней подготовки. Это даёт возможность просмотреть значительный контингент детей и отобрать тех, которые обладают нужными для настольного тенниса физическими каче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группе в основном для приобретения соревновательного опыта, умения правильно применять базовую технику, тактические задания с использованием освоенных технических элементов, улучшать свои личные результа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могут участвовать в школьных и других соревнованиях по настольному теннису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708" w:right="-1333" w:hanging="0"/>
        <w:jc w:val="both"/>
        <w:rPr/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первенство ДЮСШ – 2 раза в год,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708"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- школьные турниры,</w:t>
      </w:r>
    </w:p>
    <w:p>
      <w:pPr>
        <w:pStyle w:val="ListParagraph"/>
        <w:tabs>
          <w:tab w:val="clear" w:pos="708"/>
          <w:tab w:val="left" w:pos="142" w:leader="none"/>
        </w:tabs>
        <w:ind w:left="708" w:right="-133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ластные соревнования.</w:t>
      </w:r>
    </w:p>
    <w:p>
      <w:pPr>
        <w:pStyle w:val="Normal"/>
        <w:ind w:left="360" w:hanging="0"/>
        <w:rPr/>
      </w:pPr>
      <w:r>
        <w:rPr/>
        <w:t>Контрольные упражнения по ОФП и СФП</w:t>
      </w:r>
    </w:p>
    <w:tbl>
      <w:tblPr>
        <w:tblW w:w="132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етров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етров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 по 9 метров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 1 мин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я на перекладине (мальчики), на низкой перекладине (девочки)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ёжа 1 мин.</w:t>
            </w:r>
          </w:p>
        </w:tc>
      </w:tr>
      <w:tr>
        <w:trPr/>
        <w:tc>
          <w:tcPr>
            <w:tcW w:w="13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нтрольные упражнения по технической подготовленност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7380"/>
      </w:tblGrid>
      <w:tr>
        <w:trPr>
          <w:trHeight w:val="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хнического приема</w:t>
            </w:r>
          </w:p>
        </w:tc>
      </w:tr>
      <w:tr>
        <w:trPr>
          <w:trHeight w:val="3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ладонной стороной ракетки</w:t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тыльной стороной ракетки</w:t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поочередно ладонной и тыльной стороной ракетки</w:t>
            </w:r>
          </w:p>
        </w:tc>
      </w:tr>
      <w:tr>
        <w:trPr>
          <w:trHeight w:val="3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катами справа по диагонали</w:t>
            </w:r>
          </w:p>
        </w:tc>
      </w:tr>
      <w:tr>
        <w:trPr>
          <w:trHeight w:val="3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катами слева по диагонали</w:t>
            </w:r>
          </w:p>
        </w:tc>
      </w:tr>
      <w:tr>
        <w:trPr>
          <w:trHeight w:val="3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наката справа и слева в правый угол стола</w:t>
            </w:r>
          </w:p>
        </w:tc>
      </w:tr>
      <w:tr>
        <w:trPr>
          <w:trHeight w:val="3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та справа в правый и левый углы стола</w:t>
            </w:r>
          </w:p>
        </w:tc>
      </w:tr>
      <w:tr>
        <w:trPr>
          <w:trHeight w:val="3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идка слева со всей левой половины стола (кол-во ошибок за 3 мин)</w:t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откидок справа и слева по всему столу (кол-во ошибок за 3 мин)</w:t>
            </w:r>
          </w:p>
        </w:tc>
      </w:tr>
      <w:tr>
        <w:trPr>
          <w:trHeight w:val="3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ачи справа накатом в правую половину стола (из 10 попыток)</w:t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51pt"/>
                <w:sz w:val="22"/>
                <w:szCs w:val="22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ачи справа откидкой в левую половину стола(из 10 попыток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спортивной подготовленности оценивается по приросту показателей ОФП у каждого обучающегос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before="0" w:after="200"/>
        <w:ind w:left="360" w:hanging="0"/>
        <w:contextualSpacing w:val="false"/>
        <w:jc w:val="center"/>
        <w:rPr/>
      </w:pPr>
      <w:r>
        <w:rPr>
          <w:b/>
          <w:sz w:val="24"/>
          <w:szCs w:val="24"/>
        </w:rPr>
        <w:t>8. СПИСОК ИНФОРМАЦИОННЫХ ИСТОЧНИКОВ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ин А. Н. Современный настольный теннис. – М.: ФиС, 1982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гулов Ю. П. Настольный теннис: вчера, сегодня, завтра. - М.: ФиС, 2000. – 256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гулов Ю. П., Романин А. Н. Основы настольного тенниса. - М.: ФиС, 1979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а Г. В. Настольный теннис (Спорт для всех). - М.: ФиС, 1990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а Г. В. Учись играть в настольный теннис. – М.: Советский спорт, 1989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а Г. В., Воробьев В. А., Матыцин О. В. Настольный теннис: Примерная программа спортивной подготовки для ДЮСШ – М.: Советский спорт, 2009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анян М. М., Команов В. В. Беседы о настольном теннисе (методика и практика). – М. 2010. – 301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Г. С. Настольный теннис. Школа игры. – Из-во Талка, 1991. – 20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цин О. В. Многолетняя подготовка юных спортсменов в настольном теннисе. – М.: Теория и практика физической культуры, 2001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: Пер. с кит./Под ред. Сюя Яньшэна. – М.: ФиС, 1987. – 320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. Неизвестное об известном/ Под ред. О. В. Матицына. – М.: 1995. – 87 с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. Настольный теннис. – М., 2002.</w:t>
      </w:r>
    </w:p>
    <w:p>
      <w:pPr>
        <w:pStyle w:val="HTML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ц Р. Настольный теннис. Техника с Владимиром Самсоновым. пер. с англ. Белозеров О. – М.: ВистаСпорт, 2005. – 272 с.</w:t>
      </w:r>
    </w:p>
    <w:p>
      <w:pPr>
        <w:pStyle w:val="HTML"/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8" w:hanging="0"/>
        <w:jc w:val="both"/>
        <w:rPr/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>Перечень нормативно-правовых документов</w:t>
        </w:r>
      </w:hyperlink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B050"/>
          <w:sz w:val="24"/>
          <w:szCs w:val="24"/>
        </w:rPr>
        <w:t>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. 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Методические рекомендации  Минпросвещения РФ</w:t>
        </w:r>
      </w:hyperlink>
      <w:r>
        <w:rPr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Постановление правительства № 527-п 17.07.2018</w:t>
        </w:r>
      </w:hyperlink>
      <w:r>
        <w:rPr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·         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z w:val="25"/>
      <w:szCs w:val="25"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sz w:val="29"/>
      <w:szCs w:val="29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z w:val="17"/>
      <w:szCs w:val="17"/>
      <w:shd w:fill="FFFFFF" w:val="clear"/>
      <w:lang w:bidi="ar-SA"/>
    </w:rPr>
  </w:style>
  <w:style w:type="character" w:styleId="51pt">
    <w:name w:val="Основной текст (5) + Интервал 1 pt"/>
    <w:qFormat/>
    <w:rPr>
      <w:spacing w:val="30"/>
      <w:sz w:val="17"/>
      <w:szCs w:val="17"/>
      <w:shd w:fill="FFFFFF" w:val="clear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ind w:hanging="240"/>
      <w:jc w:val="both"/>
    </w:pPr>
    <w:rPr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7"/>
      <w:jc w:val="both"/>
      <w:outlineLvl w:val="0"/>
    </w:pPr>
    <w:rPr>
      <w:sz w:val="29"/>
      <w:szCs w:val="2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/>
      <w:jc w:val="center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0274954/" TargetMode="External"/><Relationship Id="rId4" Type="http://schemas.openxmlformats.org/officeDocument/2006/relationships/hyperlink" Target="http://iro.yar.ru/fileadmin/iro/rmc-dop/2020/konk-perechen-dok.pdf" TargetMode="External"/><Relationship Id="rId5" Type="http://schemas.openxmlformats.org/officeDocument/2006/relationships/hyperlink" Target="http://iro.yar.ru/fileadmin/iro/rmc-dop/2020/260320-MinprosveshchenijaRF-Metodrekom.pdf" TargetMode="External"/><Relationship Id="rId6" Type="http://schemas.openxmlformats.org/officeDocument/2006/relationships/hyperlink" Target="http://iro.yar.ru/fileadmin/iro/RMCentr/Post-ie_PYaO_2018-04-069_235_g.pdf" TargetMode="External"/><Relationship Id="rId7" Type="http://schemas.openxmlformats.org/officeDocument/2006/relationships/hyperlink" Target="http://iro.yar.ru/fileadmin/iro/RMCentr/Koncepcija-i-Postanovlenie-o-PFDO-527-p.pdf" TargetMode="External"/><Relationship Id="rId8" Type="http://schemas.openxmlformats.org/officeDocument/2006/relationships/hyperlink" Target="http://iro.yar.ru/fileadmin/iro/rmc-dop/2020/prikaz-271219-47-np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4:00Z</dcterms:created>
  <dc:creator>Семья</dc:creator>
  <dc:description/>
  <cp:keywords/>
  <dc:language>en-US</dc:language>
  <cp:lastModifiedBy>User</cp:lastModifiedBy>
  <cp:lastPrinted>2018-02-20T14:47:00Z</cp:lastPrinted>
  <dcterms:modified xsi:type="dcterms:W3CDTF">2023-08-30T09:10:00Z</dcterms:modified>
  <cp:revision>33</cp:revision>
  <dc:subject/>
  <dc:title>Межшкольное образовательное учреждение</dc:title>
</cp:coreProperties>
</file>