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"/>
        <w:spacing w:before="0" w:after="280"/>
        <w:jc w:val="center"/>
        <w:textAlignment w:val="baseline"/>
        <w:rPr/>
      </w:pPr>
      <w:r>
        <w:rPr>
          <w:b/>
          <w:lang w:val="en-US" w:eastAsia="en-US"/>
        </w:rPr>
        <w:drawing>
          <wp:inline distT="0" distB="0" distL="0" distR="0">
            <wp:extent cx="6543675" cy="9076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907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textrun"/>
          <w:b/>
          <w:bCs/>
        </w:rPr>
        <w:t>Муниципальное учреждение дополнительного образования</w:t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</w:rPr>
        <w:t>детско-юношеская спортивная школа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fa-IR" w:bidi="fa-I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а</w:t>
        <w:tab/>
        <w:tab/>
        <w:tab/>
        <w:tab/>
        <w:tab/>
        <w:tab/>
        <w:tab/>
        <w:tab/>
        <w:t>«Утверждаю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дагогическом совете</w:t>
        <w:tab/>
        <w:tab/>
        <w:tab/>
        <w:tab/>
        <w:tab/>
        <w:tab/>
        <w:t>Директор МУ ДО ДЮСШ</w:t>
      </w:r>
    </w:p>
    <w:p>
      <w:pPr>
        <w:pStyle w:val="Normal"/>
        <w:spacing w:lineRule="auto" w:line="240"/>
        <w:ind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 ДО ДЮСШ</w:t>
        <w:tab/>
        <w:tab/>
        <w:tab/>
        <w:tab/>
        <w:tab/>
        <w:tab/>
        <w:tab/>
        <w:t>________________ И. Н. Жуков</w:t>
      </w:r>
    </w:p>
    <w:p>
      <w:pPr>
        <w:pStyle w:val="Normal"/>
        <w:ind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8 от 28.06.2023 г. </w:t>
        <w:tab/>
        <w:tab/>
        <w:tab/>
        <w:tab/>
        <w:tab/>
        <w:t>приказ № 19-ад от 30.06.2023 г.</w:t>
      </w:r>
    </w:p>
    <w:p>
      <w:pPr>
        <w:pStyle w:val="Paragraph"/>
        <w:ind w:right="-375" w:hanging="0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</w:rPr>
        <w:t>ДОПОЛНИТЕЛЬНАЯ ОБЩЕРАЗВИВАЮЩАЯ ПРОГРАММА</w:t>
      </w: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</w:rPr>
        <w:t xml:space="preserve">в области физической культуры и спорта </w:t>
      </w:r>
    </w:p>
    <w:p>
      <w:pPr>
        <w:pStyle w:val="Paragraph"/>
        <w:jc w:val="center"/>
        <w:textAlignment w:val="baseline"/>
        <w:rPr/>
      </w:pPr>
      <w:r>
        <w:rPr>
          <w:rStyle w:val="Eop"/>
          <w:sz w:val="28"/>
          <w:szCs w:val="28"/>
        </w:rPr>
        <w:t> </w:t>
      </w:r>
      <w:r>
        <w:rPr>
          <w:rStyle w:val="Normaltextrun"/>
          <w:b/>
          <w:bCs/>
          <w:sz w:val="28"/>
          <w:szCs w:val="28"/>
        </w:rPr>
        <w:t>«ОСНОВЫ ПЛАВАНИЯ»</w:t>
      </w:r>
      <w:r>
        <w:rPr>
          <w:rStyle w:val="Eop"/>
          <w:sz w:val="28"/>
          <w:szCs w:val="28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(для спортивно-оздоровительных групп)</w:t>
      </w:r>
      <w:r>
        <w:rPr>
          <w:rStyle w:val="Eop"/>
          <w:sz w:val="28"/>
          <w:szCs w:val="28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Возраст обучающихся 6-17 лет</w:t>
      </w:r>
      <w:r>
        <w:rPr>
          <w:rStyle w:val="Eop"/>
          <w:sz w:val="28"/>
          <w:szCs w:val="28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Срок реализации программы 1 год</w:t>
      </w:r>
      <w:r>
        <w:rPr>
          <w:rStyle w:val="Eop"/>
          <w:sz w:val="28"/>
          <w:szCs w:val="28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ind w:left="3540" w:hanging="0"/>
        <w:jc w:val="center"/>
        <w:textAlignment w:val="baseline"/>
        <w:rPr/>
      </w:pPr>
      <w:r>
        <w:rPr>
          <w:rStyle w:val="Eop"/>
        </w:rPr>
        <w:t> </w:t>
      </w:r>
      <w:r>
        <w:rPr>
          <w:rStyle w:val="Normaltextrun"/>
          <w:b/>
          <w:bCs/>
        </w:rPr>
        <w:t>Составители: </w:t>
      </w:r>
      <w:r>
        <w:rPr>
          <w:rStyle w:val="Eop"/>
        </w:rPr>
        <w:t> </w:t>
      </w:r>
    </w:p>
    <w:p>
      <w:pPr>
        <w:pStyle w:val="Paragraph"/>
        <w:ind w:firstLine="5387"/>
        <w:textAlignment w:val="baseline"/>
        <w:rPr>
          <w:rStyle w:val="Eop"/>
          <w:b/>
          <w:b/>
        </w:rPr>
      </w:pPr>
      <w:r>
        <w:rPr>
          <w:rStyle w:val="Eop"/>
          <w:b/>
        </w:rPr>
        <w:t>Темнякова А.В., инструктор-методист</w:t>
      </w:r>
    </w:p>
    <w:p>
      <w:pPr>
        <w:pStyle w:val="Paragraph"/>
        <w:ind w:firstLine="5387"/>
        <w:textAlignment w:val="baseline"/>
        <w:rPr/>
      </w:pPr>
      <w:r>
        <w:rPr>
          <w:rStyle w:val="Eop"/>
          <w:b/>
        </w:rPr>
        <w:t>Мещеряков В.О, тренер-преподаватель</w:t>
      </w:r>
    </w:p>
    <w:p>
      <w:pPr>
        <w:pStyle w:val="Paragraph"/>
        <w:textAlignment w:val="baseline"/>
        <w:rPr/>
      </w:pPr>
      <w:r>
        <w:rPr>
          <w:rStyle w:val="Eop"/>
        </w:rPr>
        <w:t> </w:t>
      </w:r>
    </w:p>
    <w:p>
      <w:pPr>
        <w:pStyle w:val="Paragraph"/>
        <w:textAlignment w:val="baseline"/>
        <w:rPr/>
      </w:pPr>
      <w:r>
        <w:rPr>
          <w:rStyle w:val="Eop"/>
        </w:rPr>
        <w:t> </w:t>
      </w:r>
    </w:p>
    <w:p>
      <w:pPr>
        <w:pStyle w:val="Paragraph"/>
        <w:textAlignment w:val="baseline"/>
        <w:rPr>
          <w:rStyle w:val="Eop"/>
        </w:rPr>
      </w:pPr>
      <w:r>
        <w:rPr/>
      </w:r>
    </w:p>
    <w:p>
      <w:pPr>
        <w:pStyle w:val="Paragraph"/>
        <w:textAlignment w:val="baseline"/>
        <w:rPr>
          <w:rStyle w:val="Eop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родской округ город Переславль-Залесский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Переславль-Залесский, 2023 г.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вание – один из самых популярных видов спорта. Плавание – жизненно необходимый навык для человека и тесно связано с трудовой деятельностью отдельных професс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вание широко используется как средство закаливания и профилактики простудных заболеваний. Вследствие повышения теплоотдачи в воде активизируется обмен веществ в организме, расход энергии повышается. Это способствует достижению оптимального веса, оптимального соотношения, жировой и мышечной тканей. Давление воды на грудную клетку стимулирует развитие дыхательных мышц, подвижности грудной клетки, увеличение ее размеров, увеличение жизненной емкости легких. Занятие плаванием гармонически развивает физические качества - силу, ловкость, вынослив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 проблема сохранения здоровья детей чрезвычайно важна в связи с резким снижением процента здоровых детей. Это и неблагоприятная экологическая обстановка, и снижение уровня жизни, и нервно-психические нагрузки 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ет прямая зависимость между уровнем физической подготовленности и психическим развитием ребёнка. Дети, имеющие большой объём двигательной активности в режиме дня, характеризуются средним и высоким уровнем физического развития, адекватными показателями состояния ЦНС, экономичной работой сердечно-сосудистой и дыхательной систем, повышенной иммунной устойчивостью, низкой заболеваемостью простудными заболева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плаванию для спортивно-оздоровительных групп способствует комплексному решению задач сохранения и укрепления здоровья обучающихся с учетом возрастных и индивидуальных особенностей организма. Подготовка обучающихся по Программе в спортивно-оздоровительных группах характеризуется разнообразием средств, методов и организационных форм, широким использованием элементов различных видов спорта, подвижных и спортивных и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ется формирование у обучающихся основ здорового образа жизни, развитие творческой самостоятельности посредством освоения двигательн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жизненно важного навыка умение плав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процессе занятий предусматривается решение комплекса задач, которые подразделяются на развивающие, образовательные и воспитательны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 задачи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18" w:hanging="284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, формирование культуры здорового и безопасного образа жизни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18" w:hanging="284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моничное психосоматическое развитие, совершенствование защитных функций организма, повышение устойчивости к различным заболеваниям, неблагоприятным воздействиям внешней среды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18" w:hanging="284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физических качеств и повышение функциональных возможностей жизнеобеспечивающих систем организма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18" w:hanging="284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работоспособности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18" w:hanging="284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самостоятельным занятиям плаванием, физическими упражнениями, подвижным играм, формам активного отдыха и досуг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 задач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жизненно важных навыков и умений посредством обучения подвижным играм в воде, физическим упражнениям и техническим действиям в плаван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бщих представлений о плавании, его значении в жизни человека, роли в укреплении здоровья, физическом развитии и физической подготовленност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основными техниками плава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адаптации к жизни в обществе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 за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ых основ личности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морально-волевых качеств, осуществление эстетического и этического воспитания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center"/>
        <w:rPr/>
      </w:pPr>
      <w:r>
        <w:rPr>
          <w:rStyle w:val="11"/>
          <w:rFonts w:cs="Times New Roman" w:ascii="Times New Roman" w:hAnsi="Times New Roman"/>
          <w:b/>
          <w:i/>
          <w:iCs/>
          <w:sz w:val="24"/>
          <w:szCs w:val="24"/>
          <w:u w:val="single"/>
        </w:rPr>
        <w:t>Условия реализации программы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бучения по программе составляет 44 недели учебно-тренировочных занятий непосредственно в условиях ДЮСШ. Количество часов в неделю – 6 часов. Общее количество часов по программе 264 часа. </w:t>
      </w:r>
      <w:r>
        <w:rPr>
          <w:rStyle w:val="11"/>
          <w:rFonts w:cs="Times New Roman" w:ascii="Times New Roman" w:hAnsi="Times New Roman"/>
          <w:sz w:val="24"/>
          <w:szCs w:val="24"/>
        </w:rPr>
        <w:t>Срок обучения по программе составляет 1 год. Форма обучения очная; индивидуальная, групповая.</w:t>
      </w:r>
    </w:p>
    <w:p>
      <w:pPr>
        <w:pStyle w:val="Style26"/>
        <w:shd w:fill="FFFFFF" w:val="clear"/>
        <w:spacing w:before="0" w:after="0"/>
        <w:ind w:firstLine="720"/>
        <w:contextualSpacing/>
        <w:jc w:val="both"/>
        <w:rPr/>
      </w:pPr>
      <w:r>
        <w:rPr>
          <w:bCs/>
        </w:rPr>
        <w:t xml:space="preserve">Возрастная категория детей - 6-17 лет. </w:t>
      </w:r>
      <w:r>
        <w:rPr/>
        <w:t xml:space="preserve">К тренировочному процессу допускаются все желающие указанного выше возраста и при наличии медицинской справки, подтверждающей отсутствие противопоказаний. 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Ожида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бучения по программе обучающиеся:</w:t>
      </w:r>
    </w:p>
    <w:p>
      <w:pPr>
        <w:pStyle w:val="Normal"/>
        <w:spacing w:lineRule="auto" w:line="240" w:before="0" w:after="0"/>
        <w:ind w:left="703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личной гигиены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ологию в плавании.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ны уметь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сновными двигательными умениями и навыками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техникой плавания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место для занятий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режим дня и руководствоваться им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стойкий интерес к занятиям.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подведения итогов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ревнованиях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а контрольных упражнений по физической подготовке.</w:t>
      </w:r>
    </w:p>
    <w:p>
      <w:pPr>
        <w:pStyle w:val="Normal"/>
        <w:suppressAutoHyphens w:val="false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Календарный учебный график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23"/>
        <w:gridCol w:w="1155"/>
        <w:gridCol w:w="1384"/>
        <w:gridCol w:w="2082"/>
        <w:gridCol w:w="1874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начала зан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оконч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учебных нед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 в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жим занятий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К «Чемпион» (бассейн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раза в неделю (по 2 часа)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тематический план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с учётом возрастных особенностей детей. Данная программа является структурированным и увлекательным введением в плавание, с акцентом на развитие основных навыков занятиями физкультурой и основных движений. В программе особое внимание уделяется «азбуке» движений, связанных с пониманием собственного тела и зрительно-моторной координации, а также «азбуке» плавания и развитию основных физических качеств: ловкости, равновесия, координации и скорости.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эти основные навыки и движения вместе представляют собой что-то вроде «словаря» движений, который именуется «физической грамотностью». Для выработки основ такой грамотности </w:t>
      </w:r>
      <w:r>
        <w:rPr>
          <w:rFonts w:cs="Times New Roman" w:ascii="Times New Roman" w:hAnsi="Times New Roman"/>
          <w:sz w:val="24"/>
          <w:szCs w:val="24"/>
        </w:rPr>
        <w:t>запланирова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ие в большом количестве игр, имитации игр и моделирования движений. У плана работы на год нет периодизации. В программу входят стандартные приёмы для поддержания хорошей физической формы с </w:t>
      </w:r>
      <w:r>
        <w:rPr>
          <w:rFonts w:cs="Times New Roman" w:ascii="Times New Roman" w:hAnsi="Times New Roman"/>
          <w:sz w:val="24"/>
          <w:szCs w:val="24"/>
        </w:rPr>
        <w:t xml:space="preserve">соответствующими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ыми занятиями по общей физической подготовке и приобретению навыков, с регулярным мониторингом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080"/>
        <w:gridCol w:w="108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раздела (темы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зопасности на зан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ла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спы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Style20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ного материала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оретическая подготовка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Развитие спортивного плавания в России и за рубежом. История зарождения плавания как вида физических упражнений и спорта от древнейших времен до современности. Первые спортивные соревнования пловцов. Система международных и российских соревнований по плаванию. Достижения сильнейших российских и зарубежных пловцов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Гигиена физических упражнений и профилактика заболеваний. Санитарно-гигиенические требования к занятиям спортивным плаванием в бассейне. Необходимость соблюдения режима дня, питания и отдыха при регулярных тренировочных занятиях спортивным плаванием. Гигиенические требования к спортивной одежде и обуви пловца. Личная гигиена юного пловца. Уход за телом. Меры для профилактики простудных заболеваний. Понятие о здоровом образе жизни, значение борьбы с табакокурением и другими вредными привычками. Гигиеническое значение естественных сил природы (солнца, воздуха, воды), водных процедур. Методика закаливания и его значение для повышения работоспособности пловца и сопротивляемости организма к простудным заболеваниям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Основы законодательства в сфере физической культуры и спорта. Правила по виду спорта «плавание».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. Предотвращение противоправного влияния на результаты официальных спортивных соревнований и об ответственности за такое противоправное влияние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Влияние физических упражнений на организм человека. Общие понятия о костной, мышечной, сердечно-сосудистой, дыхательной системах человека. Особенности возрастного развития детей и подростков. Изменение состояния организма человека под воздействием физических нагрузок. Понятие об утомлении и восстановлении. Методика применения простейших средств восстановления (водные процедуры, контрастный душ, ванна, суховоздушная баня)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Врачебный контроль и самоконтроль. Первая помощь при несчастных случаях. Необходимость врачебного контроля и самоконтроля при занятиях спортивным плаванием. Порядок осуществления врачебного контроля и медицинских обследований в спортивной школе. Противопоказания к занятиям спортивным плаванием. 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невник спортсмена. Запись тренировочных нагрузок, результатов контрольных испытаний и соревнований, основных показателей самоконтроля (вес, пульс, самочувствие, сон, аппетит, настроение и т.п.). 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Причины возникновения травм и их предупреждение во время занятий на суше и в воде. Первая помощь при ушибах, растяжениях, порезах, солнечном и тепловом ударе, обморожении. Оказание первой помощи на воде. Меры обеспечения безопасности при занятиях плаванием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Техника спортивного плавания, стартов и поворотов, передачи эстафеты. 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о современной технике спортивных способов плавания. 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факторы, влияющие на эффективность и экономичность техники (уменьшение сопротивления продвижению пловца в воде, обтекаемое положения тела, оптимальная траектория движений и ориентация кистей рук пловца, рациональное дыхание, согласование движений и т.д.). 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а кроля на груди и на спине, дельфина, брасса. Рациональные варианты старта и поворотов. Техника передачи эстафеты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Правила, организация и проведение соревнований по плаванию. Виды и программа соревнований по плаванию для детей и подростков. Календарь соревнований. Обязанности и права участников, функции представителя и капитана команды. 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роведения соревнований: старт и финиш; прохождение дистанции и выполнение поворотов различными спортивными способами; передача эстафет; распределение дорожек; переплывы; определение результатов; регистрация рекордов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судейской коллегии и обязанности судей. Подготовка мест соревнований и оборудования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Спортивный инвентарь и оборудование Общая характеристика инвентаря и оборудования, необходимого для проведения тренировочных занятий и соревнований. Тренажеры, устройства и вспомогательные средства для совершенствования спортивной техники, развития силовых качеств и гибкости. Подготовка мест для тренировочных занятий. Уход за инвентарем и оборудованием.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бщая физическая подготовка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на суше)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ая час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ы утренней гигиенической гимнастики и включение в них упражнений «пловца». Организация самостоятельных занятий общей физической подготовкой. 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зировка упражнений с учетом возраста, физической подготовленности. 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дистанция, интервал, ритм, дозировка, нагрузка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составления комплексов упражнений для самостоятельных занятий общей физической подготовкой. 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контроль во время занятий физической культурой и спортом. 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ча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вые упражнения, ходьба и бег; построения в шеренгу и в колонну; расчет по порядку, на первый-второй; размыкание и смыкание стоя на месте и в движении; передвижение шагом и бегом: ходьба и бег противоходом и по диагонали, ходьба обычным шагом, на носках, на внешней и внутренней стороне стопы с различными положениями рук, бег на носках, чередование бега с ходьбой, с ускорением. Бег на 15, 30м с учетом времени. 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спортивной ходьбы. Ходьба выпадами, в упоре на руках и пятках «каракатица», в полуприсяде «гусиный шаг», передвижение в положении сидя на полу ноги прямые, руки согнуты в локтях; прыжки на левой, правой, двух вперед – вверх, с поворотом на 90, 180, 360 градусов, через скакалку: на одной, двух ногах, с двойным вращением; прыжки через простые препятствия. 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егание 60 и 100 метровых отрезков на время. Бег по пересеченной местности от 500м до 1500м без учета времени. Общеразвивающие упражнения. 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без предметов и с предметами для рук, шеи, туловища, ног из различных исходных положений (преимущественно на гибкость, координированность, расслабление); упражнения для укрепления мышц, участвующих в гребковых движениях пловца); стретчинг и упражнения на развитие подвижности в голеностопных и плечевых суставах; упражнения, имитирующие технику спортивных способов плавания, стартов, поворотов. 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для рук и плечевого пояса. Из различных и.п. сгибание и разгибание рук, маховые, вращательные, рывковые движения, одновременные и поочередные, попеременные движения руками; поднимание и опускание плеч, круговые движения ими, с увеличенной амплитудой и скоростью; сгибание и разгибание рук в упоре лежа; то же, но в упоре сзади; сгибание и разгибание туловища в упоре лёжа; подтягивание на перекладине или гимнастической стенке. Броски и ловля набивных мячей (вес 1, 2 кг в зависимости от возраста и подготовки обучающихся), передачи мяча друг другу, в кругу, парах, тройках; броски двумя руками изза головы, снизу, от груди, назад через голову, назад между ног с наклоном, назад с поворотом туловища, толчок одной рукой от плеча, сбоку через голову, подбрасывание и ловля мяча; тоже в прыжке или после поворота на 180-360 градусов. 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етание теннисных мячей в цель, броски баскетбольных мячей, выбрасывание от груди двумя руками набивных мячей на дальность из различных положений (сидя, стоя). Упражнения для туловища и шеи. Наклоны головы вперед, назад, круговые движения головой; повороты головы в сторону; наклоны туловища, круговые движения туловищем и тазом; пружинистые покачивания, сгибания и разгибания туловища; из положения лежа на груди поднимание и повороты туловища с различным положением рук; в том же и.п. поднимание прямых ног вверх, одновременные рывки вверх руками и ногами с прогибанием; из положения лежа на спине поднимание и опускание ног, круговые движения ногами, переход в сед углом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пражнения для ног: приседания; пружинистые приседания с различными положениями рук и ног; подскоки и прыжки; выпады, пружинистые покачивания в выпаде и др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кладные упражнения. Игры малой и средней подвижности: «Салки», «Пятнашки», «День и Ночь», «Сороконожка», «Чехарда», «Перетягивание каната», «Снайперы» и др. Игры на воде: «Пятнашки», «Эстафеты с мячом», «Плавание с препятствиями», «Эстафета с транспортировкой предмета», эстафетное плавание по 10-15, 25 и 50 метров. Эстафеты: беговые, прыжковые, с переносом предметов; с метанием, бросками, ведением мяча, прыжками и бегом с гимнастической скакалкой.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пециальная физическая подготовка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ая ча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и классификация специальных физических упражнений. 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специальной физической подготовки в техническом росте пловца. 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ые физические качества пловца. 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связь технического мастерства и специальной физической подготовки. 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определения уровня специальной физической подготовленности (СФП). 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ателей мониторинга уровня СФП, сравнение со сверстниками и среднестатистическими данными.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ча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ы специальных физических упражнений на суше и на воде. Стоя спиной к стене вплотную; лежа на спине на гимнастической скамейке; руки вытянуты вверх ладонями вперед (голова между руками) кисти соединены; встать на носки, потянуться вверх, глядя на кисти рук, и, прижимаясь руками и спиной к стенке, напрячь мышцы тела на 3-4 с. (как во время скольжения в воде); имитация предыдущего упражнения с дыханием и в сочетании с приседанием и выпрыгиванием вверх. 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митационные упражнения для освоения и совершенствования техники спортивных способов плавания, стартов и поворотов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плоским и фиксированным положением кисти «лопаточка» (ладонь повернута назад); выполнение гребковых движений на суше и на воде; движения руками и туловищем, как при плавании кролем на груди, на спине, брассом, баттерфляем в сочетании с дыханием и на задержке дыхания; имитация быстрых попеременных движений ногами, как при плавании кролем, сидя с опорой руками сзади и лежа на гимнастической скамейке; имитация движений, плавание кроль на груди с гребковыми движениями руками и ногами, лежа на гимнастической скамейке; тоже упражнение выполняя имитацию плавания на 14 спине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итация техники движений руками в кролем на груди, стоя в наклоне вперед, тоже лежа на гимнастической скамейке. 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тация попеременных гребков руками, как в кроле на груди, растягивая резиновый амортизатор, в положении стоя в наклоне вперед. Стоя в наклоне вперед, одна рука вытянута вперед, другая назад, имитировать согласование движений руками, как при плавании кролем на груди с проплыванием ногами в ритме 6- ударного кроля; выполнить это же упражнение, но с продвижением вперед мелкими быстрыми шажками. Стоя на суше в наклоне вперед, одна рука вытянута вперед, другая назад, движения руками как при плавании кролем на груди, в согласовании с дыханием и притопыванием ногами в ритме 6-ударного кроля. Стоя, одна рука вытянута вверх, другая у бедра, имитация кролем на спине с притопыванием ногами в ритме 6-ударного кроля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тация дыхания в согласовании с движением руками кролем. Стоя в наклоне вперед, обе руки вперед, голова между руками, движения одной рукой, как при плавании кролем, в согласовании с дыханием (для вдоха голова поворачивается лицом в сторону); тоже, но другой рукой; стоя в наклоне вперед, одна рука вытянута вперед, другая назад, движения руками, как при плавании кролем, в согласовании с дыханием (вдох с поворотом головы лицом в сторону). Имитация попеременных движений руками, как при плавании кролем на спине, стоя одна рука вытянута вверх, другая вниз; тоже лежа на спине на гимнастической скамейке. Имитация движения ногами, как при плавании дельфином. Стоя на одной ноге и вытянув руки вверх, волнообразные упругие движения туловищем, тоже самое стоя на другой ноге; стоя у стены на расстоянии полушага от нее, волнообразные движения туловищем, стараясь касаться ягодицами стены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итация движения ногами, как при плавании брассом. Стоя боком к стене и опираясь о нее рукой, ноги на ширине плеч, носки развернуты в стороны для отказа, приседания на всей ступне, разводя колени в стороны и не отрывая пяток от пола; частые прыжки вперед на двух ногах, пятки вместе, носки врозь, руки на поясе; выпрыгивание вверх из полу приседа с тем же и.п. ног; сидя на краю скамейки с опорой руками сзади, движения ногами, как при плавании брассом; лежа на груди на скамейке, руки вытянуты вперед, движения ногами, как при плавании брассом. 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итация на гимнастическом мате группировок, кувырков и вращений, являющимися элементами техники поворотов на груди и спине.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на тренажерах для воспитания силы и выносливости мышечных групп, являющимися ведущими в плавании. Специальные упражнения с резиновыми амортизаторами и портативными снарядами блочной конструкции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тация попеременных гребков руками в кроле на спине, растягивая резиновый амортизатор, закрепленный сзади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тация гребков руками, как при плавании дельфином, стоя в наклоне вперед и растягивая резиновый амортизатор. Упражнения для выполнения старта пловца. Стоя руки вытянуты вверх, кисти соединены, голова между руками, выполнять полуприсед, затем выпрыгнуть вверх, потянуться; принять и.п. пловца на старте, выполнить прыжок вверх, потянуться; тоже упражнение только под команду свистком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тчинг. Упражнения для подвижности суставов. Вращения и махи руками в различных плоскостях с различной амплитудой и скоростью вперед, назад, разноименные вращения, тоже самое с гантелями (вес от 200 до 1000г в зависимости от возраста и физической подготовленности). Выполнение движений с большой амплитудой. Маятникообразные, пружинистые и вращательные, волнообразные движения, повороты, сгибание и разгибание, круговые движения. 15 Упражнения на развитие выносливости. 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ный бег 60-20 – 60-20 – 60-20, где шестьдесят метров бег с ускорением, 20 семенящий и переменный бег; 20-100 – 20-100 – 20-100 наоборот 20 метров ускорение, 100 метров медленным темпом или шагом; шестиминутный бег; бег Купера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овая тренировка.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ы плавания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авательная подготовка. Подготовительные упражнения по освоению воды для первого года обучения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вижение по дну шагом, бегом, прыжками, взявшись за руки различными исходными положениями и движениями рук (за спиной, за головой, вытянуты вверх и т.д.); передвижения с изменением направлений «Змейка», «Хоровод», парами взявшись за руки. Передвижение по дну шагом и бегом с помощью гребковых движений руками. Погружение в воду, держась за вспомогательный поручень под бортиком на задержанном вдохе и открыванием глаз под водой; тоже самое упражнение, не держась за поручень. 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ныривание и проплывание в обруч; упражнения «Дельфин». 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хательные упражнения. Из различных и.п. выполнение продолжительного выдоха и мощного быстрого выдоха после задержки дыхания на поверхности воды и в воду. 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ружения вводу с открыванием под водой глаз и поиска на дне предметов. 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хательные упражнения с опусканием лица в воду: вдох и продолжительный на 10 счетов выдох в воду. Стоя выполнить быстрый и глубокий вдох через рот, присесть «под воду» и выполнить продолжительный выдох через рот и нос. 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рыгивая из воды вверх, выполнять быстрый выдох-вдох, погружаясь под воду на задержке дыхания; погружаясь после вдоха и выполняя в воду продолжительный выдох через рот и нос; тоже упражнение повторяя 10-12 раз подряд; 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жание и скольжение на груди, на спине с различными положениями рук. 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жение толчком одной и двумя ногами от дна, от бортика с доской и без доски в руках. Скольжение с вращением. Скольжение на правом, левом боку; с элементами гребковых движений руками; с движениями ногами. Скольжение с поворотом относительно продольной оси тела. Скольжение на груди с мячом в руках, выполняя попеременные движения ногами верх-вниз. 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прыжки. Соскок в воду с низкого бортика; спад в воду из положения приседа, седа на бортике; спад в воду из положения стоя, согнувшись с бортика, со стартовой тумбочки, метрового трамплина, прыжки вниз ногами с метрового трамплина. 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товый прыжок с низкого бортика. «Солдатиком» - прыжок вертикально вверх, руки вверху над головой; руки крестнакрест прижаты к груди; вытянуты и прижаты к бедру; ноги вместе носки вытянуты; вверх «бомбочкой» - прыжок в группировке – колени прижаты высоко к животу, подбородок прижат к груди, руки крепко держат ноги за голень. Прыжки с низкого бортика с изображением различных фигур. 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ыжки с стартовой тумбочки. Все те же упражнения, что и с низкого бортика. Прыжки вверх с поворотом на 90, 180 и 360гр. Стартовый прыжок с низкого бортика, с тумбочки. Старты из воды при плавании на спине. 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открытые и закрытые повороты. Доставание со дна одного, двух, трех предметов одновременно.</w:t>
      </w:r>
    </w:p>
    <w:p>
      <w:pPr>
        <w:pStyle w:val="Style20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трольные испытания</w:t>
      </w:r>
    </w:p>
    <w:p>
      <w:pPr>
        <w:pStyle w:val="Style20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ются следующие контрольные испытания:</w:t>
      </w:r>
    </w:p>
    <w:p>
      <w:pPr>
        <w:pStyle w:val="Style20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ок в длину с места (см)</w:t>
      </w:r>
    </w:p>
    <w:p>
      <w:pPr>
        <w:pStyle w:val="Style20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ночный бег 3х10м (с)</w:t>
      </w:r>
    </w:p>
    <w:p>
      <w:pPr>
        <w:pStyle w:val="Style20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ние и разгибание рук в упоре лёжа (кол-во раз)</w:t>
      </w:r>
    </w:p>
    <w:p>
      <w:pPr>
        <w:pStyle w:val="Style20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доление дистанции 50 м любым способом (без учёта времени).</w:t>
      </w:r>
    </w:p>
    <w:p>
      <w:pPr>
        <w:pStyle w:val="Style20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2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Данная учебная программа реализуется по очной форме обучения, которое построено на непосредственном, личном общении тренера-преподавателя и воспитанников в максимальном объеме, что способствует приобретению глубоких знаний, составляющих основу качественного образования.</w:t>
      </w:r>
    </w:p>
    <w:p>
      <w:pPr>
        <w:pStyle w:val="Style2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Методы обучения: словесный, наглядный, практический, объяснительно-иллюстративный, игровой и др.; и воспитания: убеждение, поощрение, упражнение, стимулирование, мотивация.</w:t>
      </w:r>
    </w:p>
    <w:p>
      <w:pPr>
        <w:pStyle w:val="Style2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Формы организации образовательного процесса: индивидуальная, индивидуально-групповая.</w:t>
      </w:r>
    </w:p>
    <w:p>
      <w:pPr>
        <w:pStyle w:val="Style2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едагогические технологии: технология индивидуализации обучения, технология группового обучения, технология коллективного взаимообучения, технология дифференцированного обучения, технология разноуровневого обучения, технология игровой деятельности, здоровьесберегающие технологии.</w:t>
      </w:r>
    </w:p>
    <w:p>
      <w:pPr>
        <w:pStyle w:val="Style2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Алгоритм учебного занятия: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i/>
          <w:iCs/>
          <w:color w:val="000000"/>
        </w:rPr>
        <w:t>Подготовительная часть занятия</w:t>
      </w:r>
      <w:r>
        <w:rPr>
          <w:color w:val="000000"/>
        </w:rPr>
        <w:t>.</w:t>
      </w:r>
    </w:p>
    <w:p>
      <w:pPr>
        <w:pStyle w:val="Style2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Цель – подготовить занимающихся к основной части занятия.</w:t>
      </w:r>
    </w:p>
    <w:p>
      <w:pPr>
        <w:pStyle w:val="Style2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Задачи:</w:t>
      </w:r>
    </w:p>
    <w:p>
      <w:pPr>
        <w:pStyle w:val="Style2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обеспечение первоначальной организации занимающихся и их психического настроя на занятие;</w:t>
      </w:r>
    </w:p>
    <w:p>
      <w:pPr>
        <w:pStyle w:val="Style2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активирование внимания и повышение эмоционального состояния занимающихся;</w:t>
      </w:r>
    </w:p>
    <w:p>
      <w:pPr>
        <w:pStyle w:val="Style2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обеспечение общей функциональной готовности организма к активной мышечной деятельности.</w:t>
      </w:r>
    </w:p>
    <w:p>
      <w:pPr>
        <w:pStyle w:val="Style26"/>
        <w:shd w:fill="FFFFFF" w:val="clear"/>
        <w:spacing w:before="0" w:after="0"/>
        <w:ind w:firstLine="709"/>
        <w:rPr>
          <w:color w:val="000000"/>
        </w:rPr>
      </w:pPr>
      <w:r>
        <w:rPr>
          <w:i/>
          <w:iCs/>
          <w:color w:val="000000"/>
        </w:rPr>
        <w:t>Основная часть занятия.</w:t>
      </w:r>
    </w:p>
    <w:p>
      <w:pPr>
        <w:pStyle w:val="Style2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Цель – решение наиболее значимых оздоровительных, образовательных и воспитательных задач. Вначале разучиваются новые двигательные действия или их элементы. Закрепление и совершенствование усвоенных ранее навыков проводится в середине или конце основной части занятия. Упражнения на развитие физических качеств.</w:t>
      </w:r>
    </w:p>
    <w:p>
      <w:pPr>
        <w:pStyle w:val="Style26"/>
        <w:shd w:fill="FFFFFF" w:val="clear"/>
        <w:spacing w:before="0" w:after="0"/>
        <w:ind w:firstLine="709"/>
        <w:rPr>
          <w:color w:val="000000"/>
        </w:rPr>
      </w:pPr>
      <w:r>
        <w:rPr>
          <w:i/>
          <w:iCs/>
          <w:color w:val="000000"/>
        </w:rPr>
        <w:t>Заключительная часть занятия.</w:t>
      </w:r>
    </w:p>
    <w:p>
      <w:pPr>
        <w:pStyle w:val="Style2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Цель – постепенное снижение функциональной активности организма занимающихся и приведение его в относительно спокойное состояние.</w:t>
      </w:r>
    </w:p>
    <w:p>
      <w:pPr>
        <w:pStyle w:val="Style2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Задачи:</w:t>
      </w:r>
    </w:p>
    <w:p>
      <w:pPr>
        <w:pStyle w:val="Style2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снижение физиологического возбуждения и излишнего напряжения отдельных групп мышц;</w:t>
      </w:r>
    </w:p>
    <w:p>
      <w:pPr>
        <w:pStyle w:val="Style2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регулирование эмоционального состояния;</w:t>
      </w:r>
    </w:p>
    <w:p>
      <w:pPr>
        <w:pStyle w:val="Style2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подведение итогов занятия с оценкой результатов деятельности занимающихся и домашне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6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образовательных результатов.</w:t>
      </w:r>
    </w:p>
    <w:p>
      <w:pPr>
        <w:pStyle w:val="16"/>
        <w:spacing w:lineRule="auto" w:line="240" w:before="0" w:after="0"/>
        <w:ind w:left="6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Способы определения результативност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диагностики успешности овладения обучающимися содержания Программы проводится педагогическое наблюдение, педагогический анализ результатов тестирования, выполнения обучающимися контрольных упражнений, а также регулярности посещаемости обучающимися занятий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Виды контрол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используются следующие виды контроля: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ой (проводится с целью определения начального уровня физических способностей детей при записи в группу и на первых занятиях (беседа с ребёнком, наличие медицинской справки, результаты контрольных упражнений, педагогические наблюдения),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й (проводится в конце учебного года с целью определения уровня физических способностей обучающихся в результате освоения программы: сдача контрольных упражнений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Формы подведения итогов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подведения итогов для подтверждения достоверности полученных результатов освоения Программы являются, протоколы сдачи контрольных упражн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1"/>
        <w:gridCol w:w="3354"/>
        <w:gridCol w:w="3491"/>
      </w:tblGrid>
      <w:tr>
        <w:trPr/>
        <w:tc>
          <w:tcPr>
            <w:tcW w:w="29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6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 (тесты)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 x 10 м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9,8 с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9,9 с</w:t>
            </w:r>
          </w:p>
        </w:tc>
      </w:tr>
      <w:tr>
        <w:trPr/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35 см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30 см</w:t>
            </w:r>
          </w:p>
        </w:tc>
      </w:tr>
      <w:tr>
        <w:trPr/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ёжа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не менее 15 раз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0 раз</w:t>
            </w:r>
          </w:p>
        </w:tc>
      </w:tr>
      <w:tr>
        <w:trPr/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дистанции 50м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ёта времени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ёта времени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ценке физической подготовленности приоритетным показателем является темп прироста резуль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20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роводятся в плавательном бассейне  или спортивной площадке (спортивном зале), стадионе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реализации образовательной программы материально-техническое обеспечение и оборудование помещений должно соответствовать санитарным правилам и норма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400274954/24975ac4e087d8084e1778ea7178fd42/" \l "block_10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анПин 1.2.3685-2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"Гигиенические нормативы и требования к обеспечению безопасности и (или) безвредности для человека факторов среды обитания", утвержденным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> Главного государственного санитарного врача Российской Федерации от 28.01.2021 N 2 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Список информационных источник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Список нормативно-законодательные докумен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едеральный уровен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Федеральный закон от 29 декабря 2012 г. № 273-ФЗ «Об образовании в Российской Федераци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каз Президента Российской Федерации от 29 мая 2017 г. № 240 «Об объявлении в Российской Федерации Десятилетия детств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споряжение Правительства Российской Федерации от 6 июля 2018 г. N 1375, об утверждении Плана основных мероприятий до 2020 года, проводимых в рамках Десятилетия дет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лан основных мероприятий до 2020 года, проводимых в рамках Десятилетия детства, утвержденный распоряжением Правительства РФ от 6 июля 2018 г. № 1375-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каз Министерства просвещения Российской Федерации от 27 июля 2022 № 629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каз Федеральной службы по надзору в сфере образования и науки РФ от 14 августа 2020 г. N 831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"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иказ Mинздравсоцразвития России от 26 августа 2010 г. N 761н "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иказ Министерства труда и социальной защиты Российской Федерации от 5 мая 2018 г. N 298 н «Об утверждении профессионального стандарта "Педагог дополнительного образования детей и взрослых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тратегия инновационного развития Российской Федерации на период до 2020 года, утвержденная Распоряжением Правительства Российской Федерации от 8 декабря 2011 г. № 2227-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Концепция развития дополнительного образования детей до 2030 года, утвержденная Распоряжением Правительства Российской Федерации от 31 марта 2022 г. № 678-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Концепция общенациональной системы выявления и развития молодых талантов на 2015-2020 годы (утверждена Президентом Российской Федерации 3 апреля 2012 г. № Пр-827) и комплекс мер по ее реализации (утвержден Правительством Российской Федерации 27 мая 2015 г. № 3274пП8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Государственная программа Российской Федерации «Развитие образования», утвержденной Постановлением Правительства Российской Федерации от 26 декабря 2017 года № 164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ациональный проект «Образование», утвержденный на заседании президиума Совета при Президенте Российской Федерации по стратегическому развитию и национальным проектам (протокол от 24 декабря 2018 г. № 16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Федеральный проект «Успех каждого ребенка», утвержденный президиумом Совета при Президенте Российской Федерации по стратегическому развитию и национальным проектам (протокол от 3 сентября 2018 года № 10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План мероприятий по реализации федерального проекта "Учитель будущего", приложением № 1 протокола заседания проектного комитета по национальному проекту "Образование" от 07 декабря 2018 г. № 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становление Главного государственного санитарного врача РФ от 28 сентября 2020 г. N 28 "Об утверждении Санитарных правил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етодические рекомендации  Минпросвещения РФ</w:t>
        </w:r>
      </w:hyperlink>
      <w:r>
        <w:rPr>
          <w:rFonts w:cs="Times New Roman" w:ascii="Times New Roman" w:hAnsi="Times New Roman"/>
          <w:sz w:val="24"/>
          <w:szCs w:val="24"/>
        </w:rPr>
        <w:t> по реализации образовательных программ начального общего, 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  и дистанционных образовательных технолог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риказ Минпросвещения России от 03.09.2019 N 467 "Об утверждении Целевой модели развития региональных систем дополнительного образования детей" (Зарегистрировано в Минюсте России 06.12.2019 N 5672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исьмо Минобрнауки РФ от 11 декабря 2006 г. n 06-1844 «О примерных требованиях к программам дополнительного образования детей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исьмо Минобрнауки Росси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иональный уровен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        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 Правительства Ярославской области от 06.04.2018 №235-п </w:t>
        </w:r>
      </w:hyperlink>
      <w:r>
        <w:rPr>
          <w:rFonts w:cs="Times New Roman" w:ascii="Times New Roman" w:hAnsi="Times New Roman"/>
          <w:sz w:val="24"/>
          <w:szCs w:val="24"/>
        </w:rPr>
        <w:t>О создании регионального модельного центра дополнительного образования дет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        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 правительства № 527-п 17.07.2018</w:t>
        </w:r>
      </w:hyperlink>
      <w:r>
        <w:rPr>
          <w:rFonts w:cs="Times New Roman" w:ascii="Times New Roman" w:hAnsi="Times New Roman"/>
          <w:sz w:val="24"/>
          <w:szCs w:val="24"/>
        </w:rPr>
        <w:t> О внедрении системы персонифицированного финансирования дополнительного образования детей (Концепция персонифицированного дополнительного образования детей в Ярославской области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        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 департамента образования ЯО от 27.12.2019 №47-нп </w:t>
        </w:r>
      </w:hyperlink>
      <w:r>
        <w:rPr>
          <w:rFonts w:cs="Times New Roman" w:ascii="Times New Roman" w:hAnsi="Times New Roman"/>
          <w:sz w:val="24"/>
          <w:szCs w:val="24"/>
        </w:rPr>
        <w:t>Правила персонифицированного финансирования Д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писок литературы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томия плавания» руководство по развитию силы, скорости и выносливости. Й.Маклауд, Минск 2011г. 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 дарит здоровье / В. В. Горбунов. - М.: Советский спорт, 1990.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е и совершенствование техники спортивных способов плавания. Национальный государственный университет физической культуры, спорта и здоровья имени П.Ф.Лесгафта Санкт-Петербург, А.В.Козлов, А.А.Литвинов 2010г. 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е детей плаванию» / В. С. Васильев. - М.: ФиС, 1989. 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вание. под редакцией В.Н. Платонова [2000].</w:t>
      </w:r>
    </w:p>
    <w:p>
      <w:pPr>
        <w:pStyle w:val="Style20"/>
        <w:numPr>
          <w:ilvl w:val="0"/>
          <w:numId w:val="6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вание. А.Д Викулов  Владос-пресс, 2003</w:t>
      </w:r>
    </w:p>
    <w:p>
      <w:pPr>
        <w:pStyle w:val="Style20"/>
        <w:numPr>
          <w:ilvl w:val="0"/>
          <w:numId w:val="6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вание. Булгакова Н.Ж  Физкультура и спорт .2009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вание . Булгакова Н.Ж  Физкультура и спорт . 2001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вание, 100 лучших упражнений» Б. Люсеро, Москва 2011г. 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вание: теория и методика преподавания» /И. Л. Гончар Минск, 1998. 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вайте на здоровье / JI. П. Макаренко. - М.: ФиС. 1988г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нировка пловцов высокого класса/ С.М. Вайцеховский, В.Н.Платонов - М.: ФиС,1985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писок интернет-ресурсов</w:t>
      </w:r>
    </w:p>
    <w:p>
      <w:pPr>
        <w:pStyle w:val="Style20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Официальный сайт федерации плавания России [Электронный ресурс] URL: http://www.russwimming.ru/ </w:t>
      </w:r>
    </w:p>
    <w:p>
      <w:pPr>
        <w:pStyle w:val="Style20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Официальный сайт министерства спорта Российской Федерации [Электронный ресурс] URL: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http://www.minsport.gov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Официальный сайт федерации плавания Красноярского края [Электронный ресурс] URL: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http://akademlvs.ru/vidi-sporta/itemlist/category/20-federatsiya-plavaniyakrasnoyarskogo-kraya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Официальный сайт РУСАДА [Электронный ресурс] URL: http://rusada.ru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footerReference w:type="default" r:id="rId10"/>
      <w:type w:val="nextPage"/>
      <w:pgSz w:w="11906" w:h="16838"/>
      <w:pgMar w:left="1080" w:right="108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3"/>
        </w:tabs>
        <w:ind w:left="1423" w:hanging="360"/>
      </w:pPr>
      <w:rPr>
        <w:rFonts w:cs="Times New Roman"/>
      </w:rPr>
    </w:lvl>
    <w:lvl w:ilvl="1">
      <w:start w:val="4"/>
      <w:numFmt w:val="upperRoman"/>
      <w:lvlText w:val="%2."/>
      <w:lvlJc w:val="left"/>
      <w:pPr>
        <w:tabs>
          <w:tab w:val="num" w:pos="2503"/>
        </w:tabs>
        <w:ind w:left="2503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3"/>
        </w:tabs>
        <w:ind w:left="286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3"/>
        </w:tabs>
        <w:ind w:left="358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3"/>
        </w:tabs>
        <w:ind w:left="430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3"/>
        </w:tabs>
        <w:ind w:left="502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3"/>
        </w:tabs>
        <w:ind w:left="574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3"/>
        </w:tabs>
        <w:ind w:left="646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3"/>
        </w:tabs>
        <w:ind w:left="7183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kern w:val="2"/>
      <w:sz w:val="40"/>
      <w:szCs w:val="4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;Arial Unicode MS" w:hAnsi="OpenSymbol;Arial Unicode MS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/>
      <w:i w:val="false"/>
      <w:iCs w:val="false"/>
    </w:rPr>
  </w:style>
  <w:style w:type="character" w:styleId="WW8Num9z1">
    <w:name w:val="WW8Num9z1"/>
    <w:qFormat/>
    <w:rPr>
      <w:i w:val="false"/>
      <w:iCs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20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6z0">
    <w:name w:val="WW8Num16z0"/>
    <w:qFormat/>
    <w:rPr>
      <w:rFonts w:ascii="Symbol" w:hAnsi="Symbol" w:cs="Wingdings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OpenSymbol;Arial Unicode MS" w:hAnsi="OpenSymbol;Arial Unicode MS" w:cs="Courier New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Courier New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OpenSymbol;Arial Unicode MS" w:hAnsi="OpenSymbol;Arial Unicode MS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;Arial Unicode MS" w:hAnsi="OpenSymbol;Arial Unicode MS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OpenSymbol;Arial Unicode MS"/>
      <w:sz w:val="23"/>
      <w:szCs w:val="2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OpenSymbol;Arial Unicode MS"/>
      <w:sz w:val="23"/>
      <w:szCs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>
      <w:i w:val="false"/>
      <w:i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/>
    </w:rPr>
  </w:style>
  <w:style w:type="character" w:styleId="Style13">
    <w:name w:val="Основной шрифт абзаца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cs="Tahoma"/>
      <w:b/>
      <w:kern w:val="2"/>
      <w:sz w:val="40"/>
      <w:szCs w:val="4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gs">
    <w:name w:val="tags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SimSun;宋体" w:cs="Mangal"/>
      <w:b/>
      <w:i/>
      <w:sz w:val="40"/>
      <w:szCs w:val="24"/>
      <w:lang w:val="en-US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400274954/" TargetMode="External"/><Relationship Id="rId4" Type="http://schemas.openxmlformats.org/officeDocument/2006/relationships/hyperlink" Target="http://iro.yar.ru/fileadmin/iro/rmc-dop/2020/260320-MinprosveshchenijaRF-Metodrekom.pdf" TargetMode="External"/><Relationship Id="rId5" Type="http://schemas.openxmlformats.org/officeDocument/2006/relationships/hyperlink" Target="http://iro.yar.ru/fileadmin/iro/RMCentr/Post-ie_PYaO_2018-04-069_235_g.pdf" TargetMode="External"/><Relationship Id="rId6" Type="http://schemas.openxmlformats.org/officeDocument/2006/relationships/hyperlink" Target="http://iro.yar.ru/fileadmin/iro/RMCentr/Koncepcija-i-Postanovlenie-o-PFDO-527-p.pdf" TargetMode="External"/><Relationship Id="rId7" Type="http://schemas.openxmlformats.org/officeDocument/2006/relationships/hyperlink" Target="http://iro.yar.ru/fileadmin/iro/rmc-dop/2020/prikaz-271219-47-np.pdf" TargetMode="External"/><Relationship Id="rId8" Type="http://schemas.openxmlformats.org/officeDocument/2006/relationships/hyperlink" Target="http://www.minsport.gov.ru/" TargetMode="External"/><Relationship Id="rId9" Type="http://schemas.openxmlformats.org/officeDocument/2006/relationships/hyperlink" Target="http://akademlvs.ru/vidi-sporta/itemlist/category/20-federatsiya-plavaniyakrasnoyarskogo-kraya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57:00Z</dcterms:created>
  <dc:creator>Nasty</dc:creator>
  <dc:description/>
  <cp:keywords/>
  <dc:language>en-US</dc:language>
  <cp:lastModifiedBy>User</cp:lastModifiedBy>
  <cp:lastPrinted>2023-09-05T14:22:00Z</cp:lastPrinted>
  <dcterms:modified xsi:type="dcterms:W3CDTF">2023-09-06T06:58:00Z</dcterms:modified>
  <cp:revision>3</cp:revision>
  <dc:subject/>
  <dc:title>Пояснительная записка</dc:title>
</cp:coreProperties>
</file>