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дание по легкой атлетике для СОГ на дистанционном обучении на период с 20.04.2020 по 28.04.202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тная связь осуществляется через личное общение педагога с обучающимися в соцсетях ВК, Одноклассники, Ватсапп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50"/>
        <w:gridCol w:w="2341"/>
        <w:gridCol w:w="7104"/>
        <w:gridCol w:w="2687"/>
      </w:tblGrid>
      <w:tr>
        <w:trPr>
          <w:trHeight w:val="135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ая 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н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 урока по расписани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отчет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.20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4.20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низкого старт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олнить комплекс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www.youtube.com/watch?v=K1bg-8SjaO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полните отжимание в упоре лежа от пола. Постарайтесь выполнить отжиманий на 2 раза больше, чем неделю назад. Запишите результа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полните упражнение на укрепление мышц брюшного пресса – подъем туловища из положения лежа за 1 минуту.  Постарайтесь выполнить пресс на 3 раза больше, чем неделю назад. Запишите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мотрите в основной части урока 14. Итоговый урок. Развитие скоростно-силовых способностей,  видеоролик   до 2 мин. 30 с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4626/conspect/195206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берите технику низкого ст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делать фотографии во время выполнения техники низкого старта по команде «На старт» и по команде «Внимание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езультат, показанный вами в отжим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ме туловища из положения леж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техники  низкого старта по командам «На старт», «Внимание»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.20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.20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анк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формирование правильной осанк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олнить комплекс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www.youtube.com/watch?v=K1bg-8SjaO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знакомьтесь с уроком 5.Ос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6013/main/226214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учите упражнения, способствующие укреплению мышечного корс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тветьте на вопросы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ответов на вопросы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4.20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.0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средние дистанции. Развитие выносливост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олнить комплекс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www.youtube.com/watch?v=K1bg-8SjaO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знакомится с уроком 12.. Развиваем вынослив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resh.edu.ru/subject/lesson/6189/main/195126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исьменно ответить на вопрос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Фото ответов на вопросы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_мой Знак"/>
    <w:qFormat/>
    <w:rPr>
      <w:rFonts w:ascii="Times New Roman" w:hAnsi="Times New Roman" w:eastAsia="Times New Roman" w:cs="Times New Roman"/>
      <w:b/>
      <w:bCs/>
      <w:color w:val="2E74B5"/>
      <w:kern w:val="2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_мой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280" w:after="280"/>
      <w:outlineLvl w:val="9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1bg-8SjaO4" TargetMode="External"/><Relationship Id="rId3" Type="http://schemas.openxmlformats.org/officeDocument/2006/relationships/hyperlink" Target="https://resh.edu.ru/subject/lesson/4626/conspect/195206/" TargetMode="External"/><Relationship Id="rId4" Type="http://schemas.openxmlformats.org/officeDocument/2006/relationships/hyperlink" Target="https://www.youtube.com/watch?v=K1bg-8SjaO4" TargetMode="External"/><Relationship Id="rId5" Type="http://schemas.openxmlformats.org/officeDocument/2006/relationships/hyperlink" Target="https://resh.edu.ru/subject/lesson/6013/main/226214/" TargetMode="External"/><Relationship Id="rId6" Type="http://schemas.openxmlformats.org/officeDocument/2006/relationships/hyperlink" Target="https://www.youtube.com/watch?v=K1bg-8SjaO4" TargetMode="External"/><Relationship Id="rId7" Type="http://schemas.openxmlformats.org/officeDocument/2006/relationships/hyperlink" Target="https://resh.edu.ru/subject/lesson/6189/main/195126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20:00Z</dcterms:created>
  <dc:creator>Admin</dc:creator>
  <dc:description/>
  <dc:language>en-US</dc:language>
  <cp:lastModifiedBy>dimassssiksxs76@outlook.com</cp:lastModifiedBy>
  <dcterms:modified xsi:type="dcterms:W3CDTF">2020-04-29T14:23:00Z</dcterms:modified>
  <cp:revision>3</cp:revision>
  <dc:subject/>
  <dc:title/>
</cp:coreProperties>
</file>