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ние для групп СОГ 1 и СОГ 2 на дистанционном обучении на период с  26.01.2022 по 07.02.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тная связь через эл. почту и сайт ДЮСШ</w:t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41"/>
        <w:gridCol w:w="7104"/>
        <w:gridCol w:w="2687"/>
      </w:tblGrid>
      <w:tr>
        <w:trPr>
          <w:trHeight w:val="13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ая 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 о выполнен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4si7b3hP3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мотрите в основной части урока 10. Прыжок в длину с места. Прыжковые упражнения,  видеоролик   до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174/main/22653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берите технику прыжка в длину с места и выполните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ите прыжок в длину с места на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шите технику прыжка в длину с места с подробным разбором каждой ф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кажите, какие ошибки встречаются при прыжках в длину с мес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, показанный в прыжках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иса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исание ошибок, встречающихся при выполнении прыжка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 Физическое развитие,  физическая подготовленность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4si7b3hP3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ьтесь с уроком 4. Режим дня. Физическое развитие и физическая подгото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173/main/19292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шите для себя правильный режим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иши ответ на вопрос: «Как понять, что режим дня подобран неправильно?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оставленного  режима дня и ответа на в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76"/>
        <w:gridCol w:w="7125"/>
        <w:gridCol w:w="2631"/>
      </w:tblGrid>
      <w:tr>
        <w:trPr>
          <w:trHeight w:val="13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ая 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 о выполнен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4si7b3hP3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мотрите в основной части урока 10. Прыжковые упражнения. Техники выполнения прыж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192/main/19510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берите технику прыжка в длину с места и выполните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ите прыжок в длину с места на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шите технику прыжка в длину с места с подробным разбором каждой ф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кажите, какие ошибки встречаются при прыжках в длину с мес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, показанный в прыжках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иса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исание ошибок, встречающихся при выполнении прыжка в длину с мест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физическая подготовле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мплекс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4si7b3hP3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ится с уроком 4. Наблюдаем над разв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85/main/22437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 ответить на вопро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Фото ответов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  «Физическое развитие и физическая подготовленность»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ическое развитие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внешним признакам судят о физическом развити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ическая подготовленность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показателям физической подготовленности?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 свою физическую подготовленность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ЗАГОЛОВОК_мой Знак"/>
    <w:basedOn w:val="Heading1Char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954F72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_мой"/>
    <w:basedOn w:val="Heading1"/>
    <w:qFormat/>
    <w:pPr>
      <w:keepNext w:val="false"/>
      <w:keepLines w:val="false"/>
      <w:numPr>
        <w:ilvl w:val="0"/>
        <w:numId w:val="0"/>
      </w:numPr>
      <w:tabs>
        <w:tab w:val="clear" w:pos="708"/>
        <w:tab w:val="center" w:pos="4677" w:leader="none"/>
        <w:tab w:val="left" w:pos="6630" w:leader="none"/>
      </w:tabs>
      <w:spacing w:lineRule="auto" w:line="240" w:before="280" w:after="280"/>
      <w:ind w:hanging="0"/>
      <w:outlineLvl w:val="9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4si7b3hP3c" TargetMode="External"/><Relationship Id="rId3" Type="http://schemas.openxmlformats.org/officeDocument/2006/relationships/hyperlink" Target="https://resh.edu.ru/subject/lesson/6174/main/226531/" TargetMode="External"/><Relationship Id="rId4" Type="http://schemas.openxmlformats.org/officeDocument/2006/relationships/hyperlink" Target="https://www.youtube.com/watch?v=14si7b3hP3c" TargetMode="External"/><Relationship Id="rId5" Type="http://schemas.openxmlformats.org/officeDocument/2006/relationships/hyperlink" Target="https://resh.edu.ru/subject/lesson/6173/main/192923/" TargetMode="External"/><Relationship Id="rId6" Type="http://schemas.openxmlformats.org/officeDocument/2006/relationships/hyperlink" Target="https://www.youtube.com/watch?v=14si7b3hP3c" TargetMode="External"/><Relationship Id="rId7" Type="http://schemas.openxmlformats.org/officeDocument/2006/relationships/hyperlink" Target="https://resh.edu.ru/subject/lesson/6192/main/195100/" TargetMode="External"/><Relationship Id="rId8" Type="http://schemas.openxmlformats.org/officeDocument/2006/relationships/hyperlink" Target="https://www.youtube.com/watch?v=14si7b3hP3c" TargetMode="External"/><Relationship Id="rId9" Type="http://schemas.openxmlformats.org/officeDocument/2006/relationships/hyperlink" Target="https://resh.edu.ru/subject/lesson/6185/main/22437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6:00Z</dcterms:created>
  <dc:creator>Admin</dc:creator>
  <dc:description/>
  <cp:keywords/>
  <dc:language>en-US</dc:language>
  <cp:lastModifiedBy>User</cp:lastModifiedBy>
  <dcterms:modified xsi:type="dcterms:W3CDTF">2022-02-02T07:18:00Z</dcterms:modified>
  <cp:revision>4</cp:revision>
  <dc:subject/>
  <dc:title> Задание для групп СОГ1 и СОГ2  для учеников ¬¬  3  класса на дистанционном обучении на период с </dc:title>
</cp:coreProperties>
</file>